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1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36/6/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i/>
          <w:sz w:val="18"/>
          <w:szCs w:val="18"/>
        </w:rPr>
        <w:t xml:space="preserve">.. </w:t>
      </w:r>
    </w:p>
    <w:p>
      <w:pPr>
        <w:pStyle w:val="Defaul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pieczęć firmowa Wykonawcy)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 Wykonawcy:</w:t>
      </w:r>
      <w:r>
        <w:rPr>
          <w:rFonts w:cs="Arial" w:ascii="Arial" w:hAnsi="Arial"/>
          <w:sz w:val="20"/>
          <w:szCs w:val="20"/>
        </w:rPr>
        <w:tab/>
        <w:t xml:space="preserve"> ...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NIP: </w:t>
        <w:tab/>
        <w:tab/>
      </w: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Numer tel./fak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....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e-mail: </w:t>
        <w:tab/>
        <w:t xml:space="preserve"> </w:t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do reprezentowania Wykonawcy (złożenia oferty):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mię i nazwisko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ogłoszeniem przetargu nieograniczonego </w:t>
      </w:r>
      <w:r>
        <w:rPr>
          <w:rFonts w:cs="Arial" w:ascii="Arial" w:hAnsi="Arial"/>
          <w:bCs/>
          <w:iCs/>
          <w:sz w:val="22"/>
          <w:szCs w:val="22"/>
        </w:rPr>
        <w:t xml:space="preserve">na wynajem lokalu </w:t>
        <w:br/>
        <w:t xml:space="preserve">oraz świadczenie usługi gastronomicznej podczas dwóch konferencji oraz imprezy integracyjnej w ramach projektu pn.: „Stawiam na siebie!”, współfinansowanego </w:t>
        <w:br/>
        <w:t>ze środków Unii Europejskiej w ramach Europejskiego Funduszu Społeczneg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/y, że oferuję/emy wykonanie przedmiotu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zęść 1 - Wynajem lokalu oraz świadczenie usługi gastronomicznej podczas konferencji dwudniow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94"/>
        <w:gridCol w:w="1560"/>
        <w:gridCol w:w="1084"/>
        <w:gridCol w:w="1718"/>
      </w:tblGrid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ynajem pomieszczeń, </w:t>
              <w:br/>
              <w:t>w tym sali konferencyjnej wraz z obsług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n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i obsług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erwisu kawowego </w:t>
              <w:br/>
              <w:t>dla Uczestników konferencji dwudni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osó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i obsług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„obiadu zasiadanego” </w:t>
              <w:br/>
              <w:t>dla Uczestników konferencji dwudni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osó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 za wynajem lokalu oraz świadczenie usługi gastronomicznej podczas konferencji dwudniow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 za wynajem lokalu oraz świadczenie usługi gastronomicznej podczas konferencji dwudniowej 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zęść 2 – Wynajem lokalu oraz świadczenie usługi gastronomicznej podczas konferencji jednodniow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79"/>
        <w:gridCol w:w="1545"/>
        <w:gridCol w:w="1134"/>
        <w:gridCol w:w="1736"/>
      </w:tblGrid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najem pomieszczeń, </w:t>
              <w:br/>
              <w:t>w tym sali konferencyjnej wraz z obsług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i obsług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erwisu kawowego </w:t>
              <w:br/>
              <w:t>dla Uczestników konferencji jednodniowej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osó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i obsługa poczęstunku </w:t>
              <w:br/>
              <w:t>dla dziec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dziec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i obsług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„obiadu zasiadanego” </w:t>
              <w:br/>
              <w:t>dla dorosłych Uczestników konferencji jednodniowej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osó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i obsług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„obiadu zasiadanego</w:t>
            </w:r>
            <w:r>
              <w:rPr>
                <w:rFonts w:cs="Arial" w:ascii="Arial" w:hAnsi="Arial"/>
                <w:sz w:val="20"/>
                <w:szCs w:val="20"/>
              </w:rPr>
              <w:t xml:space="preserve">”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dla dziec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 dziec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 za wynajem lokalu oraz świadczenie usługi gastronomicznej podczas konferencji jednodniow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 za wynajem lokalu oraz świadczenie usługi gastronomicznej podczas konferencji jednodniowej słown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zęść 3 - Wynajem lokalu oraz świadczenie usługi gastronomicznej podczas imprezy integracyj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94"/>
        <w:gridCol w:w="1559"/>
        <w:gridCol w:w="1134"/>
        <w:gridCol w:w="1701"/>
      </w:tblGrid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jem pomieszczeń, w tym sali </w:t>
              <w:br/>
              <w:t>do organizacji zabaw dla dzieci wraz z obsług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ługa gastronomiczna dla Uczestników imprezy integr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 za wynajem lokalu oraz świadczenie usługi gastronomicznej podczas imprezy integr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 za wynajem lokalu oraz świadczenie usługi gastronomicznej podczas imprezy integracyjnej 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miejsca realizacji przedmiotu zamówienia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mówienie realizowane będzie w ………………………………………..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………………………………………………………………………………………………..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świadczenie dotyczące postanowień Specyfikacji istotnych warunków zamówienia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liśmy się z warunkami zawartymi w Specyfikacji Istotnych Warunków Zamówienia i nie wnoszę/nie wnosimy do nich żadnych zastrzeż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/y się za związanego/ych niniejszą ofertą na czas wskazany w Specyfikacji Istotnych Warunków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emy warunki umowy i zobowiązuję/emy się w przypadku wyboru mojej/naszej oferty do zawarcia umowy w miejscu i terminie wyznaczonym </w:t>
        <w:br/>
        <w:t>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/y niżej wymienione 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. stronach podpisanych i kolejno ponumerowanych </w:t>
        <w:br/>
        <w:t>od nr …… do nr ……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 (data)</w:t>
        <w:tab/>
        <w:tab/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495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81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36/6/14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......................................................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2"/>
        <w:t></w:t>
      </w:r>
      <w:r>
        <w:rPr>
          <w:rFonts w:cs="Arial" w:ascii="Arial" w:hAnsi="Arial"/>
          <w:b/>
          <w:bCs/>
          <w:sz w:val="22"/>
          <w:szCs w:val="22"/>
        </w:rPr>
        <w:t xml:space="preserve"> o przynależności do grupy kapitałowej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3"/>
        <w:t>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rzetargu nieograniczonego na </w:t>
      </w:r>
      <w:r>
        <w:rPr>
          <w:rFonts w:cs="Arial" w:ascii="Arial" w:hAnsi="Arial"/>
          <w:bCs/>
          <w:iCs/>
          <w:sz w:val="22"/>
          <w:szCs w:val="22"/>
        </w:rPr>
        <w:t>wynajem lokalu oraz świadczenie usługi gastronomicznej podczas dwóch konferencji oraz imprezy integracyjnej, organizowanych przez Zamawiającego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w ramach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tu pn.: „Stawiam na siebie!”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ie należę do grupy kapitałowej/reprezentowany przeze mnie podmiot nie należy do grupy kapitałowej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kreślić, jeśli nie dotycz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ależę do grupy kapitałowej/reprezentowany przeze mnie podmiot należy do grupy kapitałowej i w związku z tym poniżej zamieszczam listę podmiotów należących </w:t>
        <w:br/>
        <w:t xml:space="preserve">do tej samej grupy kapitałowej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kreślić, jeśli nie dotycz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43"/>
        <w:gridCol w:w="437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podmiotu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siedziby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36/6/14</w:t>
      </w:r>
    </w:p>
    <w:p>
      <w:pPr>
        <w:pStyle w:val="Standard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do oddania do dyspozycji Wykonawcy niezbędnych zasobów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4"/>
        <w:t>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.</w:t>
      </w:r>
    </w:p>
    <w:p>
      <w:pPr>
        <w:pStyle w:val="Standard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nazwa podmiotu udostępniającego</w:t>
        <w:tab/>
        <w:tab/>
        <w:tab/>
        <w:t xml:space="preserve">                adres podmiotu udostępniając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osownie do treści art. 26 ust. 2b ustawy Prawo zamówień publicznych, w związku </w:t>
        <w:br/>
        <w:t xml:space="preserve">z postępowaniem o udzielenie zamówienia publicznego prowadzonym przez Miejski Ośrodek Pomocy Rodzinie w Siedlcach, którego przedmiotem jest </w:t>
      </w:r>
      <w:r>
        <w:rPr>
          <w:rFonts w:cs="Arial" w:ascii="Arial" w:hAnsi="Arial"/>
          <w:bCs/>
          <w:iCs/>
          <w:sz w:val="22"/>
          <w:szCs w:val="22"/>
        </w:rPr>
        <w:t>wynajem lokalu oraz świadczenie usługi gastronomicznej podczas dwóch konferencji oraz imprezy integracyjnej, organizowanych przez Zamawiającego w ramach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projektu pn.: „Stawiam na siebie!”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obowiązuję/emy się wobec Wykonawcy/Wykonawców występujących wspól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>(nazwa Wykonawcy/Wykonawców)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ego/mających siedzibę w ……………………….. przy ul. ………………………………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warcia przez Wykonawcę umowy z Zamawiającym na realizację zamówienia </w:t>
      </w:r>
      <w:r>
        <w:rPr>
          <w:rFonts w:cs="Arial" w:ascii="Arial" w:hAnsi="Arial"/>
          <w:kern w:val="2"/>
          <w:sz w:val="22"/>
          <w:szCs w:val="22"/>
          <w:lang w:eastAsia="zh-CN"/>
        </w:rPr>
        <w:t>oddać do dyspozycji zasoby na okres korzystania z nich przy wykonywaniu zamówienia, przez cały okres obowiązywania umowy i w celu jej należytego wykonania przez Wykonawcę w postaci wiedzy i doświadczenia, przy czym udostępnienie nastąpi poprzez ……………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……………</w:t>
      </w:r>
      <w:r>
        <w:rPr>
          <w:rFonts w:cs="Arial" w:ascii="Arial" w:hAnsi="Arial"/>
          <w:kern w:val="2"/>
          <w:sz w:val="22"/>
          <w:szCs w:val="22"/>
          <w:lang w:eastAsia="zh-CN"/>
        </w:rPr>
        <w:t>.……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……………</w:t>
      </w:r>
      <w:r>
        <w:rPr>
          <w:rFonts w:cs="Arial" w:ascii="Arial" w:hAnsi="Arial"/>
          <w:kern w:val="2"/>
          <w:sz w:val="22"/>
          <w:szCs w:val="22"/>
          <w:lang w:eastAsia="zh-CN"/>
        </w:rPr>
        <w:t>.……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……………</w:t>
      </w:r>
      <w:r>
        <w:rPr>
          <w:rFonts w:cs="Arial" w:ascii="Arial" w:hAnsi="Arial"/>
          <w:kern w:val="2"/>
          <w:sz w:val="22"/>
          <w:szCs w:val="22"/>
          <w:lang w:eastAsia="zh-CN"/>
        </w:rPr>
        <w:t>.……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……………</w:t>
      </w:r>
      <w:r>
        <w:rPr>
          <w:rFonts w:cs="Arial" w:ascii="Arial" w:hAnsi="Arial"/>
          <w:kern w:val="2"/>
          <w:sz w:val="22"/>
          <w:szCs w:val="22"/>
          <w:lang w:eastAsia="zh-CN"/>
        </w:rPr>
        <w:t>.……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……………</w:t>
      </w:r>
      <w:r>
        <w:rPr>
          <w:rFonts w:cs="Arial" w:ascii="Arial" w:hAnsi="Arial"/>
          <w:kern w:val="2"/>
          <w:sz w:val="22"/>
          <w:szCs w:val="22"/>
          <w:lang w:eastAsia="zh-CN"/>
        </w:rPr>
        <w:t>.……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eastAsia="zh-CN"/>
        </w:rPr>
        <w:t xml:space="preserve">(podać formę udziału, wykazać przewidywane zasady współpracy – sposób wykonywania zobowiązania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>zakres zobowiązania, udzielanego wsparci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wygasa z chwilą zawarcia przez Zamawiającego umowy na wykonanie zamówienia z innym Wykonawcą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miejscowość)                        (data)</w:t>
        <w:tab/>
        <w:tab/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 xml:space="preserve">        do reprezentowania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 xml:space="preserve">podmiotu udostępniającego)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36/6/14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zamówienia,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tóre Wykonawca zamierza powierzyć podwykonawcom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5"/>
        <w:t>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mienić części zamówienia, które Wykonawca zamierza zlecić do wykonania podwykonawcom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678"/>
      </w:tblGrid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powierzonej części zamówienia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8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36/6/14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słu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twierdzający spełnianie warunku udziału w postępowaniu </w:t>
        <w:br/>
        <w:t>w zakresie posiadania wiedzy i doświadc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t. części 1 i 2 zamówieni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………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20"/>
        <w:gridCol w:w="2410"/>
        <w:gridCol w:w="1134"/>
        <w:gridCol w:w="1701"/>
        <w:gridCol w:w="1276"/>
        <w:gridCol w:w="1270"/>
      </w:tblGrid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podmiotu zamawiającego usług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usług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usługa była wykonan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cie? TAK/NIE</w:t>
            </w:r>
          </w:p>
        </w:tc>
      </w:tr>
      <w:tr>
        <w:trPr>
          <w:trHeight w:val="233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</w:t>
      </w:r>
      <w:r>
        <w:rPr>
          <w:rFonts w:cs="Arial" w:ascii="Arial" w:hAnsi="Arial"/>
          <w:i/>
          <w:sz w:val="18"/>
          <w:szCs w:val="18"/>
        </w:rPr>
        <w:t>..….………..…,  ………….……..…</w:t>
        <w:tab/>
        <w:t xml:space="preserve">                             ….……………..………..………………….…………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sz w:val="16"/>
          <w:szCs w:val="16"/>
        </w:rPr>
        <w:t>(miejscowość)                    (data)</w:t>
        <w:tab/>
        <w:tab/>
        <w:tab/>
        <w:t xml:space="preserve">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454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ze środków Unii Europejskiej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</w:t>
      </w:r>
      <w:r>
        <w:rPr/>
        <w:tab/>
        <w:t xml:space="preserve"> </w:t>
      </w:r>
      <w:r>
        <w:rPr/>
        <w:t>W przypadku składania oferty przez Wykonawców wspólnie ubiegających się o udzielenie zamówienia (konsorcjum/spółka cywilna), Oświadczenie składa każdy z Wykonawców oddzielni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</w:t>
      </w:r>
      <w:r>
        <w:rPr/>
        <w:tab/>
        <w:t xml:space="preserve"> </w:t>
      </w:r>
      <w:r>
        <w:rPr/>
        <w:t xml:space="preserve">Chodzi o grupę kapitałową w rozumieniu ustawy z dnia 16 lutego 2007 r. o ochronie konkurencji </w:t>
        <w:br/>
        <w:t>i konsumentów (Dz. U. Nr 50, poz. 331 z późn. zm.).</w:t>
      </w:r>
    </w:p>
    <w:p>
      <w:pPr>
        <w:pStyle w:val="Footnote"/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</w:footnote>
  <w:footnote w:id="4"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e wymaga się złożenia Zobowiązania w przypadku niekorzystania z zasobów podmiotu trzeciego zgodnie </w:t>
        <w:br/>
        <w:t>z art. 26 ust. 2b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5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t>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 wymaga się złożenia Wykazu w przypadku braku zlecenia części zamówienia podwykonawcom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71475</wp:posOffset>
          </wp:positionH>
          <wp:positionV relativeFrom="paragraph">
            <wp:posOffset>-9525</wp:posOffset>
          </wp:positionV>
          <wp:extent cx="2171700" cy="1121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14800</wp:posOffset>
              </wp:positionH>
              <wp:positionV relativeFrom="paragraph">
                <wp:posOffset>228600</wp:posOffset>
              </wp:positionV>
              <wp:extent cx="1828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357" w:dyaOrig="529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32.05pt;height:48.15pt" filled="f" o:ole="">
                                <v:imagedata r:id="rId3" o:title=""/>
                              </v:shape>
                              <o:OLEObject Type="Embed" ProgID="" ShapeID="ole_rId2" DrawAspect="Content" ObjectID="_1115587269" r:id="rId2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18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357" w:dyaOrig="529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32.05pt;height:48.15pt" filled="f" o:ole="">
                          <v:imagedata r:id="rId5" o:title=""/>
                        </v:shape>
                        <o:OLEObject Type="Embed" ProgID="" ShapeID="ole_rId4" DrawAspect="Content" ObjectID="_683722984" r:id="rId4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550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564765</wp:posOffset>
          </wp:positionH>
          <wp:positionV relativeFrom="paragraph">
            <wp:posOffset>80010</wp:posOffset>
          </wp:positionV>
          <wp:extent cx="705485" cy="4540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left" w:pos="1800" w:leader="none"/>
        <w:tab w:val="left" w:pos="2520" w:leader="none"/>
        <w:tab w:val="left" w:pos="3780" w:leader="none"/>
        <w:tab w:val="left" w:pos="391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 2" w:hAnsi="Wingdings 2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3:00Z</dcterms:created>
  <dc:creator>pomost</dc:creator>
  <dc:description/>
  <cp:keywords/>
  <dc:language>en-US</dc:language>
  <cp:lastModifiedBy>pomost</cp:lastModifiedBy>
  <cp:lastPrinted>2011-04-29T13:36:00Z</cp:lastPrinted>
  <dcterms:modified xsi:type="dcterms:W3CDTF">2014-09-25T13:33:00Z</dcterms:modified>
  <cp:revision>2</cp:revision>
  <dc:subject/>
  <dc:title>Siedlce dn</dc:title>
</cp:coreProperties>
</file>