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83/15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ind w:firstLine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.................................................... </w:t>
      </w:r>
    </w:p>
    <w:p>
      <w:pPr>
        <w:pStyle w:val="Standard"/>
        <w:autoSpaceDE w:val="false"/>
        <w:spacing w:lineRule="auto" w:line="480"/>
        <w:ind w:firstLine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</w: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umer tel./fak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....................................................................................................................................... 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dres e-mail: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mer telefonu 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świadczenie usług pocztowych </w:t>
        <w:br/>
        <w:t xml:space="preserve">w obrocie krajowym i zagranicznym dla Miejskiego Ośrodka Pomocy Rodzinie w Siedlcach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tabs>
          <w:tab w:val="clear" w:pos="708"/>
          <w:tab w:val="left" w:pos="1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35"/>
        <w:gridCol w:w="2524"/>
        <w:gridCol w:w="28"/>
        <w:gridCol w:w="1451"/>
        <w:gridCol w:w="1473"/>
        <w:gridCol w:w="1522"/>
      </w:tblGrid>
      <w:tr>
        <w:trPr>
          <w:tblHeader w:val="true"/>
          <w:trHeight w:val="15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owana ilość przesyłek </w:t>
              <w:br/>
              <w:t>w okresie trwania umow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listowe w obrocie kraj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rioryte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rioryte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ekonomiczne </w:t>
              <w:br/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ekonomiczne </w:t>
              <w:br/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priorytetow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listowe w obrocie zagraniczn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 xml:space="preserve">ze zwrotnym potwierdzeniem odbioru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i listowe 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wrotnym potwierdzeniem odbioru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0 g do 1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 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i pocztowe w obrocie kraj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ekonomiczn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ekonomiczne </w:t>
              <w:br/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priorytetowe </w:t>
              <w:br/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zki priorytetowe </w:t>
              <w:br/>
              <w:t>ze zwrotnym potwierdzeniem odbioru (gabaryt B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kg do 2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 kg do 10 k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3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przesyłek kraj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(gabaryt A)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 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i listowe polecone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e zwrotnym potwierdzeniem odbioru (gabaryt A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e zwrotnym potwierdzeniem odbioru (gabaryt B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350 g do 1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 000 g do 2 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przesyłek zagranicz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yłki listowe polecone </w:t>
              <w:br/>
              <w:t>w obrocie zagraniczny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odbierania przesyłek z dwóch siedzib Zamawiająceg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y koszt odbioru przesyłek z dwóch siedzib Zamawiającego </w:t>
              <w:br/>
              <w:t xml:space="preserve">i dostarczanie ich do placówki zdawczo-odbiorczej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realizacji zamówieni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realizacji zamówienia słownie: 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1432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4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ermin płatności*: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444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313690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4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4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1051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4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1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8 dni od dnia wpływu do Zamawiającego prawidłowo wystawionej faktury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aznaczyć właściwe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e Specyfikacją istotnych warunków zamówienia i nie wnoszę/nie wnosimy do niej żadnych zastrzeżeń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ego/ych niniejszą ofertą przez okre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,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)                              (data)</w:t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83/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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 xml:space="preserve">świadczenie usług pocztowych w obroci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ajowym i zagranicznym dla</w:t>
      </w:r>
      <w:r>
        <w:rPr>
          <w:rFonts w:cs="Arial" w:ascii="Arial" w:hAnsi="Arial"/>
          <w:bCs/>
          <w:iCs/>
          <w:sz w:val="22"/>
          <w:szCs w:val="22"/>
        </w:rPr>
        <w:t xml:space="preserve"> Miejskiego Ośrodka Pomocy Rodzinie w Siedlc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, w skład której wchodzą następujące podmioty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4"/>
        <w:gridCol w:w="4853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)                            (data)</w:t>
        <w:tab/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OA/272/PN/1/83/15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4"/>
        <w:t>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dwykonawcy/om zamierzam/y powierzyć następujące części zamówienia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64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right="-31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………….……..…</w:t>
        <w:tab/>
        <w:t xml:space="preserve">     ….……………..………..………………….</w:t>
      </w:r>
    </w:p>
    <w:p>
      <w:pPr>
        <w:pStyle w:val="Default"/>
        <w:spacing w:lineRule="auto" w:line="276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)                             (data)</w:t>
        <w:tab/>
        <w:tab/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ieczęć i podpis osoby upoważnionej</w:t>
      </w:r>
    </w:p>
    <w:p>
      <w:pPr>
        <w:pStyle w:val="Default"/>
        <w:spacing w:lineRule="auto" w:line="276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numer sprawy: OA/272/PN/1/83/15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lacówek zdawczo-odbiorczych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punktów odbioru przesyłek niedoręczonych pod adres (awizowanych), </w:t>
        <w:br/>
        <w:t>potwierdzający spełnianie warunku udziału w postępowaniu w zakresie dysponowania odpowiednim potencjałem technicznym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2835"/>
        <w:gridCol w:w="3260"/>
        <w:gridCol w:w="2204"/>
        <w:gridCol w:w="2542"/>
      </w:tblGrid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1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placówek zdawczo-odbiorczych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ym usytuowana jest plac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lac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placówki 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, numer budynku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dziny otwarcia placówki </w:t>
              <w:br/>
              <w:t>w dni robocze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… do …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lacówk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1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punktów odbioru przesyłek niedoręczonych pod adres (awizowanych)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ym usytuowany jest punkt odbi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, numer budynku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dziny otwarcia punktu odbioru </w:t>
              <w:br/>
              <w:t>w dni robocze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… do …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Sied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3613"/>
        <w:gridCol w:w="3614"/>
        <w:gridCol w:w="3614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miny/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ej/ym usytuowany jest punkt odbio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ejscowość, ulica, numer budynku,  kod pocztowy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siedl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 gmina Mord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omani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cz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tu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okobod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aprot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rzesmy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iedl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kórze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uchożebr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śni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odyn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buczy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łos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 gmina Łosi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Huszle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Olszan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later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arna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tara Korn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3613"/>
        <w:gridCol w:w="3614"/>
        <w:gridCol w:w="3614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miny/miasta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której/ym usytuowany jest punkt odbio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unktu odbior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odbioru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ejscowość, ulica, numer budynku,  kod pocztowy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  <w:br/>
              <w:t>do dysponowania punktem odbioru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sokoł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okołów Podlas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okołów Podlas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i gmina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ów Lac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Sterdy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Rep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Biela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Jabłonna Lack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Sabn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0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Ceran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4535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ans-ligh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>W przypadku składania oferty przez Wykonawców wspólnie ubiegających się o udzielenie zamówienia (konsorcjum/spółka cywilna), Oświadczenie składa każdy z Wykonawców oddzieln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</w:t>
      </w:r>
      <w:r>
        <w:rPr/>
        <w:tab/>
        <w:t xml:space="preserve"> </w:t>
      </w:r>
      <w:r>
        <w:rPr/>
        <w:t xml:space="preserve">Chodzi o grupę kapitałową w rozumieniu ustawy z dnia 16 lutego 2007 r. o ochronie konkurencji </w:t>
        <w:br/>
        <w:t>i konsumentów (Dz. U. Nr 50, poz. 331 z późn. zm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maga się złożenia Wykazu w przypadku braku zlecenia części zamówienia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ab/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ab/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color w:val="000000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Pdesc">
    <w:name w:val="p_d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150"/>
    </w:pPr>
    <w:rPr>
      <w:rFonts w:ascii="opensans-light;Times New Roman" w:hAnsi="opensans-light;Times New Roman" w:cs="opensans-light;Times New Roman"/>
      <w:spacing w:val="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6:00Z</dcterms:created>
  <dc:creator>pomost</dc:creator>
  <dc:description/>
  <cp:keywords/>
  <dc:language>en-US</dc:language>
  <cp:lastModifiedBy>pomost</cp:lastModifiedBy>
  <cp:lastPrinted>2015-08-13T13:13:00Z</cp:lastPrinted>
  <dcterms:modified xsi:type="dcterms:W3CDTF">2015-08-13T11:36:00Z</dcterms:modified>
  <cp:revision>2</cp:revision>
  <dc:subject/>
  <dc:title>Siedlce dn</dc:title>
</cp:coreProperties>
</file>