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/>
      </w:pPr>
      <w:r>
        <w:rPr>
          <w:rFonts w:cs="Arial" w:ascii="Arial" w:hAnsi="Arial"/>
        </w:rPr>
        <w:t>Załącznik nr 2 do SIWZ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bCs w:val="false"/>
        </w:rPr>
        <w:t>numer sprawy: OA/272/PN/3/83/15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 postępowania prowadzonego w trybie przetargu nieograniczonego </w:t>
        <w:br/>
        <w:t xml:space="preserve">na </w:t>
      </w:r>
      <w:r>
        <w:rPr>
          <w:rFonts w:cs="Arial" w:ascii="Arial" w:hAnsi="Arial"/>
          <w:b/>
        </w:rPr>
        <w:t xml:space="preserve">świadczenie usług medycznych w zakresie wydawania orzeczeń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zez Powiatowy Zespół do Spraw Orzekania o Niepełnosprawności </w:t>
        <w:br/>
        <w:t>w Siedlcach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Dane dotyczące Wykonawcy/Wykonawców </w:t>
      </w:r>
      <w:r>
        <w:rPr>
          <w:rFonts w:cs="Arial" w:ascii="Arial" w:hAnsi="Arial"/>
          <w:b w:val="false"/>
          <w:i/>
        </w:rPr>
        <w:t xml:space="preserve">(w przypadku wspólnego ubiegania </w:t>
      </w:r>
      <w:r>
        <w:rPr>
          <w:rFonts w:cs="Arial" w:ascii="Arial" w:hAnsi="Arial"/>
          <w:b w:val="false"/>
          <w:i/>
          <w:lang w:val="pl-PL"/>
        </w:rPr>
        <w:br/>
      </w:r>
      <w:r>
        <w:rPr>
          <w:rFonts w:cs="Arial" w:ascii="Arial" w:hAnsi="Arial"/>
          <w:b w:val="false"/>
          <w:i/>
        </w:rPr>
        <w:t>o udzielanie zamówienia)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 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faksu 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e-mail, na który należy przesyłać korespondencję …………………………..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soba upoważniona do reprezentowania Wykonawcy 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mię i nazwisko ….…..……………………………………………….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r telefonu ……………………………………………………………………….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spacing w:lineRule="auto" w:line="276"/>
        <w:ind w:left="2" w:firstLine="707"/>
        <w:rPr/>
      </w:pPr>
      <w:r>
        <w:rPr>
          <w:rFonts w:cs="Arial" w:ascii="Arial" w:hAnsi="Arial"/>
          <w:b w:val="false"/>
        </w:rPr>
        <w:t xml:space="preserve">W odpowiedzi na ogłoszenie o zamówieniu w trybie przetargu nieograniczonego na świadczenie usług medycznych w zakresie wydawania orzeczeń przez Powiatowy Zespół do Spraw Orzekania o Niepełnosprawności </w:t>
      </w:r>
      <w:r>
        <w:rPr>
          <w:rFonts w:cs="Arial" w:ascii="Arial" w:hAnsi="Arial"/>
          <w:b w:val="false"/>
          <w:lang w:val="pl-PL"/>
        </w:rPr>
        <w:br/>
      </w:r>
      <w:r>
        <w:rPr>
          <w:rFonts w:cs="Arial" w:ascii="Arial" w:hAnsi="Arial"/>
          <w:b w:val="false"/>
        </w:rPr>
        <w:t>w Siedlcach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numPr>
          <w:ilvl w:val="0"/>
          <w:numId w:val="4"/>
        </w:numPr>
        <w:ind w:left="284" w:hanging="284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eklaruję/emy chęć realizacji części  …………….……………….……..  zamówienia</w:t>
      </w:r>
    </w:p>
    <w:p>
      <w:pPr>
        <w:pStyle w:val="Tekstpodstawowy2"/>
        <w:ind w:left="4248" w:hanging="0"/>
        <w:jc w:val="left"/>
        <w:rPr>
          <w:rFonts w:ascii="Arial" w:hAnsi="Arial" w:cs="Arial"/>
          <w:b w:val="false"/>
          <w:b w:val="false"/>
          <w:i/>
          <w:i/>
          <w:vertAlign w:val="superscript"/>
        </w:rPr>
      </w:pPr>
      <w:r>
        <w:rPr>
          <w:rFonts w:cs="Arial" w:ascii="Arial" w:hAnsi="Arial"/>
          <w:b w:val="false"/>
          <w:i/>
          <w:vertAlign w:val="superscript"/>
        </w:rPr>
        <w:t>(wpisać numer/numery części zamówienia,</w:t>
        <w:br/>
        <w:t xml:space="preserve"> którą/e  Wykonawca zamierza wykonać)</w:t>
      </w:r>
    </w:p>
    <w:p>
      <w:pPr>
        <w:pStyle w:val="Tekstpodstawowy2"/>
        <w:ind w:left="284" w:hanging="0"/>
        <w:rPr>
          <w:rFonts w:ascii="Arial" w:hAnsi="Arial" w:cs="Arial"/>
          <w:b w:val="false"/>
          <w:b w:val="false"/>
          <w:i/>
          <w:i/>
          <w:vertAlign w:val="superscript"/>
        </w:rPr>
      </w:pPr>
      <w:r>
        <w:rPr>
          <w:rFonts w:cs="Arial" w:ascii="Arial" w:hAnsi="Arial"/>
          <w:b w:val="false"/>
          <w:i/>
          <w:vertAlign w:val="superscript"/>
        </w:rPr>
      </w:r>
    </w:p>
    <w:p>
      <w:pPr>
        <w:pStyle w:val="Tekstpodstawowy2"/>
        <w:ind w:left="284" w:hanging="28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numPr>
          <w:ilvl w:val="0"/>
          <w:numId w:val="4"/>
        </w:numPr>
        <w:ind w:left="284" w:hanging="284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Oświadczam/y, że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 xml:space="preserve">oferuję/emy realizację poszczególnych części zamówienia </w:t>
        <w:br/>
        <w:t>za wskazane poniżej ceny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45"/>
        <w:gridCol w:w="2216"/>
        <w:gridCol w:w="1620"/>
        <w:gridCol w:w="1677"/>
        <w:gridCol w:w="2835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mówie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 – świadczenie usług medycznych w zakresie wydawania orzeczeń przez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wydanie jednego orzecz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a maksymalna liczba orze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ferty brutto</w:t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czyn kolumny D i E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a chorób w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420 = 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chorób wewnętr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430 = 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chorób wewnętr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50 = 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chorób wewnętr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60 = 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ped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30 = 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ped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5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82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42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lo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590 = 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łownie złotych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laryngol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60 = 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okulis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30 = 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ę lub lekarza specjalistę rehabilitacji lecz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0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ę lub lekarza specjalistę rehabilitacji lecz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510 = 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. Oświadczam/y, że zapoznałem/liśmy się z warunkami realizacji zamówienia przedstawionymi w SIWZ, przyjmuję/my i nie wnoszę/nie wnosimy żadnych zastrzeżeń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4. Oświadczam/y, że uważam/my się za związanego/ych niniejszą ofertą na czas wskazany w SIWZ, tj. 30 dn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5. Oświadczam/y, że akceptuję/emy warunki umowy i, w przypadku wyboru mojej/naszej oferty, zobowiązuję/jemy się do dopełnienia formalności, jakie powinny zostać dopełnione po wyborze oferty w celu zawarcia umowy w sprawie zamówienia publicznego oraz zawarcia umowy w miejscu i terminie wyznaczonym przez Zamawiającego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Do oferty dołączam/y niżej wymienione dokumenty stanowiące integralną część oferty: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ony formularz oferty – Załącznik nr 2 do SIWZ,</w:t>
      </w:r>
    </w:p>
    <w:p>
      <w:pPr>
        <w:pStyle w:val="Normal"/>
        <w:numPr>
          <w:ilvl w:val="0"/>
          <w:numId w:val="3"/>
        </w:numPr>
        <w:spacing w:lineRule="auto" w:line="276"/>
        <w:ind w:left="84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dczenie o spełnianiu warunków udziału w postępowaniu zgodnie </w:t>
        <w:br/>
        <w:t>z art. 22 ust. 1 Ustawy Pzp - Załącznik nr 3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z postępowania, </w:t>
        <w:br/>
        <w:t xml:space="preserve">w okolicznościach, o których mowa w art. 24 ust. 1 Ustawy Pzp - Załącznik </w:t>
        <w:br/>
        <w:t>nr 4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uczestniczyć w wykonywaniu zamówienia </w:t>
        <w:br/>
        <w:t xml:space="preserve">wraz z informacjami, na temat ich kwalifikacji zawodowych, doświadczenia </w:t>
        <w:br/>
        <w:t xml:space="preserve">i wykształcenia niezbędnych do wykonywania zamówienia, a także zakresu wykonywanych przez nie czynności oraz informacją o podstawie </w:t>
        <w:br/>
        <w:t>do dysponowania tymi osobami - Załącznik nr 5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sług niezbędny do przyznania punktacji w kryterium „Doświadczenie Wykonawcy w wydawaniu orzeczeń” – Załącznik nr 6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iu uprawnień do orzekania przez osoby, które będą uczestniczyć w wykonywaniu zamówienia - Załącznik nr 7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tym, że Wykonawca nie należy do grupy kapitałowej lub listę podmiotów należących do tej samej grupy kapitałowej w rozumieniu ustawy </w:t>
        <w:br/>
        <w:t xml:space="preserve">z dnia 16 lutego 2007 r. o ochronie konkurencji i konsumentów </w:t>
        <w:br/>
        <w:t>(Dz. U. z 2015 r. poz. 184) – Załącznik nr 8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az części zamówienia, które Wykonawca zamierza powierzyć  podwykonawcom – Załącznik nr 9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tualny odpis z właściwego rejestru lub z centralnej ewidencji i informacji </w:t>
        <w:br/>
        <w:t xml:space="preserve">o działalności gospodarczej, jeżeli odrębne przepisy wymagają wpisu </w:t>
        <w:br/>
        <w:t>do rejestru lub ewiden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łnomocnictwo lub inny dokument określający zakres umocowania </w:t>
        <w:br/>
        <w:t xml:space="preserve">do reprezentowania Wykonawcy, o ile ofertę składa pełnomocnik </w:t>
        <w:br/>
        <w:t>lub upoważniony przedstawiciel Wykonaw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enie osoby fizycznej nieprowadzącej działalności gospodarczej - Załącznik nr 10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84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76"/>
        <w:ind w:left="840" w:hanging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ferta została złożona na ………… stronach podpisanych i kolejno ponumerowanych </w:t>
        <w:br/>
        <w:t xml:space="preserve">od nr……… do nr ……….. 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9"/>
          <w:tab w:val="left" w:pos="720" w:leader="none"/>
        </w:tabs>
        <w:spacing w:lineRule="auto" w:line="276"/>
        <w:rPr/>
      </w:pPr>
      <w:r>
        <w:rPr>
          <w:rFonts w:cs="Arial" w:ascii="Arial" w:hAnsi="Arial"/>
          <w:bCs w:val="false"/>
          <w:sz w:val="22"/>
          <w:szCs w:val="22"/>
        </w:rPr>
        <w:t>………………………</w:t>
      </w:r>
      <w:r>
        <w:rPr>
          <w:rFonts w:cs="Arial" w:ascii="Arial" w:hAnsi="Arial"/>
          <w:bCs w:val="false"/>
          <w:sz w:val="22"/>
          <w:szCs w:val="22"/>
        </w:rPr>
        <w:t>, ………………..</w:t>
        <w:tab/>
        <w:tab/>
        <w:t xml:space="preserve">                          ………………………………………….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spacing w:lineRule="auto" w:line="276"/>
        <w:ind w:left="5025" w:hanging="502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miejscowość)              (data) </w:t>
        <w:tab/>
        <w:t>(Pieczęć i podpis Wykonawcy/osoby upoważnionej do reprezentowania   Wykonawcy/pełnomocnika)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bCs w:val="false"/>
        </w:rPr>
        <w:t>numer sprawy: OA/272/PN/3/83/15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..…………………………………….. 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4962" w:hanging="4962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ieczęć Wykonawcy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4962" w:hanging="496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Wykaz osób, które będą uczestniczyć w wykonywaniu zamówienia </w:t>
        <w:br/>
        <w:t xml:space="preserve">wraz z informacjami na temat ich kwalifikacji zawodowych, doświadczenia </w:t>
        <w:br/>
        <w:t xml:space="preserve">i wykształcenia niezbędnych do wykonywania zamówienia, </w:t>
        <w:br/>
        <w:t xml:space="preserve">a także zakresu wykonywanych przez nie czynności </w:t>
        <w:br/>
        <w:t>oraz informacją o podstawie do dysponowania tymi osob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676"/>
        <w:gridCol w:w="1260"/>
        <w:gridCol w:w="1260"/>
        <w:gridCol w:w="1201"/>
        <w:gridCol w:w="1426"/>
        <w:gridCol w:w="1418"/>
      </w:tblGrid>
      <w:tr>
        <w:trPr>
          <w:trHeight w:val="8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 xml:space="preserve">Imię </w:t>
              <w:br/>
              <w:t xml:space="preserve">i nazwisko osoby/osób, która/e będzie/będą uczestniczyła/y </w:t>
              <w:br/>
              <w:t>w wykonywaniu zamówieni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Zakres zamówienia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 xml:space="preserve">(nr części zamówienia), </w:t>
              <w:br/>
              <w:t xml:space="preserve">który będzie wykonywany </w:t>
              <w:br/>
              <w:t>przez wskazaną osob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Posiadane wykształc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Posiadana specjalizacj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 xml:space="preserve">Posiadane doświadczenie </w:t>
              <w:br/>
              <w:t>w świadczeniu usług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medycznych w zakresie wydawania orzecze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 xml:space="preserve">Podstawa </w:t>
              <w:br/>
              <w:t>do dysponowania osobą</w:t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Okres realizacji usłu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Dane Podmiotu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zamawiającego usług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</w:t>
      </w:r>
      <w:r>
        <w:rPr>
          <w:rFonts w:cs="Arial" w:ascii="Arial" w:hAnsi="Arial"/>
          <w:bCs w:val="false"/>
        </w:rPr>
        <w:t>, ………………..</w:t>
        <w:tab/>
        <w:tab/>
        <w:t xml:space="preserve">                   ………………………………………….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5025" w:hanging="502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miejscowość)               (data) </w:t>
        <w:tab/>
        <w:t>(Pieczęć i podpis Wykonawcy /osoby upoważnionej do reprezentowania Wykonawcy/pełnomocnika)</w:t>
      </w:r>
    </w:p>
    <w:p>
      <w:pPr>
        <w:pStyle w:val="Tekstpodstawowy2"/>
        <w:tabs>
          <w:tab w:val="clear" w:pos="709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val="pl-PL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val="pl-PL"/>
        </w:rPr>
      </w:pPr>
      <w:r>
        <w:rPr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bCs w:val="false"/>
        </w:rPr>
        <w:t>numer sprawy: OA/272/PN/3/83/15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..…………………………………….. 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4962" w:hanging="4962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ieczęć Wykonawcy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4962" w:hanging="496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Wykaz usług niezbędny do przyznania punktacji w kryteri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świadczenie Wykonawcy w wydawaniu orzeczeń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2"/>
        <w:gridCol w:w="2882"/>
        <w:gridCol w:w="2883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376" w:hanging="376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Przedmiot usługi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Okres realizacji usługi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(od dnia  ……………….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  <w:lang w:val="pl-PL" w:eastAsia="pl-PL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 w:eastAsia="pl-PL"/>
              </w:rPr>
              <w:t>dzień, miesiąc, rok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do dnia  ……………….)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 w:eastAsia="pl-PL"/>
              </w:rPr>
              <w:t>dzień, miesiąc, rok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Dane podmiotu </w:t>
              <w:br/>
              <w:t>na rzecz którego usługa została wykonana/jest wykonywana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kstpodstawowy2"/>
        <w:tabs>
          <w:tab w:val="clear" w:pos="709"/>
          <w:tab w:val="left" w:pos="720" w:leader="none"/>
        </w:tabs>
        <w:ind w:left="4253" w:firstLine="709"/>
        <w:jc w:val="lef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</w:t>
      </w:r>
      <w:r>
        <w:rPr>
          <w:rFonts w:cs="Arial" w:ascii="Arial" w:hAnsi="Arial"/>
          <w:bCs w:val="false"/>
        </w:rPr>
        <w:t>, ………………..</w:t>
        <w:tab/>
        <w:tab/>
        <w:t xml:space="preserve">                  ………………………………………….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5025" w:hanging="502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miejscowość)            (data)                 </w:t>
        <w:tab/>
        <w:t xml:space="preserve"> (Pieczęć i podpis Wykonawcy/</w:t>
        <w:br/>
        <w:t>osoby upoważnionej do reprezentowania Wykonawcy/pełnomocnika)</w:t>
      </w:r>
    </w:p>
    <w:p>
      <w:pPr>
        <w:pStyle w:val="Tekstpodstawowy2"/>
        <w:tabs>
          <w:tab w:val="clear" w:pos="709"/>
          <w:tab w:val="left" w:pos="720" w:leader="none"/>
        </w:tabs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val="pl-PL"/>
        </w:rPr>
      </w:pPr>
      <w:r>
        <w:rPr/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13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6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Arial" w:hAnsi="Arial" w:eastAsia="Times New Roman" w:cs="Arial"/>
      <w:b w:val="false"/>
      <w:color w:val="000000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1">
    <w:name w:val="WW8Num48z1"/>
    <w:qFormat/>
    <w:rPr>
      <w:rFonts w:ascii="Arial" w:hAnsi="Arial" w:eastAsia="Times New Roman" w:cs="Arial"/>
      <w:b w:val="false"/>
      <w:color w:val="000000"/>
    </w:rPr>
  </w:style>
  <w:style w:type="character" w:styleId="WW8Num49z0">
    <w:name w:val="WW8Num49z0"/>
    <w:qFormat/>
    <w:rPr>
      <w:rFonts w:ascii="Arial" w:hAnsi="Arial" w:eastAsia="Times New Roman" w:cs="Arial"/>
      <w:color w:val="000000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Arial" w:hAnsi="Arial" w:eastAsia="Times New Roman" w:cs="Arial"/>
      <w:color w:val="000000"/>
    </w:rPr>
  </w:style>
  <w:style w:type="character" w:styleId="WW8Num52z0">
    <w:name w:val="WW8Num52z0"/>
    <w:qFormat/>
    <w:rPr>
      <w:rFonts w:ascii="Arial" w:hAnsi="Arial" w:eastAsia="Times New Roman" w:cs="Arial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ind w:left="720" w:hanging="0"/>
      <w:jc w:val="both"/>
    </w:pPr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ind w:left="720" w:hanging="0"/>
      <w:jc w:val="both"/>
    </w:pPr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20:00Z</dcterms:created>
  <dc:creator>pomost</dc:creator>
  <dc:description/>
  <dc:language>en-US</dc:language>
  <cp:lastModifiedBy>marek</cp:lastModifiedBy>
  <cp:lastPrinted>2015-12-03T23:17:00Z</cp:lastPrinted>
  <dcterms:modified xsi:type="dcterms:W3CDTF">2015-12-03T22:20:00Z</dcterms:modified>
  <cp:revision>2</cp:revision>
  <dc:subject/>
  <dc:title/>
</cp:coreProperties>
</file>