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i/>
        </w:rPr>
        <w:t xml:space="preserve">Załącznik nr </w:t>
      </w:r>
      <w:r>
        <w:rPr>
          <w:rFonts w:cs="Arial" w:ascii="Arial" w:hAnsi="Arial"/>
          <w:i/>
          <w:lang w:val="pl-PL"/>
        </w:rPr>
        <w:t>4</w:t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sz w:val="20"/>
          <w:szCs w:val="20"/>
          <w:lang w:val="pl-PL"/>
        </w:rPr>
        <w:t>do zapytania ofertowego z dnia 23 grudnia 2015 roku</w:t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"/>
          <w:b/>
          <w:bCs/>
          <w:i/>
          <w:color w:val="000000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, które będą uczestniczyć w wykonywaniu zamówienia </w:t>
        <w:br/>
        <w:t xml:space="preserve">wraz z informacjami na temat ich wykształcenia i posiadanych przez nich uprawnień, niezbędnych do wykonania zamówienia oraz wskazaniem wybranej/ych </w:t>
        <w:br/>
        <w:t>do realizacji części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27"/>
        <w:gridCol w:w="2835"/>
        <w:gridCol w:w="1654"/>
        <w:gridCol w:w="2551"/>
      </w:tblGrid>
      <w:tr>
        <w:trPr>
          <w:trHeight w:val="81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 xml:space="preserve">Imię i nazwisko osoby, która będzie uczestniczyła </w:t>
              <w:br/>
              <w:t>w wykonywaniu zamówien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Zakres zamówienia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 xml:space="preserve">(nr części zamówienia), </w:t>
              <w:br/>
              <w:t xml:space="preserve">który/e będzie/będą wykonywany/e </w:t>
              <w:br/>
              <w:t>przez wskazaną osobę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Posiadane wykształceni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Posiadane uprawnienia (wskazanie zakresu uprawnienia z podaniem specjalności)</w:t>
            </w:r>
          </w:p>
        </w:tc>
      </w:tr>
      <w:tr>
        <w:trPr>
          <w:trHeight w:val="7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, …………… </w:t>
        <w:tab/>
        <w:tab/>
        <w:tab/>
        <w:tab/>
        <w:tab/>
        <w:t xml:space="preserve">………………………………………… 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spacing w:lineRule="auto" w:line="276"/>
        <w:ind w:left="5025" w:hanging="5025"/>
        <w:rPr/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(miejscowość) 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(data) 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/>
          <w:sz w:val="20"/>
          <w:szCs w:val="20"/>
          <w:lang w:val="pl-PL"/>
        </w:rPr>
        <w:t xml:space="preserve">                         (czytelny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podpis 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pl-PL"/>
        </w:rPr>
        <w:t>Zleceniobiorcy)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spacing w:lineRule="auto" w:line="276"/>
        <w:ind w:left="5025" w:hanging="5025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Univers-PL;MS Mincho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b/>
      <w:bCs/>
      <w:sz w:val="24"/>
      <w:szCs w:val="24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52:00Z</dcterms:created>
  <dc:creator>pomost</dc:creator>
  <dc:description/>
  <cp:keywords/>
  <dc:language>en-US</dc:language>
  <cp:lastModifiedBy>pomost</cp:lastModifiedBy>
  <cp:lastPrinted>2015-12-22T15:31:00Z</cp:lastPrinted>
  <dcterms:modified xsi:type="dcterms:W3CDTF">2015-12-23T09:52:00Z</dcterms:modified>
  <cp:revision>2</cp:revision>
  <dc:subject/>
  <dc:title/>
</cp:coreProperties>
</file>