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OA/272/PN/1/46/16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i/>
          <w:sz w:val="18"/>
          <w:szCs w:val="18"/>
        </w:rPr>
        <w:t xml:space="preserve">.. </w:t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ieczęć firmowa Wykonawcy)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480"/>
        <w:ind w:firstLine="21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 Wykonawcy:</w:t>
      </w:r>
      <w:r>
        <w:rPr>
          <w:rFonts w:cs="Arial" w:ascii="Arial" w:hAnsi="Arial"/>
          <w:sz w:val="20"/>
          <w:szCs w:val="20"/>
        </w:rPr>
        <w:tab/>
        <w:t xml:space="preserve"> ...................................................................................................................................... </w:t>
      </w:r>
    </w:p>
    <w:p>
      <w:pPr>
        <w:pStyle w:val="Standard"/>
        <w:autoSpaceDE w:val="false"/>
        <w:spacing w:lineRule="auto" w:line="480"/>
        <w:ind w:firstLine="21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IP: </w:t>
        <w:tab/>
        <w:tab/>
      </w: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Numer tel./fak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....................................................................................................................................... 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dres e-mail: </w:t>
        <w:tab/>
        <w:t xml:space="preserve"> </w:t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reprezentowania Wykonawcy (złożenia oferty):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>Imię i nazwisko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umer telefonu 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ogłoszeniem przetargu nieograniczonego </w:t>
      </w:r>
      <w:r>
        <w:rPr>
          <w:rFonts w:cs="Arial" w:ascii="Arial" w:hAnsi="Arial"/>
          <w:bCs/>
          <w:iCs/>
          <w:sz w:val="22"/>
          <w:szCs w:val="22"/>
        </w:rPr>
        <w:t xml:space="preserve">na świadczenie usług pocztowych </w:t>
        <w:br/>
        <w:t xml:space="preserve">w obrocie krajowym i zagranicznym dla Miejskiego Ośrodka Pomocy Rodzinie w Siedlcach </w:t>
      </w:r>
      <w:r>
        <w:rPr>
          <w:rFonts w:cs="Arial" w:ascii="Arial" w:hAnsi="Arial"/>
          <w:sz w:val="22"/>
          <w:szCs w:val="22"/>
        </w:rPr>
        <w:t>oświadczam/y, że oferuję/emy wykonanie przedmiotu zamówienia:</w:t>
      </w:r>
    </w:p>
    <w:p>
      <w:pPr>
        <w:pStyle w:val="Normal"/>
        <w:tabs>
          <w:tab w:val="clear" w:pos="708"/>
          <w:tab w:val="left" w:pos="11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835"/>
        <w:gridCol w:w="2524"/>
        <w:gridCol w:w="28"/>
        <w:gridCol w:w="1451"/>
        <w:gridCol w:w="1473"/>
        <w:gridCol w:w="1522"/>
      </w:tblGrid>
      <w:tr>
        <w:trPr>
          <w:tblHeader w:val="true"/>
          <w:trHeight w:val="150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zesyłki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ział wagowy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acowana ilość przesyłek </w:t>
              <w:br/>
              <w:t>w okresie trwania umowy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syłki listowe w obrocie krajowy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riorytet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riorytet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ekonomiczne </w:t>
              <w:br/>
              <w:t>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ekonomiczne </w:t>
              <w:br/>
              <w:t>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priorytetowe </w:t>
              <w:br/>
              <w:t>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priorytetowe </w:t>
              <w:br/>
              <w:t>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</w:t>
              <w:br/>
              <w:t>ze zwrotnym potwierdzeniem odbioru 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</w:t>
              <w:br/>
              <w:t>ze zwrotnym potwierdzeniem odbioru 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priorytetowe </w:t>
              <w:br/>
              <w:t>ze zwrotnym potwierdzeniem odbioru 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priorytetowe </w:t>
              <w:br/>
              <w:t>ze zwrotnym potwierdzeniem odbioru 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03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syłki listowe w obrocie zagraniczny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</w:t>
              <w:br/>
              <w:t xml:space="preserve">ze zwrotnym potwierdzeniem odbioru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do 1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350 g do 5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50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i listowe 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zwrotnym potwierdzeniem odbioru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do 1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350 g do 5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500 g do 1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zki pocztowe w obrocie krajowy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czki ekonomiczne </w:t>
              <w:br/>
              <w:t>ze zwrotnym potwierdzeniem odbioru 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 kg do 2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 kg do 5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 kg do 10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czki ekonomiczne </w:t>
              <w:br/>
              <w:t>ze zwrotnym potwierdzeniem odbioru 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 kg do 2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 kg do 5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 kg do 10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czki priorytetowe </w:t>
              <w:br/>
              <w:t>ze zwrotnym potwierdzeniem odbioru 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1 kg do 2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 kg do 5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 kg do 10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czki priorytetowe </w:t>
              <w:br/>
              <w:t>ze zwrotnym potwierdzeniem odbioru (gabaryt B)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 kg do 2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 kg do 5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 kg do 10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3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wroty przesyłek krajow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(gabaryt A)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 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i listowe polecone 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 000 g do 2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e zwrotnym potwierdzeniem odbioru 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 000 g do 2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e zwrotnym potwierdzeniem odbioru 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 000 g do 2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 przesyłek zagraniczn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</w:t>
              <w:br/>
              <w:t>w obrocie zagranicznym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do 1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5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500 g do 1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0 g do 2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ługa odbierania przesyłek z trzech siedzib Zamawiająceg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ięczny koszt odbioru przesyłek z trzech siedzib Zamawiającego </w:t>
              <w:br/>
              <w:t xml:space="preserve">i dostarczanie ich do placówki zdawczo-odbiorczej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m-ce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realizacji zamówienia: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realizacji zamówienia słownie: 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11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lineRule="auto" w:line="48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314325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4.7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Termin płatności*: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4445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-0.3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313690</wp:posOffset>
                </wp:positionV>
                <wp:extent cx="2095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4.7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14 dni od dnia wpływu do Zamawiającego prawidłowo wystawionej faktury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310515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4.4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1 dni od dnia wpływu do Zamawiającego prawidłowo wystawionej faktury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8 dni od dnia wpływu do Zamawiającego prawidłowo wystawionej faktury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zaznaczyć właściwe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enie dotyczące postanowień Specyfikacji istotnych warunków zamówienia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 ze Specyfikacją istotnych warunków zamówienia i nie wnoszę/nie wnosimy do niej żadnych zastrzeżeń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y się za związanego/ych niniejszą ofertą przez okre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, akceptuję/emy warunki umowy i zobowiązuję/emy się w przypadku wyboru mojej/naszej oferty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/y niżej wymienione dokument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. stronach podpisanych i kolejno ponumerowanych </w:t>
        <w:br/>
        <w:t>od nr …… do nr ……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………….……..…</w:t>
        <w:tab/>
        <w:t xml:space="preserve">     ….……………..………..………………….</w:t>
      </w:r>
    </w:p>
    <w:p>
      <w:pPr>
        <w:pStyle w:val="Default"/>
        <w:spacing w:lineRule="auto" w:line="276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)                              (data)</w:t>
        <w:tab/>
        <w:tab/>
        <w:tab/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Pieczęć i podpis osoby upoważnionej</w:t>
      </w:r>
    </w:p>
    <w:p>
      <w:pPr>
        <w:pStyle w:val="Default"/>
        <w:spacing w:lineRule="auto" w:line="276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OA/272/PN/1/46/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2"/>
        <w:t></w:t>
      </w:r>
      <w:r>
        <w:rPr>
          <w:rFonts w:cs="Arial" w:ascii="Arial" w:hAnsi="Arial"/>
          <w:b/>
          <w:bCs/>
          <w:sz w:val="22"/>
          <w:szCs w:val="22"/>
        </w:rPr>
        <w:t xml:space="preserve"> o przynależności do grupy kapitałowej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3"/>
        <w:t>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rzetargu nieograniczonego na </w:t>
      </w:r>
      <w:r>
        <w:rPr>
          <w:rFonts w:cs="Arial" w:ascii="Arial" w:hAnsi="Arial"/>
          <w:bCs/>
          <w:iCs/>
          <w:sz w:val="22"/>
          <w:szCs w:val="22"/>
        </w:rPr>
        <w:t xml:space="preserve">świadczenie usług pocztowych w obrocie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krajowym i zagranicznym dla</w:t>
      </w:r>
      <w:r>
        <w:rPr>
          <w:rFonts w:cs="Arial" w:ascii="Arial" w:hAnsi="Arial"/>
          <w:bCs/>
          <w:iCs/>
          <w:sz w:val="22"/>
          <w:szCs w:val="22"/>
        </w:rPr>
        <w:t xml:space="preserve"> Miejskiego Ośrodka Pomocy Rodzinie w Siedlca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ie należę do grupy kapitałowej/reprezentowany przeze mnie podmiot nie należy do grupy kapitałow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ależę do grupy kapitałowej/reprezentowany przeze mnie podmiot należy do grupy kapitałowej, w skład której wchodzą następujące podmioty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4"/>
        <w:gridCol w:w="4853"/>
      </w:tblGrid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iedziby</w:t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………….……..…</w:t>
        <w:tab/>
        <w:t xml:space="preserve">     ….……………..………..………………….</w:t>
      </w:r>
    </w:p>
    <w:p>
      <w:pPr>
        <w:pStyle w:val="Default"/>
        <w:spacing w:lineRule="auto" w:line="276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miejscowość)                            (data)</w:t>
        <w:tab/>
        <w:tab/>
        <w:tab/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(Pieczęć i podpis osoby upoważnionej</w:t>
      </w:r>
    </w:p>
    <w:p>
      <w:pPr>
        <w:pStyle w:val="Default"/>
        <w:spacing w:lineRule="auto" w:line="276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OA/272/PN/1/46/16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,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óre Wykonawca zamierza powierzyć podwykonawcom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4"/>
        <w:t>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podwykonawcy/om zamierzam/y powierzyć następujące części zamówienia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64"/>
      </w:tblGrid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powierzonej części zamówienia</w:t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right="-31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………….……..…</w:t>
        <w:tab/>
        <w:t xml:space="preserve">     ….……………..………..………………….</w:t>
      </w:r>
    </w:p>
    <w:p>
      <w:pPr>
        <w:pStyle w:val="Default"/>
        <w:spacing w:lineRule="auto" w:line="276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)                             (data)</w:t>
        <w:tab/>
        <w:tab/>
        <w:tab/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(Pieczęć i podpis osoby upoważnionej</w:t>
      </w:r>
    </w:p>
    <w:p>
      <w:pPr>
        <w:pStyle w:val="Default"/>
        <w:spacing w:lineRule="auto" w:line="276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)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OA/272/PN/1/46/16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..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placówek zdawczo-odbiorczych 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punktów odbioru przesyłek niedoręczonych pod adres (awizowanych), </w:t>
        <w:br/>
        <w:t>potwierdzający spełnianie warunku udziału w postępowaniu w zakresie dysponowania odpowiednim potencjałem technicznym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449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2835"/>
        <w:gridCol w:w="3260"/>
        <w:gridCol w:w="2204"/>
        <w:gridCol w:w="2542"/>
      </w:tblGrid>
      <w:tr>
        <w:trPr>
          <w:trHeight w:val="42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1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placówek zdawczo-odbiorczych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miasta,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tórym usytuowana jest placó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laców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placówki 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lica, numer budynku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dziny otwarcia placówki </w:t>
              <w:br/>
              <w:t>w dni robocze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 … do …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  <w:br/>
              <w:t>do dysponowania placówk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1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punktów odbioru przesyłek niedoręczonych pod adres (awizowanych)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miasta,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którym usytuowany jest punkt odbi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unktu odbi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unktu odbioru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lica, numer budynku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dziny otwarcia punktu odbioru </w:t>
              <w:br/>
              <w:t>w dni robocze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 … do …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  <w:br/>
              <w:t>do dysponowania punktem odbioru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 Sied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3613"/>
        <w:gridCol w:w="3614"/>
        <w:gridCol w:w="3614"/>
      </w:tblGrid>
      <w:tr>
        <w:trPr>
          <w:trHeight w:val="851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gminy/miasta,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której/ym usytuowany jest punkt odbior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unktu odbioru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unktu odbioru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ejscowość, ulica, numer budynku,  kod pocztowy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  <w:br/>
              <w:t>do dysponowania punktem odbioru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siedl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i gmina Mord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Domanic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Korczew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Kotu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Mokobod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Paprotn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Przesmyk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iedlc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kórzec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uchożebr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Wiśniew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Wodyni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Zbuczy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łos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i gmina Łosic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Huszlew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Olszank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Platerów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arnak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tara Korni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3613"/>
        <w:gridCol w:w="3614"/>
        <w:gridCol w:w="3614"/>
      </w:tblGrid>
      <w:tr>
        <w:trPr>
          <w:trHeight w:val="851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gminy/miasta,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której/ym usytuowany jest punkt odbior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unktu odbioru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unktu odbioru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ejscowość, ulica, numer budynku,  kod pocztowy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  <w:br/>
              <w:t>do dysponowania punktem odbioru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sokoł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Sokołów Podlask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okołów Podlask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sto i gmina 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ów Lack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Sterdy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Repk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Bielan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Jabłonna Lack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Sabni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Ceranów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  <w:tab w:val="center" w:pos="4535" w:leader="none"/>
        </w:tabs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ans-ligh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</w:t>
      </w:r>
      <w:r>
        <w:rPr/>
        <w:tab/>
        <w:t xml:space="preserve"> </w:t>
      </w:r>
      <w:r>
        <w:rPr/>
        <w:t>W przypadku składania oferty przez Wykonawców wspólnie ubiegających się o udzielenie zamówienia (konsorcjum/spółka cywilna), Oświadczenie składa każdy z Wykonawców oddzielni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</w:t>
      </w:r>
      <w:r>
        <w:rPr/>
        <w:tab/>
        <w:t xml:space="preserve"> </w:t>
      </w:r>
      <w:r>
        <w:rPr/>
        <w:t xml:space="preserve">Chodzi o grupę kapitałową w rozumieniu ustawy z dnia 16 lutego 2007 r. o ochronie konkurencji </w:t>
        <w:br/>
        <w:t>i konsumentów (Dz. U. Nr 50, poz. 331 z późn. zm.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 wymaga się złożenia Wykazu w przypadku braku zlecenia części zamówienia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ab/>
    </w:r>
    <w:r>
      <w:rPr>
        <w:rFonts w:cs="Arial" w:ascii="Arial" w:hAnsi="Arial"/>
        <w:sz w:val="16"/>
        <w:szCs w:val="16"/>
      </w:rPr>
      <w:tab/>
      <w:tab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ab/>
    </w:r>
    <w:r>
      <w:rPr>
        <w:rFonts w:cs="Arial" w:ascii="Arial" w:hAnsi="Arial"/>
        <w:sz w:val="16"/>
        <w:szCs w:val="16"/>
      </w:rPr>
      <w:tab/>
      <w:tab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color w:val="000000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  <w:lang w:val="en-US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Pdesc">
    <w:name w:val="p_des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0" w:after="150"/>
    </w:pPr>
    <w:rPr>
      <w:rFonts w:ascii="opensans-light;Times New Roman" w:hAnsi="opensans-light;Times New Roman" w:cs="opensans-light;Times New Roman"/>
      <w:spacing w:val="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0:00Z</dcterms:created>
  <dc:creator>pomost</dc:creator>
  <dc:description/>
  <cp:keywords/>
  <dc:language>en-US</dc:language>
  <cp:lastModifiedBy>Pomost</cp:lastModifiedBy>
  <cp:lastPrinted>2015-08-13T13:13:00Z</cp:lastPrinted>
  <dcterms:modified xsi:type="dcterms:W3CDTF">2016-07-19T12:20:00Z</dcterms:modified>
  <cp:revision>2</cp:revision>
  <dc:subject/>
  <dc:title>Siedlce dn</dc:title>
</cp:coreProperties>
</file>