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20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Załącznik</w:t>
      </w:r>
    </w:p>
    <w:p>
      <w:pPr>
        <w:pStyle w:val="LONormal"/>
        <w:spacing w:lineRule="atLeast" w:line="200"/>
        <w:ind w:left="11" w:hanging="0"/>
        <w:rPr/>
      </w:pPr>
      <w:r>
        <w:rPr>
          <w:rFonts w:cs="Liberation Serif;Times New Roman"/>
          <w:sz w:val="18"/>
          <w:szCs w:val="18"/>
        </w:rPr>
        <w:t>do Uchwały Nr LV/624/2018</w:t>
      </w:r>
    </w:p>
    <w:p>
      <w:pPr>
        <w:pStyle w:val="LONormal"/>
        <w:spacing w:lineRule="atLeast" w:line="200"/>
        <w:ind w:left="11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Rady Miasta Siedlce</w:t>
      </w:r>
    </w:p>
    <w:p>
      <w:pPr>
        <w:pStyle w:val="LONormal"/>
        <w:spacing w:lineRule="atLeast" w:line="200"/>
        <w:ind w:left="11" w:hanging="0"/>
        <w:rPr/>
      </w:pPr>
      <w:r>
        <w:rPr>
          <w:rFonts w:cs="Liberation Serif;Times New Roman"/>
          <w:sz w:val="18"/>
          <w:szCs w:val="18"/>
        </w:rPr>
        <w:t>z dnia 27 września 2018 r.</w:t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PROGRAM WSPÓŁPRACY MIASTA SIEDLCE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Z ORGANIZACJAMI POZARZĄDOWYMI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I INNYMI PODMIOTAMI PROWADZĄCYMI DZIAŁALNOŚĆ</w:t>
      </w:r>
    </w:p>
    <w:p>
      <w:pPr>
        <w:pStyle w:val="LONormal"/>
        <w:spacing w:lineRule="atLeast" w:line="200"/>
        <w:jc w:val="center"/>
        <w:rPr/>
      </w:pPr>
      <w:r>
        <w:rPr>
          <w:rFonts w:cs="Liberation Serif;Times New Roman"/>
          <w:b/>
          <w:bCs/>
          <w:sz w:val="28"/>
          <w:szCs w:val="28"/>
        </w:rPr>
        <w:t>POŻYTKU PUBLICZNEGO NA 2019 ROK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LONormal"/>
        <w:spacing w:lineRule="atLeast" w:line="200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LONormal"/>
        <w:spacing w:lineRule="atLeast" w:line="200"/>
        <w:ind w:firstLine="705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ada Miasta Siedlce deklaruje wolę kontynuacji współpracy z organizacjami pozarządowymi.  Dotychczas podejmowane działania przyczyniły się do rozwoju organizacji pozarządowych działających na rzecz mieszkańców Siedlec, stwarzały mieszkańcom miasta szansę poszerzania aktywności społecznej, a także umożliwiły zlecanie realizacji zadań Miasta podmiotom nie zaliczonym do sektora finansów publicznych.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Przyjmuj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 program, Rada Miasta Siedlce deklaruje wol</w:t>
      </w:r>
      <w:r>
        <w:rPr>
          <w:rFonts w:eastAsia="TTE179B110t00, 'MS Mincho'" w:cs="Liberation Serif;Times New Roman"/>
          <w:color w:val="000000"/>
        </w:rPr>
        <w:t xml:space="preserve">ę </w:t>
      </w:r>
      <w:r>
        <w:rPr>
          <w:rFonts w:cs="Liberation Serif;Times New Roman"/>
          <w:color w:val="000000"/>
        </w:rPr>
        <w:t>realizacji zada</w:t>
      </w:r>
      <w:r>
        <w:rPr>
          <w:rFonts w:eastAsia="TTE179B110t00, 'MS Mincho'" w:cs="Liberation Serif;Times New Roman"/>
          <w:color w:val="000000"/>
        </w:rPr>
        <w:t xml:space="preserve">ń publicznych Miasta Siedlce </w:t>
      </w:r>
      <w:r>
        <w:rPr>
          <w:rFonts w:cs="Liberation Serif;Times New Roman"/>
          <w:color w:val="000000"/>
        </w:rPr>
        <w:t xml:space="preserve">w </w:t>
      </w:r>
      <w:r>
        <w:rPr>
          <w:rFonts w:eastAsia="TTE179B110t00, 'MS Mincho'" w:cs="Liberation Serif;Times New Roman"/>
          <w:color w:val="000000"/>
        </w:rPr>
        <w:t>ś</w:t>
      </w:r>
      <w:r>
        <w:rPr>
          <w:rFonts w:cs="Liberation Serif;Times New Roman"/>
          <w:color w:val="000000"/>
        </w:rPr>
        <w:t>cisłym współdziałaniu z organizacjami pozarządowymi i innymi podmiotami prowadzącymi działalność pożytku publicznego.</w:t>
      </w:r>
    </w:p>
    <w:p>
      <w:pPr>
        <w:pStyle w:val="Standard"/>
        <w:spacing w:lineRule="atLeast" w:line="200"/>
        <w:ind w:firstLine="709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>Współdziałanie to ma na celu lepsze wykonywanie zad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ustawowo powierzonych Miastu na prawach powiatu. Potencjał organizacji pozarz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dowych wskazuje na możliwość</w:t>
      </w:r>
      <w:r>
        <w:rPr>
          <w:rFonts w:eastAsia="TTE179B110t00, 'MS Mincho'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lepszego zaspokajania potrzeb zbiorowych wspólnym wysiłkiem samorz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du i tych organizacji.</w:t>
      </w:r>
    </w:p>
    <w:p>
      <w:pPr>
        <w:pStyle w:val="Standard"/>
        <w:spacing w:lineRule="atLeast" w:line="20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ab/>
        <w:t>Aktywność organizacji pozarządowych jest istotną cechą społeczeństwa demokratycznego, elementem spajającym i aktywizującym społeczność lokalną. Organizacje rozwijają aktywność obywatelską, kształcą liderów społecznych.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Uchwalenie programu ma również na celu wprowadzenie jasnych rozwi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a</w:t>
      </w:r>
      <w:r>
        <w:rPr>
          <w:rFonts w:eastAsia="TimesNewRoman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wł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zaj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ych organizacje pozarządowe w system demokracji lokalnej.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Spodziewanym efektem współpracy jest m.in. zwi</w:t>
      </w:r>
      <w:r>
        <w:rPr>
          <w:rFonts w:eastAsia="TTE179B110t00, 'MS Mincho'" w:cs="Liberation Serif;Times New Roman"/>
          <w:color w:val="000000"/>
        </w:rPr>
        <w:t>ę</w:t>
      </w:r>
      <w:r>
        <w:rPr>
          <w:rFonts w:cs="Liberation Serif;Times New Roman"/>
          <w:color w:val="000000"/>
        </w:rPr>
        <w:t>kszenie efektywno</w:t>
      </w:r>
      <w:r>
        <w:rPr>
          <w:rFonts w:eastAsia="TTE179B110t00, 'MS Mincho'" w:cs="Liberation Serif;Times New Roman"/>
          <w:color w:val="000000"/>
        </w:rPr>
        <w:t>ś</w:t>
      </w:r>
      <w:r>
        <w:rPr>
          <w:rFonts w:cs="Liberation Serif;Times New Roman"/>
          <w:color w:val="000000"/>
        </w:rPr>
        <w:t>ci dział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zwi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anych z realizacj</w:t>
      </w:r>
      <w:r>
        <w:rPr>
          <w:rFonts w:eastAsia="TTE179B110t00, 'MS Mincho'" w:cs="Liberation Serif;Times New Roman"/>
          <w:color w:val="000000"/>
        </w:rPr>
        <w:t xml:space="preserve">ą </w:t>
      </w:r>
      <w:r>
        <w:rPr>
          <w:rFonts w:cs="Liberation Serif;Times New Roman"/>
          <w:color w:val="000000"/>
        </w:rPr>
        <w:t>zad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publicznych i dalszy wzrost zaangażowania trzeciego sektora           w rozwi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ywanie problemów lokalnej wspólnot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. Postanowienia ogólne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</w:t>
      </w:r>
    </w:p>
    <w:p>
      <w:pPr>
        <w:pStyle w:val="Standard"/>
        <w:spacing w:lineRule="atLeast" w:line="200"/>
        <w:jc w:val="both"/>
        <w:rPr/>
      </w:pPr>
      <w:r>
        <w:rPr>
          <w:rFonts w:cs="Liberation Serif;Times New Roman"/>
        </w:rPr>
        <w:t xml:space="preserve">Program określa cele, zasady, obszary oraz formy współpracy organów Miasta Siedlce                     z organizacjami pozarządowymi i innymi podmiotami prowadzącymi działalność pożytku publicznego </w:t>
      </w:r>
      <w:r>
        <w:rPr>
          <w:rFonts w:cs="Liberation Serif;Times New Roman"/>
          <w:color w:val="000000"/>
        </w:rPr>
        <w:t>w 2019 roku i latach następnych.</w:t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2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Ilekroć w Programie jest mowa o: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 xml:space="preserve">ustawie" - rozumie się przez to ustawę z dnia 24 kwietnia 2003 r. o działalności pożytku publicznego i o wolontariacie </w:t>
      </w:r>
      <w:r>
        <w:rPr>
          <w:rFonts w:cs="Liberation Serif;Times New Roman"/>
          <w:color w:val="000000"/>
        </w:rPr>
        <w:t>(Dz.U. z 2018 r., poz. 450, ze zm.)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Mieście" - rozumie się przez to Miasto Siedlce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Prezydencie” - rozumie się przez to Prezydenta Miasta Siedlce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Radzie Organizacji” - rozumie się przez to Radę Organizacji Pozarządowych Miasta Siedlce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organizacji” - rozumie się przez to organizacje pozarządowe, o których mowa w art. 3 ust. 2 oraz inne podmioty prowadzące działalność pożytku publicznego, o których mowa w art. 3 ust. 3 ustawy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działalności pożytku publicznego” - rozumie się przez to działalność społecznie użyteczną prowadzoną przez organizacje w sferze zadań publicznych określonych w ustawie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 xml:space="preserve">dotacji" - rozumie się przez to dotację w rozumieniu art. 127 ust. 1 lit. e, oraz art. 221 ustawy         z dnia 27 sierpnia 2009 r. o finansach publicznych </w:t>
      </w:r>
      <w:r>
        <w:rPr>
          <w:rFonts w:cs="Liberation Serif;Times New Roman"/>
          <w:color w:val="000000"/>
        </w:rPr>
        <w:t>(Dz.U. z 2017 r., poz. 2077, ze zm.)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konkursie" - rozumie się przez to otwarty konkurs ofert, o którym mowa w art. 11 ust. 2                   i w art. 13 ustawy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komisji” - rozumie się przez to komisję konkursową powołaną do opiniowania ofert                  w konkursach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wydziale koordynującym” - rozumie się przez to Wydział Polityki Społecznej Urzędu Miasta Siedlce, do którego zakresu działania wchodzi współpraca Miasta z organizacjami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wydziale/jednostce realizującej” - rozumie się przez to wydziały Urzędu Miasta Siedlce             i jednostki organizacyjne Miasta realizujące zadania Miasta we współpracy z organizacjami prowadzącymi działalność pożytku publicznego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I. Cele Programu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3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Celem współpracy Miasta z organizacjami jest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zwiększenie udziału mieszkańców w rozwiązywaniu lokalnych problemów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umacnianie w świadomości społecznej poczucia odpowiedzialności za siebie, swoje otoczenie, wspólnotę lokalną oraz jej tradycje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stworzenie warunków do zwiększenia aktywności społecznej mieszkańców miasta Siedlce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budowanie społeczeństwa obywatelskiego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prowadzanie nowatorskich i bardziej efektywnych działań na rzecz mieszkańców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realizacja przedsięwzięć określonych w dokumentach strategicznych Miasta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uzupełnienie działań Miasta w zakresie nie obejmowanym przez struktury samorządowe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zmacnianie merytorycznie i instytucjonalne organizacji, podniesienie sprawności funkcjonowania organizacji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integracja organizacji realizujących zadania publiczne,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rezentacja dorobku sektora pozarządowego i promowanie jego osiągnięć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II. Zasady współpracy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4</w:t>
      </w:r>
    </w:p>
    <w:p>
      <w:pPr>
        <w:pStyle w:val="LONormal"/>
        <w:spacing w:lineRule="atLeast" w:line="20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spółpraca Miasta z organizacjami odbywać się będzie na zasadach: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partnerstwa</w:t>
      </w:r>
      <w:r>
        <w:rPr>
          <w:rFonts w:cs="Liberation Serif;Times New Roman"/>
        </w:rPr>
        <w:t xml:space="preserve"> – co oznacza, że organizacje na zasadach i w formie określonej w ustawie oraz zgodnie z trybem wynikającym z odrębnych przepisów, uczestniczą w identyfikowaniu                       i definiowaniu problemów społecznych, wypracowywaniu sposobów ich rozwiązywania oraz wykonywaniu zadań publicznych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pomocniczości</w:t>
      </w:r>
      <w:r>
        <w:rPr>
          <w:rFonts w:cs="Liberation Serif;Times New Roman"/>
        </w:rPr>
        <w:t xml:space="preserve"> – zgodnie, z którą Miasto może powierzać realizację swoich zadań publicznych organizacjom, a organizacje gwarantują, że wykonają je w sposób profesjonalny, efektywny, terminowy i zgodny z obowiązującymi normami prawa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b/>
          <w:bCs/>
        </w:rPr>
        <w:t>efektywności</w:t>
      </w:r>
      <w:r>
        <w:rPr>
          <w:rFonts w:cs="Liberation Serif;Times New Roman"/>
        </w:rPr>
        <w:t xml:space="preserve"> - w myśl, której Miasto i organizacje będą dążyć do osiągnięcia najlepszych rezultatów wykonywania zadań publicznych z zachowaniem wymogów określonych w</w:t>
      </w:r>
      <w:r>
        <w:rPr>
          <w:rFonts w:cs="Liberation Serif;Times New Roman"/>
          <w:i/>
          <w:iCs/>
        </w:rPr>
        <w:t xml:space="preserve"> </w:t>
      </w:r>
      <w:r>
        <w:rPr>
          <w:rFonts w:cs="Liberation Serif;Times New Roman"/>
        </w:rPr>
        <w:t>art. 44</w:t>
      </w:r>
      <w:r>
        <w:rPr>
          <w:rFonts w:cs="Liberation Serif;Times New Roman"/>
          <w:color w:val="FF0000"/>
        </w:rPr>
        <w:t xml:space="preserve"> </w:t>
      </w:r>
      <w:r>
        <w:rPr>
          <w:rFonts w:cs="Liberation Serif;Times New Roman"/>
        </w:rPr>
        <w:t xml:space="preserve">ust. 3 ustawy z dnia 27 sierpnia 2009 r. o finansach publicznych </w:t>
      </w:r>
      <w:r>
        <w:rPr>
          <w:rFonts w:cs="Liberation Serif;Times New Roman"/>
          <w:color w:val="000000"/>
        </w:rPr>
        <w:t>(Dz.U. z 2017 r., poz. 2077,                ze zm.)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uczciwej konkurencji i jawności</w:t>
      </w:r>
      <w:r>
        <w:rPr>
          <w:rFonts w:cs="Liberation Serif;Times New Roman"/>
        </w:rPr>
        <w:t xml:space="preserve"> – zgodnie z którą organy Miasta udostępniają organizacjom  informacje o zamiarach i celach realizowanych zadań publicznych, wysokości środków przewidzianych na realizację zadań publicznych oraz kryteriach stosowanych przy wyborze ofert; organizacje udostępnią Miastu dane dotyczące swojej struktury organizacyjnej, sposobu funkcjonowania, rezultatów prowadzenia dotychczasowej działalności i sytuacji finansowej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legalności</w:t>
      </w:r>
      <w:r>
        <w:rPr>
          <w:rFonts w:cs="Liberation Serif;Times New Roman"/>
        </w:rPr>
        <w:t xml:space="preserve"> – w myśl której wszelkie działania organów Miasta oraz organizacji odbywają się        w granicach i na podstawie przepisów prawa,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suwerenności stron </w:t>
      </w:r>
      <w:r>
        <w:rPr>
          <w:rFonts w:cs="Liberation Serif;Times New Roman"/>
        </w:rPr>
        <w:t xml:space="preserve">– zgodnie, z którą relacje pomiędzy Miastem a organizacjami kształtowane będą z poszanowaniem autonomii i niezależności stron współpracy.  </w:t>
      </w:r>
    </w:p>
    <w:p>
      <w:pPr>
        <w:pStyle w:val="LONormal"/>
        <w:spacing w:lineRule="atLeast" w:line="200"/>
        <w:ind w:left="360" w:hanging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ind w:left="360" w:hanging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ind w:left="360" w:hanging="36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V. Zakres przedmiotowy i priorytetowe zadania publiczne.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5</w:t>
      </w:r>
    </w:p>
    <w:p>
      <w:pPr>
        <w:pStyle w:val="Textbody1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Do zadań priorytetowych przewidzianych do realizacji w latach 2019-2022 w trybie wieloletnim zalicza się zadania z następujących obszarów:</w:t>
      </w:r>
    </w:p>
    <w:p>
      <w:pPr>
        <w:pStyle w:val="Textbody1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117"/>
        <w:gridCol w:w="993"/>
        <w:gridCol w:w="1134"/>
        <w:gridCol w:w="992"/>
        <w:gridCol w:w="992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L.p.</w:t>
            </w:r>
          </w:p>
        </w:tc>
        <w:tc>
          <w:tcPr>
            <w:tcW w:w="5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Oznaczenie sfery / określenie zadania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Planowana kwota dotacj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</w:r>
          </w:p>
        </w:tc>
        <w:tc>
          <w:tcPr>
            <w:tcW w:w="5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2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w trudnej sytuacji życiowej oraz wyrównywanie szans tych rodzin i osób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40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43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46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49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Zapewnienie pomocy w postaci gorącego posiłku osobom, które własnym staraniem nie mogą go sobie zapewnić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12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14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16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18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w utrzymaniu czystości i higieny osobom najuboższy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8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9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0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rodziny i systemu pieczy zastępczej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306 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311 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316 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321 2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  <w:bCs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 działalności placówek wsparcia dzienneg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475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48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485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490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  <w:bCs/>
              </w:rPr>
              <w:t>2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</w:rPr>
              <w:t>Zapewnienie opieki i wychowania dzieciom w placówkach opiekuńczo-wychowawczych z zapewnieniem wspólnej obsługi ekonomiczno-administracyjnej i organizacyjnej placówe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Cs/>
                <w:sz w:val="20"/>
                <w:szCs w:val="20"/>
              </w:rPr>
              <w:t>4 831 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4 831 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4 831 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>4 831 2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  <w:b/>
                <w:bCs/>
              </w:rPr>
              <w:t>III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i upowszechnianie kultury fizycznej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16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20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24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228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Upowszechnianie kultury fizycznej i sport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sz w:val="20"/>
                <w:szCs w:val="20"/>
              </w:rPr>
              <w:t>216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sz w:val="20"/>
                <w:szCs w:val="20"/>
              </w:rPr>
              <w:t>220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sz w:val="20"/>
                <w:szCs w:val="20"/>
              </w:rPr>
              <w:t>224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228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miejskiego systemu imprez rekreacyjno - sportow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8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0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2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4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miejskiego systemu rozgrywek sportu dzieci i młodzież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08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0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2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14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  <w:b/>
                <w:bCs/>
              </w:rPr>
              <w:t>IV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Turystyka i krajoznawstw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78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80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82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84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unktu informacji turystycznej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78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0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2 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4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V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rganizacji pozarządowych oraz podmiotów wymienionych w art. 3 ust. 3 usta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48 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52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54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ziałania wspierające funkcjonowanie organizacji pozarządow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/>
            </w:pPr>
            <w:r>
              <w:rPr>
                <w:rFonts w:cs="Liberation Serif;Times New Roman"/>
                <w:sz w:val="20"/>
                <w:szCs w:val="20"/>
              </w:rPr>
              <w:t>50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2 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54 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888 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904 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920 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sz w:val="20"/>
                <w:szCs w:val="20"/>
              </w:rPr>
              <w:t>5 936 200</w:t>
            </w:r>
          </w:p>
        </w:tc>
      </w:tr>
    </w:tbl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6</w:t>
      </w:r>
    </w:p>
    <w:p>
      <w:pPr>
        <w:pStyle w:val="Textbody1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  <w:t>Do zadań priorytetowych przewidzianych do realizacji w 2019 roku w trybie jednorocznym zalicza się zadania z następujących obszarów:</w:t>
      </w:r>
    </w:p>
    <w:p>
      <w:pPr>
        <w:pStyle w:val="Textbody1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63" w:type="dxa"/>
        <w:jc w:val="left"/>
        <w:tblInd w:w="37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654"/>
        <w:gridCol w:w="6151"/>
        <w:gridCol w:w="1585"/>
        <w:gridCol w:w="1273"/>
      </w:tblGrid>
      <w:tr>
        <w:trPr>
          <w:tblHeader w:val="true"/>
          <w:cantSplit w:val="true"/>
        </w:trPr>
        <w:tc>
          <w:tcPr>
            <w:tcW w:w="6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1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Oznaczenie sfery / określenie zadania</w:t>
            </w:r>
          </w:p>
        </w:tc>
        <w:tc>
          <w:tcPr>
            <w:tcW w:w="2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Planowana kwota dotacji do kwoty w zł</w:t>
            </w:r>
          </w:p>
        </w:tc>
      </w:tr>
      <w:tr>
        <w:trPr>
          <w:tblHeader w:val="true"/>
          <w:cantSplit w:val="true"/>
        </w:trPr>
        <w:tc>
          <w:tcPr>
            <w:tcW w:w="6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1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w trybie otwartych konkursów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w formie małych grantów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          w trudnej sytuacji życiowej oraz wyrównywanie szans tych rodzin i osób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b/>
                <w:b/>
              </w:rPr>
            </w:pPr>
            <w:r>
              <w:rPr>
                <w:b/>
              </w:rPr>
              <w:t>1 700 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Udzielenie schronienia osobom bezdomnym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1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Organizowanie i świadczenie usług opiekuńczych, w tym specjalistycznych, w miejscu zamieszkania osoby, która wymaga takiej pomocy 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 10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rzeczowa dla rodzin najuboższ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2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 organizacji zajmujących się pozyskiwaniem żywności i jej dystrybucją na rzecz innych podmiotów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Udzielanie nieodpłatnej pomocy prawnej oraz zwiększanie świadomości prawnej społeczeństwa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b/>
                <w:b/>
              </w:rPr>
            </w:pPr>
            <w:r>
              <w:rPr>
                <w:b/>
              </w:rPr>
              <w:t>62 04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unktu nieodpłatnej pomocy prawnej i edukacji prawnej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/>
              <w:t>62 04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Ochrona i promocja zdrowia, w tym działalność lecznicza w rozumieniu ustawy z dnia 15 kwietnia 2011 r.                  o działalności leczniczej (Dz.U. z 2018 r., poz. 160, ze zm.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45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promocji zdrowia oraz programów edukacyjnych w zakresie zdrowego stylu życia i oświaty zdrowotnej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5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V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spacing w:lineRule="atLeast" w:line="200"/>
              <w:ind w:left="3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sób niepełnosprawn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05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kulturalnych, sportowych, turystycznych            i rekreacyjnych dla osób niepełnosprawnych, z wyłączeniem działań dofinansowanych z PFRON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5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spacing w:lineRule="atLeast" w:line="200"/>
              <w:ind w:left="36" w:right="-6" w:hanging="11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Nauka, szkolnictwo wyższe, edukacja, oświata                     i wychowanie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przedsięwzięć o charakterze wychowawczym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dzieci i młodzieży, w tym wypoczynek dzieci i młodzieży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 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ferii zimowych (formy stacjonarne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 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wakacji (formy stacjonarne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 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wakacji (formy wyjazdowe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 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56" w:leader="none"/>
              </w:tabs>
              <w:snapToGrid w:val="false"/>
              <w:spacing w:lineRule="atLeast" w:line="200"/>
              <w:ind w:left="-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Kultura, sztuka, ochrona dóbr kultury i dziedzictwa narodoweg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6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0 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kulturaln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3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 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ziałalność wydawnicza w zakresie kultury (wydawanie niskonakładowych, niekomercyjnych publikacji                       z wykorzystaniem różnych nośników zapisu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i upowszechnianie kultury fizycznej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6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4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sportowych i rekreacyjn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X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Ekologia i ochrona zwierząt oraz ochrona dziedzictwa przyrodniczeg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 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  <w:bCs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  <w:bCs/>
              </w:rPr>
              <w:t>Organizacja przedsięwzięć o tematyce ekologicznej i ochrony zwierząt oraz ochrony dziedzictwa przyrodniczeg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  <w:bCs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Cs/>
              </w:rPr>
            </w:pPr>
            <w:r>
              <w:rPr>
                <w:rFonts w:cs="Liberation Serif;Times New Roman"/>
                <w:bCs/>
              </w:rPr>
              <w:t>5 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Turystyka i krajoznawstw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zajęć turystyczno – krajoznawcz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/>
            </w:pPr>
            <w:r>
              <w:rPr>
                <w:rFonts w:cs="Liberation Serif;Times New Roman"/>
                <w:b/>
                <w:bCs/>
              </w:rPr>
              <w:t>Promocja i organizacja wolontariat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, promocja i organizacja wolontariat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rzeciwdziałanie uzależnieniom i patologiom społecznym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80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związanych z wychowaniem               w trzeźwości i przeciwdziałaniem alkoholizmowi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terapeutyczno – rehabilitacyjna dla osób uzależnionych od alkohol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9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radni przeciwdziałania przemocy w rodzinie             z telefonem zaufania oraz punktem porad prawn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5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c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rofilaktycznej działalności informacyjnej                     i edukacyjnej w zakresie rozwiązywania problemów alkoholowych, w szczególności dla dzieci i młodzieży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6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zalekcyjnych zajęć sportowych w okresie wakacji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 0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zalekcyjnych zajęć sportowych w okresie roku szkolneg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6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związanych z przeciwdziałaniem narkomanii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0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8CCE4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I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rganizacji pozarządowych oraz podmiotów wymienionych w art. 3 ust. 3 ustawy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8CCE4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5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8CCE4" w:val="clear"/>
          </w:tcPr>
          <w:p>
            <w:pPr>
              <w:pStyle w:val="Normal"/>
              <w:suppressLineNumbers/>
              <w:ind w:right="8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Dnia Siedleckich Organizacji Pozarządow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5 0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8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b/>
              </w:rPr>
              <w:t>3 027 04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95 0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1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>3 222 040</w:t>
            </w:r>
          </w:p>
        </w:tc>
      </w:tr>
    </w:tbl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V. Formy współpracy, okres i sposób realizacji programu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7</w:t>
      </w:r>
    </w:p>
    <w:p>
      <w:pPr>
        <w:pStyle w:val="Standard"/>
        <w:tabs>
          <w:tab w:val="clear" w:pos="709"/>
          <w:tab w:val="left" w:pos="2870" w:leader="none"/>
        </w:tabs>
        <w:spacing w:lineRule="atLeast" w:line="200"/>
        <w:ind w:left="287" w:hanging="298"/>
        <w:rPr>
          <w:rFonts w:cs="Liberation Serif;Times New Roman"/>
        </w:rPr>
      </w:pPr>
      <w:r>
        <w:rPr>
          <w:rFonts w:cs="Liberation Serif;Times New Roman"/>
        </w:rPr>
        <w:t>Ustala się następujące formy współpracy Miasta z organizacjami: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1) finansowe:</w:t>
      </w:r>
    </w:p>
    <w:p>
      <w:pPr>
        <w:pStyle w:val="Standard"/>
        <w:numPr>
          <w:ilvl w:val="0"/>
          <w:numId w:val="25"/>
        </w:numPr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zlecanie w drodze konkursów organizacjom realizacji zada</w:t>
      </w:r>
      <w:r>
        <w:rPr>
          <w:rFonts w:eastAsia="TimesNewRoman, 'MS Mincho'" w:cs="Liberation Serif;Times New Roman"/>
        </w:rPr>
        <w:t xml:space="preserve">ń </w:t>
      </w:r>
      <w:r>
        <w:rPr>
          <w:rFonts w:cs="Liberation Serif;Times New Roman"/>
        </w:rPr>
        <w:t>publicznych,</w:t>
      </w:r>
    </w:p>
    <w:p>
      <w:pPr>
        <w:pStyle w:val="Standard"/>
        <w:numPr>
          <w:ilvl w:val="0"/>
          <w:numId w:val="25"/>
        </w:numPr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zlecanie zamówienia wykonawstwa zadania w trybie prawa cywilnego,</w:t>
      </w:r>
    </w:p>
    <w:p>
      <w:pPr>
        <w:pStyle w:val="Standard"/>
        <w:numPr>
          <w:ilvl w:val="0"/>
          <w:numId w:val="25"/>
        </w:numPr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zlecanie realizacji zadań publicznych w ramach inicjatywy lokalnej na zasadach określonych     w ustawie, w trybie określonym odrębną uchwałą Rady Miasta,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2) pozafinansowe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wzajemne informowanie si</w:t>
      </w:r>
      <w:r>
        <w:rPr>
          <w:rFonts w:eastAsia="TimesNewRoman, 'MS Mincho'" w:cs="Liberation Serif;Times New Roman"/>
        </w:rPr>
        <w:t xml:space="preserve">ę </w:t>
      </w:r>
      <w:r>
        <w:rPr>
          <w:rFonts w:cs="Liberation Serif;Times New Roman"/>
        </w:rPr>
        <w:t>o planowanych działaniach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konsultowanie z organizacjami projektów aktów prawnych w dziedzinach dotyc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ch ich działalności statutowej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tworzenie wspólnych zespołów doradczych o charakterze doradczym i inicjatywnym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zielanie rekomendacji organizacjom współpracuj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m z Miastem, które ubiegaj</w:t>
      </w:r>
      <w:r>
        <w:rPr>
          <w:rFonts w:eastAsia="TimesNewRoman, 'MS Mincho'" w:cs="Liberation Serif;Times New Roman"/>
        </w:rPr>
        <w:t xml:space="preserve">ą </w:t>
      </w:r>
      <w:r>
        <w:rPr>
          <w:rFonts w:cs="Liberation Serif;Times New Roman"/>
        </w:rPr>
        <w:t>si</w:t>
      </w:r>
      <w:r>
        <w:rPr>
          <w:rFonts w:eastAsia="TimesNewRoman, 'MS Mincho'" w:cs="Liberation Serif;Times New Roman"/>
        </w:rPr>
        <w:t xml:space="preserve">ę               </w:t>
      </w:r>
      <w:r>
        <w:rPr>
          <w:rFonts w:cs="Liberation Serif;Times New Roman"/>
        </w:rPr>
        <w:t xml:space="preserve">o dofinansowanie z innych </w:t>
      </w:r>
      <w:r>
        <w:rPr>
          <w:rFonts w:eastAsia="TimesNewRoman, 'MS Mincho'" w:cs="Liberation Serif;Times New Roman"/>
        </w:rPr>
        <w:t>ź</w:t>
      </w:r>
      <w:r>
        <w:rPr>
          <w:rFonts w:cs="Liberation Serif;Times New Roman"/>
        </w:rPr>
        <w:t>ródeł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zach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canie sektora gospodarczego do sponsorowania projektów realizowanych przez organizacje,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3) inne formy współpracy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życzenie lub wynajmowanie na preferencyjnych warunkach lokali i budynków komunalnych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ost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pnianie lokali na spotkania organizacji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współdziałanie w pozyskiwaniu 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 xml:space="preserve">rodków finansowych z innych </w:t>
      </w:r>
      <w:r>
        <w:rPr>
          <w:rFonts w:eastAsia="TimesNewRoman, 'MS Mincho'" w:cs="Liberation Serif;Times New Roman"/>
        </w:rPr>
        <w:t>ź</w:t>
      </w:r>
      <w:r>
        <w:rPr>
          <w:rFonts w:cs="Liberation Serif;Times New Roman"/>
        </w:rPr>
        <w:t>ródeł niż</w:t>
      </w:r>
      <w:r>
        <w:rPr>
          <w:rFonts w:eastAsia="TimesNewRoman, 'MS Mincho'" w:cs="Liberation Serif;Times New Roman"/>
        </w:rPr>
        <w:t xml:space="preserve"> budżet </w:t>
      </w:r>
      <w:r>
        <w:rPr>
          <w:rFonts w:cs="Liberation Serif;Times New Roman"/>
        </w:rPr>
        <w:t>Miasta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promocja działalno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ci organizacji w mediach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ost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pnianie organizacjom miejsca na stronie internetowej Miasta w celu proponowania ich działalności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aktualizowanie „mapy aktywno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ci” - banku informacji o organizacjach pozar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dowych działaj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ch na terenie miasta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udział przedstawicieli organizacji pozar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dowych w posiedzeniach komisji konkursowych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ział przedstawicieli Miasta w konferencjach, szkoleniach i spotkaniach organizowanych przez organizacje.</w:t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8</w:t>
      </w:r>
    </w:p>
    <w:p>
      <w:pPr>
        <w:pStyle w:val="Standard"/>
        <w:spacing w:lineRule="atLeast" w:line="200"/>
        <w:ind w:left="12" w:hanging="0"/>
        <w:rPr>
          <w:rFonts w:cs="Liberation Serif;Times New Roman"/>
        </w:rPr>
      </w:pPr>
      <w:r>
        <w:rPr>
          <w:rFonts w:cs="Liberation Serif;Times New Roman"/>
        </w:rPr>
        <w:t>W 2019 roku udział przedstawicieli organizacji przewidziany jest w następujących zespołach:</w:t>
      </w:r>
    </w:p>
    <w:p>
      <w:pPr>
        <w:pStyle w:val="Standard"/>
        <w:numPr>
          <w:ilvl w:val="0"/>
          <w:numId w:val="4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Społeczna Rada do Spraw Osób Niepełnosprawnych,</w:t>
      </w:r>
    </w:p>
    <w:p>
      <w:pPr>
        <w:pStyle w:val="Standard"/>
        <w:numPr>
          <w:ilvl w:val="0"/>
          <w:numId w:val="33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Powiatowa Rada Zatrudnienia,</w:t>
      </w:r>
    </w:p>
    <w:p>
      <w:pPr>
        <w:pStyle w:val="Standard"/>
        <w:numPr>
          <w:ilvl w:val="0"/>
          <w:numId w:val="33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Komisja Rozwiązywania Problemów Alkoholowych,</w:t>
      </w:r>
    </w:p>
    <w:p>
      <w:pPr>
        <w:pStyle w:val="Standard"/>
        <w:numPr>
          <w:ilvl w:val="0"/>
          <w:numId w:val="33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Rada Sportu,</w:t>
      </w:r>
    </w:p>
    <w:p>
      <w:pPr>
        <w:pStyle w:val="Standard"/>
        <w:numPr>
          <w:ilvl w:val="0"/>
          <w:numId w:val="33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rady programowe instytucji kultury.</w:t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9</w:t>
      </w:r>
    </w:p>
    <w:p>
      <w:pPr>
        <w:pStyle w:val="Standard"/>
        <w:numPr>
          <w:ilvl w:val="2"/>
          <w:numId w:val="20"/>
        </w:numPr>
        <w:tabs>
          <w:tab w:val="clear" w:pos="709"/>
          <w:tab w:val="left" w:pos="448" w:leader="none"/>
        </w:tabs>
        <w:spacing w:lineRule="atLeast" w:line="200"/>
        <w:ind w:left="429" w:hanging="407"/>
        <w:jc w:val="both"/>
        <w:rPr>
          <w:rFonts w:cs="Liberation Serif;Times New Roman"/>
        </w:rPr>
      </w:pPr>
      <w:r>
        <w:rPr>
          <w:rFonts w:cs="Liberation Serif;Times New Roman"/>
        </w:rPr>
        <w:t>Udział organizacji w wykonywaniu zadań publicznych, realizowanych przez Miasto, zapewnia się poprzez zlecanie realizacji zadań organizacjom, których cele statutowe są zgodne                 z zakresem zlecanego zadania.</w:t>
      </w:r>
    </w:p>
    <w:p>
      <w:pPr>
        <w:pStyle w:val="Standard"/>
        <w:numPr>
          <w:ilvl w:val="2"/>
          <w:numId w:val="20"/>
        </w:numPr>
        <w:tabs>
          <w:tab w:val="clear" w:pos="709"/>
          <w:tab w:val="left" w:pos="448" w:leader="none"/>
        </w:tabs>
        <w:spacing w:lineRule="atLeast" w:line="200"/>
        <w:ind w:left="429" w:hanging="407"/>
        <w:jc w:val="both"/>
        <w:rPr>
          <w:rFonts w:cs="Liberation Serif;Times New Roman"/>
        </w:rPr>
      </w:pPr>
      <w:r>
        <w:rPr>
          <w:rFonts w:cs="Liberation Serif;Times New Roman"/>
        </w:rPr>
        <w:t>Zlecanie zadań publicznych odbywa się po przeprowadzeniu konkursu, chyba że przepisy odrębne przewidują inny tryb zlecania.</w:t>
      </w:r>
    </w:p>
    <w:p>
      <w:pPr>
        <w:pStyle w:val="Standard"/>
        <w:numPr>
          <w:ilvl w:val="2"/>
          <w:numId w:val="20"/>
        </w:numPr>
        <w:tabs>
          <w:tab w:val="clear" w:pos="709"/>
          <w:tab w:val="left" w:pos="869" w:leader="none"/>
        </w:tabs>
        <w:spacing w:lineRule="atLeast" w:line="200"/>
        <w:ind w:left="429" w:hanging="407"/>
        <w:rPr>
          <w:rFonts w:cs="Liberation Serif;Times New Roman"/>
        </w:rPr>
      </w:pPr>
      <w:r>
        <w:rPr>
          <w:rFonts w:cs="Liberation Serif;Times New Roman"/>
        </w:rPr>
        <w:t>Przepisy odrębne mogą przewidywać inny tryb zlecania.</w:t>
      </w:r>
    </w:p>
    <w:p>
      <w:pPr>
        <w:pStyle w:val="Standard"/>
        <w:numPr>
          <w:ilvl w:val="2"/>
          <w:numId w:val="20"/>
        </w:numPr>
        <w:tabs>
          <w:tab w:val="clear" w:pos="709"/>
          <w:tab w:val="left" w:pos="869" w:leader="none"/>
        </w:tabs>
        <w:spacing w:lineRule="atLeast" w:line="200"/>
        <w:ind w:left="429" w:hanging="407"/>
        <w:rPr>
          <w:rFonts w:cs="Liberation Serif;Times New Roman"/>
        </w:rPr>
      </w:pPr>
      <w:r>
        <w:rPr>
          <w:rFonts w:cs="Liberation Serif;Times New Roman"/>
        </w:rPr>
        <w:t>Zlecanie organizacjom realizacji zadań publicznych może mieć następujące formy:</w:t>
      </w:r>
    </w:p>
    <w:p>
      <w:pPr>
        <w:pStyle w:val="Tekstpodstawowywcity31"/>
        <w:tabs>
          <w:tab w:val="clear" w:pos="709"/>
          <w:tab w:val="left" w:pos="851" w:leader="none"/>
          <w:tab w:val="left" w:pos="4811" w:leader="none"/>
          <w:tab w:val="left" w:pos="5673" w:leader="none"/>
          <w:tab w:val="left" w:pos="10616" w:leader="none"/>
        </w:tabs>
        <w:spacing w:lineRule="atLeast" w:line="200" w:before="0" w:after="0"/>
        <w:ind w:left="851" w:hanging="27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a)</w:t>
      </w:r>
      <w:r>
        <w:rPr>
          <w:rFonts w:cs="Liberation Serif;Times New Roman" w:ascii="Liberation Serif;Times New Roman" w:hAnsi="Liberation Serif;Times New Roman"/>
          <w:b/>
          <w:sz w:val="24"/>
        </w:rPr>
        <w:tab/>
        <w:t>powierzenie wykonania zadań publicznych</w:t>
      </w:r>
      <w:r>
        <w:rPr>
          <w:rFonts w:cs="Liberation Serif;Times New Roman" w:ascii="Liberation Serif;Times New Roman" w:hAnsi="Liberation Serif;Times New Roman"/>
          <w:sz w:val="24"/>
        </w:rPr>
        <w:t xml:space="preserve"> wraz z udzieleniem dotacji na finansowanie ich realizacji,</w:t>
      </w:r>
    </w:p>
    <w:p>
      <w:pPr>
        <w:pStyle w:val="Tekstpodstawowywcity31"/>
        <w:tabs>
          <w:tab w:val="clear" w:pos="709"/>
          <w:tab w:val="left" w:pos="851" w:leader="none"/>
          <w:tab w:val="left" w:pos="4811" w:leader="none"/>
          <w:tab w:val="left" w:pos="5673" w:leader="none"/>
          <w:tab w:val="left" w:pos="10616" w:leader="none"/>
        </w:tabs>
        <w:spacing w:lineRule="atLeast" w:line="200" w:before="0" w:after="0"/>
        <w:ind w:left="851" w:hanging="277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b) </w:t>
      </w:r>
      <w:r>
        <w:rPr>
          <w:rFonts w:cs="Liberation Serif;Times New Roman" w:ascii="Liberation Serif;Times New Roman" w:hAnsi="Liberation Serif;Times New Roman"/>
          <w:b/>
          <w:sz w:val="24"/>
        </w:rPr>
        <w:t>wsparcie zadań publicznych</w:t>
      </w:r>
      <w:r>
        <w:rPr>
          <w:rFonts w:cs="Liberation Serif;Times New Roman" w:ascii="Liberation Serif;Times New Roman" w:hAnsi="Liberation Serif;Times New Roman"/>
          <w:sz w:val="24"/>
        </w:rPr>
        <w:t xml:space="preserve"> wraz z udzieleniem dotacji na dofinansowanie ich realizacji.</w:t>
      </w:r>
    </w:p>
    <w:p>
      <w:pPr>
        <w:pStyle w:val="Standard"/>
        <w:spacing w:lineRule="atLeast" w:line="200"/>
        <w:ind w:left="418" w:hanging="418"/>
        <w:rPr>
          <w:rFonts w:cs="Liberation Serif;Times New Roman"/>
        </w:rPr>
      </w:pPr>
      <w:r>
        <w:rPr>
          <w:rFonts w:cs="Liberation Serif;Times New Roman"/>
        </w:rPr>
        <w:t xml:space="preserve">5. </w:t>
        <w:tab/>
        <w:t>Dotacje, o których mowa w ust. 4, nie mogą być wykorzystane na: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rzedsięwzięcia, które są dofinansowane z budżetu Miasta lub jego funduszy celowych na podstawie przepisów szczególnych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okrycie deficytu zrealizowanych wcześniej przedsięwzięć oraz refundację kosztów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dania inwestycyjne, z wyłączeniem zadań określonych w programie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kupy gruntów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działalność gospodarczą organizacji prowadzących działalność pożytku publicznego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udzielanie pomocy finansowej osobom fizycznym lub prawnym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działalność polityczną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okrycie kosztów utrzymania biura organizacji, wykraczające poza zakres realizacji zleconego zadania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podatek VAT, jeżeli może być odzyskiwany na zasadach ogólnych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rezerwy na poczet możliwych przyszłych strat i zadłużenia,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pewnienie wkładu własnego organizacji w realizacji innego zadania publicznego.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448" w:leader="none"/>
        </w:tabs>
        <w:spacing w:lineRule="atLeast" w:line="200"/>
        <w:ind w:left="439" w:hanging="450"/>
        <w:jc w:val="both"/>
        <w:rPr>
          <w:rFonts w:cs="Liberation Serif;Times New Roman"/>
        </w:rPr>
      </w:pPr>
      <w:r>
        <w:rPr>
          <w:rFonts w:cs="Liberation Serif;Times New Roman"/>
        </w:rPr>
        <w:t>Organizacje, które otrzymały dotacje, są zobowiązane do zamieszczania w swoich materiałach informacyjnych zapisu o finansowaniu lub dofinansowaniu realizacji zadania przez Miasto.</w:t>
      </w:r>
    </w:p>
    <w:p>
      <w:pPr>
        <w:pStyle w:val="Standard"/>
        <w:tabs>
          <w:tab w:val="clear" w:pos="709"/>
          <w:tab w:val="left" w:pos="448" w:leader="none"/>
        </w:tabs>
        <w:spacing w:lineRule="atLeast" w:line="200"/>
        <w:ind w:left="439" w:hanging="45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3834" w:leader="none"/>
        </w:tabs>
        <w:spacing w:lineRule="atLeast" w:line="200"/>
        <w:ind w:left="284" w:hanging="284"/>
        <w:jc w:val="center"/>
        <w:rPr>
          <w:rFonts w:cs="Liberation Serif;Times New Roman"/>
        </w:rPr>
      </w:pPr>
      <w:r>
        <w:rPr>
          <w:rFonts w:cs="Liberation Serif;Times New Roman"/>
        </w:rPr>
        <w:t>§ 10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200"/>
        <w:ind w:left="407" w:hanging="396"/>
        <w:jc w:val="both"/>
        <w:rPr/>
      </w:pPr>
      <w:r>
        <w:rPr>
          <w:rFonts w:cs="Liberation Serif;Times New Roman"/>
        </w:rPr>
        <w:t>Szczegółowe zasady każdego konkursu są określane przez Prezydenta w drodze zarządzenia      i podawane do publicznej wiadomości w ogłoszeniu konkursowym.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 konkursie dopuszcza się możliwość wyboru więcej niż jednej oferty na realizację danego zadania publicznego.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426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Dopuszcza się możliwość wielokrotnego ogłaszania konkursu w ciągu roku.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tLeast" w:line="200"/>
        <w:ind w:left="426" w:hanging="426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Warunkiem przystąpienia do konkursu jest złożenie oferty zgodnej z wymaganiami określonymi w ogłoszeniu konkursowym.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tLeast" w:line="200"/>
        <w:ind w:left="426" w:hanging="426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Organizacje ubiegające się o wsparcie realizacji zadań publicznych z budżetu Miasta zobowiązane są do zadeklarowania finansowego udziału własnego w wysokości co najmniej  10% planowanych kosztów zadania określonego w ofercie konkursowej.</w:t>
      </w:r>
    </w:p>
    <w:p>
      <w:pPr>
        <w:pStyle w:val="Standard"/>
        <w:widowControl w:val="false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tLeast" w:line="200"/>
        <w:ind w:left="426" w:hanging="360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Do wymaganego wkładu, o którym mowa w ust. 5, dopuszcza się możliwość zaliczenia wartości darowanych materiałów i usług na rzecz realizacji dofinansowanego zadania oraz wartości wycenionego wkładu pracy własnej członków organizacji i wolontariuszy zaangażowanych do realizacji zadania (wg maksymalnej stawki wynoszącej 50% przeciętnego wynagrodzenia w sektorze przedsiębiorstw za rok ubiegły, łącznie z naliczonymi pochodnymi od tych wynagrodzeń).</w:t>
      </w:r>
    </w:p>
    <w:p>
      <w:pPr>
        <w:pStyle w:val="Standard"/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1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Na wniosek organizacji Prezydent może zlecić, z pominięciem otwartego konkursu ofert, w trybie małych grantów, realizację zadania publicznego o charakterze lokalnym lub regionalnym, na zasadach określonych w art. 19a ustaw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2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390" w:leader="none"/>
        </w:tabs>
        <w:spacing w:lineRule="atLeast" w:line="200"/>
        <w:ind w:left="418" w:hanging="396"/>
        <w:jc w:val="both"/>
        <w:rPr/>
      </w:pPr>
      <w:r>
        <w:rPr>
          <w:rFonts w:cs="Liberation Serif;Times New Roman"/>
        </w:rPr>
        <w:t>W celu realizacji zadań, o których mowa w § 8, Prezydent wskazuje wydziały Urzędu Miasta     i jednostki organizacyjne Miasta do przeprowadzenia postępowania konkursowego, prowadzenia spraw związanych ze zleceniem zadania publicznego, monitoringiem i kontrolą jego realizacji, rozliczeniem jego wykonania.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390" w:leader="none"/>
        </w:tabs>
        <w:spacing w:lineRule="atLeast" w:line="200"/>
        <w:ind w:left="418" w:hanging="396"/>
        <w:jc w:val="both"/>
        <w:rPr>
          <w:rFonts w:cs="Liberation Serif;Times New Roman"/>
        </w:rPr>
      </w:pPr>
      <w:r>
        <w:rPr>
          <w:rFonts w:cs="Liberation Serif;Times New Roman"/>
        </w:rPr>
        <w:t>Projekty zarządzeń określających szczegółowe warunki konkursów są przedkładane do zaopiniowania Radzie Organizacji.</w:t>
      </w:r>
    </w:p>
    <w:p>
      <w:pPr>
        <w:pStyle w:val="Standard"/>
        <w:numPr>
          <w:ilvl w:val="0"/>
          <w:numId w:val="36"/>
        </w:numPr>
        <w:tabs>
          <w:tab w:val="clear" w:pos="709"/>
          <w:tab w:val="left" w:pos="390" w:leader="none"/>
        </w:tabs>
        <w:spacing w:lineRule="atLeast" w:line="200"/>
        <w:ind w:left="418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 przypadku niewyrażenia opinii przez Radę Organizacji w terminie 7 dni od dnia otrzymania wystąpienia o opinię, o której mowa w ust. 2, wymóg zasięgnięcia opinii uznaje się za spełnion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I. Tryb powoływania i zasady działania komisji.</w:t>
      </w:r>
    </w:p>
    <w:p>
      <w:pPr>
        <w:pStyle w:val="Standard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3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Do oceny ofert zgłoszonych w ramach konkursu Prezydent powołuje komisje, ustalając ich skład osobowy i zakres działani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ierwsze posiedzenie komisji zwołuje Prezyden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 terminach posiedzeń członkowie komisji zawiadamiani są z co najmniej dwudniowym wyprzedzeniem. Zawiadomienie może być dokonane w formie telefonicznej lub poczty elektronicznej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/>
      </w:pPr>
      <w:r>
        <w:rPr>
          <w:rFonts w:cs="Liberation Serif;Times New Roman"/>
        </w:rPr>
        <w:t>Komisja na pierwszym posiedzeniu wybiera ze swojego grona przewodniczącego                      i wiceprzewodnicz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osiedzenia komisji prowadzi przewodniczą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Z posiedzeń komisji sporządza się protokół, który podpisuje przewodniczący komisj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/>
      </w:pPr>
      <w:r>
        <w:rPr>
          <w:rFonts w:cs="Liberation Serif;Times New Roman"/>
        </w:rPr>
        <w:t xml:space="preserve">Komisja podejmuje opinie w głosowaniu jawnym, zwykłą większością głosów, w obecności co najmniej czterech członków komisji. </w:t>
      </w:r>
      <w:r>
        <w:rPr>
          <w:rFonts w:cs="Liberation Serif;Times New Roman"/>
          <w:iCs/>
        </w:rPr>
        <w:t>W przypadku równej liczby głosów decyduje głos przewodniczącego komisji.</w:t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14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/>
      </w:pPr>
      <w:r>
        <w:rPr>
          <w:rFonts w:cs="Liberation Serif;Times New Roman"/>
          <w:iCs/>
        </w:rPr>
        <w:t>Przy ocenianiu ofert komisja kieruje się zasadami równości, uczciwej konkurencji, rzetelności   i zgodności z zadaniami publicznymi realizowanymi przez Miasto Siedlce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cena ofert konkursowych odbywa się w dwóch etapach: formalnym i merytorycznym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/>
      </w:pPr>
      <w:r>
        <w:rPr>
          <w:rFonts w:cs="Liberation Serif;Times New Roman"/>
        </w:rPr>
        <w:t>W etapie oceny formalnej komisja sprawdza, czy oferta spełnia wszystkie wymogi określone   w ogłoszeniu konkursowym (terminowość złożenia, wymagane załączniki, podpisy osób uprawnionych do reprezentowania organizacji, zadeklarowany wkład własny, zgodność charakteru zadania z zapisami statutu organizacji itp.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 etapie oceny merytorycznej komisja bierze pod uwagę: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851" w:leader="none"/>
        </w:tabs>
        <w:spacing w:lineRule="atLeast" w:line="200"/>
        <w:ind w:left="851" w:hanging="284"/>
        <w:rPr>
          <w:rFonts w:cs="Liberation Serif;Times New Roman"/>
        </w:rPr>
      </w:pPr>
      <w:r>
        <w:rPr>
          <w:rFonts w:cs="Liberation Serif;Times New Roman"/>
        </w:rPr>
        <w:t>ocen</w:t>
      </w:r>
      <w:r>
        <w:rPr>
          <w:rFonts w:eastAsia="TimesNewRoman, 'MS Mincho'" w:cs="Liberation Serif;Times New Roman"/>
        </w:rPr>
        <w:t>ę możliwości</w:t>
      </w:r>
      <w:r>
        <w:rPr>
          <w:rFonts w:cs="Liberation Serif;Times New Roman"/>
        </w:rPr>
        <w:t xml:space="preserve"> realizacji zadania przez oferenta,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851" w:leader="none"/>
        </w:tabs>
        <w:spacing w:lineRule="atLeast" w:line="200"/>
        <w:ind w:left="851" w:hanging="284"/>
        <w:rPr>
          <w:rFonts w:cs="Liberation Serif;Times New Roman"/>
        </w:rPr>
      </w:pPr>
      <w:r>
        <w:rPr>
          <w:rFonts w:cs="Liberation Serif;Times New Roman"/>
        </w:rPr>
        <w:t>ocen</w:t>
      </w:r>
      <w:r>
        <w:rPr>
          <w:rFonts w:eastAsia="TimesNewRoman, 'MS Mincho'" w:cs="Liberation Serif;Times New Roman"/>
        </w:rPr>
        <w:t xml:space="preserve">ę przedstawionej </w:t>
      </w:r>
      <w:r>
        <w:rPr>
          <w:rFonts w:cs="Liberation Serif;Times New Roman"/>
        </w:rPr>
        <w:t>kalkulacji kosztów realizacji zadania, w tym w odniesieniu do zakresu rzeczowego zadania,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ocenę proponowanej jakości wykonania zadania i kwalifikacji osób, przy udziale których organizacja będzie realizować zadanie publiczne,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planowany przez oferenta udział środków finansowych własnych lub środków pochodzących z innych źródeł na realizację zadania publicznego,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planowany przez oferenta wkład rzeczowy, osobowy, w tym świadczenia wolontariuszy      i pracę społeczną członków,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analizę i ocenę realizacji zleconych zadań publicznych przez organizację, biorąc pod uwagę rzetelność i terminowość oraz sposób rozliczenia otrzymanych środków z budżetu Miasta w poprzednich latach.</w:t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309"/>
        <w:jc w:val="center"/>
        <w:rPr>
          <w:rFonts w:cs="Liberation Serif;Times New Roman"/>
        </w:rPr>
      </w:pPr>
      <w:r>
        <w:rPr>
          <w:rFonts w:cs="Liberation Serif;Times New Roman"/>
        </w:rPr>
        <w:t>§ 15</w:t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hanging="3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Komisja przedkłada Prezydentowi Miasta opinię co do złożonych ofert, czy oferta spełnia wymagania formalne i prawne uprawniające do przyznania dotacji.</w:t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hanging="3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  <w:t>§ 16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W przypadku, gdy organizacja otrzymała dotację w wysokości niższej niż wnioskowana, wydział/jednostka realizująca dokonują z oferentem uzgodnień, których celem jest doprecyzowanie warunków i zakresu realizacji zadania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/>
      </w:pPr>
      <w:r>
        <w:rPr>
          <w:rFonts w:cs="Liberation Serif;Times New Roman"/>
        </w:rPr>
        <w:t>Informacja o wynikach konkursu powinna zawierać: nazwę organizacji, określenie zadania publicznego, planowany koszt całkowity realizacji zadania, wysokość planowanej dotacji, wysokość przyznanej dotacji, adnotację dotyczącą spełniania wymogów formalnych określonych w ogłoszeniu konkursowym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d rozstrzygnięcia w sprawie wyboru oferty i udzielenia dotacji nie stosuje się trybu odwoławczego.</w:t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17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48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Za rozliczenie realizacji zleconego zadania publicznego uważa się wykonanie przez organizację w całości wszystkich postanowień umowy o udzielenie dotacji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48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Prezydent w ciągu miesiąca od daty złożenia przez organizację sprawozdania poinformuje          o przyjęciu sprawozdania końcowego z realizacji zadania publicznego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II. Sposób tworzenia programu.</w:t>
      </w:r>
    </w:p>
    <w:p>
      <w:pPr>
        <w:pStyle w:val="Standard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8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/>
      </w:pPr>
      <w:r>
        <w:rPr>
          <w:rFonts w:cs="Liberation Serif;Times New Roman"/>
        </w:rPr>
        <w:t>Projekt programu został opracowany na podstawie wniosków z realizacji współpracy                 z organizacjami pozarządowymi w latach 2012 - 2018, wniesionych przez Radę Organizacji oraz propozycji zadań zgłoszonych przez  poszczególne organizacje pozarządowe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/>
      </w:pPr>
      <w:r>
        <w:rPr>
          <w:rFonts w:cs="Liberation Serif;Times New Roman"/>
        </w:rPr>
        <w:t>Projekt programu został poddany konsultacjom społecznym, w trybie określonym w § 3 ust. 1 pkt 1 i 4 Uchwały XXXIV/414/2017 Rady Miasta Siedlce z dnia  28 kwietnia 2017 r.              w sprawie zasad i trybu przeprowadzania konsultacji społecznych z mieszkańcami miasta Siedlce (Dz.Urz.Woj.Maz. z 2017 r., poz. 4488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jekt programu został do zaopiniowania Radzie Organizacji, a także wysłany pocztą elektroniczną do organizacji pozarządowych, które podały swoje adresy e-mail w ankietach przeprowadzonych w poprzednich latach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gram stanowi wyraz zaangażowania strony pozarządowej i samorządowej w stworzenie optymalnych zasad współdziałania w celu pełniejszego zaspokajania potrzeb wspólnoty lokalnej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  <w:b/>
          <w:bCs/>
        </w:rPr>
        <w:t>VIII. Postanowienia ko</w:t>
      </w:r>
      <w:r>
        <w:rPr>
          <w:rFonts w:eastAsia="TimesNewRoman, 'MS Mincho'" w:cs="Liberation Serif;Times New Roman"/>
          <w:b/>
          <w:bCs/>
        </w:rPr>
        <w:t>ń</w:t>
      </w:r>
      <w:r>
        <w:rPr>
          <w:rFonts w:cs="Liberation Serif;Times New Roman"/>
          <w:b/>
          <w:bCs/>
        </w:rPr>
        <w:t>cowe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19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/>
      </w:pPr>
      <w:r>
        <w:rPr>
          <w:rFonts w:cs="Liberation Serif;Times New Roman"/>
        </w:rPr>
        <w:t>Program ma charakter otwarty. Zakłada się możliwość</w:t>
      </w:r>
      <w:r>
        <w:rPr>
          <w:rFonts w:eastAsia="TimesNewRoman, 'MS Mincho'" w:cs="Liberation Serif;Times New Roman"/>
        </w:rPr>
        <w:t xml:space="preserve"> </w:t>
      </w:r>
      <w:r>
        <w:rPr>
          <w:rFonts w:cs="Liberation Serif;Times New Roman"/>
        </w:rPr>
        <w:t>uwzgl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dniania nowych form współpracy oraz ogłaszania konkursów na zadania nieokre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lone w programie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/>
      </w:pPr>
      <w:r>
        <w:rPr>
          <w:rFonts w:cs="Liberation Serif;Times New Roman"/>
        </w:rPr>
        <w:t>Oceny realizacji programu dokonuje Rada Miasta na podstawie rocznych sprawozda</w:t>
      </w:r>
      <w:r>
        <w:rPr>
          <w:rFonts w:eastAsia="TimesNewRoman, 'MS Mincho'" w:cs="Liberation Serif;Times New Roman"/>
        </w:rPr>
        <w:t>ń Prezydenta oraz</w:t>
      </w:r>
      <w:r>
        <w:rPr>
          <w:rFonts w:cs="Liberation Serif;Times New Roman"/>
        </w:rPr>
        <w:t xml:space="preserve"> opinii Rady Organizacji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/>
      </w:pPr>
      <w:r>
        <w:rPr>
          <w:rFonts w:cs="Liberation Serif;Times New Roman"/>
        </w:rPr>
        <w:t>Sprawozdanie, o którym mowa w 2, Prezydent składa Radzie Miasta w terminie określonym   w art. 5a  ust. 3 ustawy.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Sprawozdanie, o którym mowa w ust. 2, powinno zawierać: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opis realizacji programu,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informację o planowanych i wykorzystanych środkach finansowych z budżetu miasta na poszczególne zadania,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mierniki efektywności programu, w tym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głoszonych otwartych konkursów ofert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fert złożonych w otwartych konkursach ofert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zawartych umów na realizację zadań publicznych, w tym w formie wsparcia             i w formie powierzania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umów zerwanych lub unieważnionych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rganizacji podejmujących zadania publiczne w poszczególnych zadaniach priorytetowych, w tym liczbę organizacji podejmujących po raz pierwszy zadania publiczne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zadań zleconych organizacjom w trybie innym niż konkursowy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wniosków złożonych przez organizacje pozarządowe w sprawie pomocy                  w pozyskaniu lokalu na działalność statutową, z podaniem wyniku ich rozpatrzenia.</w:t>
      </w:r>
    </w:p>
    <w:p>
      <w:pPr>
        <w:pStyle w:val="LONormal"/>
        <w:spacing w:lineRule="atLeast" w:line="200"/>
        <w:jc w:val="both"/>
        <w:rPr>
          <w:rFonts w:eastAsia="TimesNewRomanPSMT, 'Times New R;Times New Roman" w:cs="Liberation Serif;Times New Roman"/>
          <w:sz w:val="24"/>
          <w:szCs w:val="24"/>
        </w:rPr>
      </w:pPr>
      <w:r>
        <w:rPr>
          <w:rFonts w:eastAsia="TimesNewRomanPSMT, 'Times New R;Times New Roman" w:cs="Liberation Serif;Times New Roman"/>
          <w:sz w:val="24"/>
          <w:szCs w:val="24"/>
        </w:rPr>
      </w:r>
    </w:p>
    <w:p>
      <w:pPr>
        <w:pStyle w:val="LONormal"/>
        <w:spacing w:lineRule="atLeast" w:line="20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§ 20</w:t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a realizację programu odpowiadają:</w:t>
      </w:r>
    </w:p>
    <w:p>
      <w:pPr>
        <w:pStyle w:val="LONormal"/>
        <w:numPr>
          <w:ilvl w:val="0"/>
          <w:numId w:val="7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ada Miasta w zakresie:</w:t>
      </w:r>
    </w:p>
    <w:p>
      <w:pPr>
        <w:pStyle w:val="LONormal"/>
        <w:numPr>
          <w:ilvl w:val="0"/>
          <w:numId w:val="22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tyczania polityki społecznej i finansowej,</w:t>
      </w:r>
    </w:p>
    <w:p>
      <w:pPr>
        <w:pStyle w:val="LO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ustalania dotacji na realizację zadań publicznych,</w:t>
      </w:r>
    </w:p>
    <w:p>
      <w:pPr>
        <w:pStyle w:val="LO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nawiązywania współpracy z podmiotami,</w:t>
      </w:r>
    </w:p>
    <w:p>
      <w:pPr>
        <w:pStyle w:val="Akapitzlist"/>
        <w:numPr>
          <w:ilvl w:val="0"/>
          <w:numId w:val="23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LONormal"/>
        <w:numPr>
          <w:ilvl w:val="0"/>
          <w:numId w:val="23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ezydent w zakresie:</w:t>
      </w:r>
    </w:p>
    <w:p>
      <w:pPr>
        <w:pStyle w:val="LO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ysponowania środkami w ramach budżetu,</w:t>
      </w:r>
    </w:p>
    <w:p>
      <w:pPr>
        <w:pStyle w:val="LO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głaszania otwartych konkursów ofert na realizację zadań publicznych,</w:t>
      </w:r>
    </w:p>
    <w:p>
      <w:pPr>
        <w:pStyle w:val="LO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atwierdzania wyników postępowania konkursowego,</w:t>
      </w:r>
    </w:p>
    <w:p>
      <w:pPr>
        <w:pStyle w:val="LO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ecydowania o przyznaniu dotacji i innych form pomocy organizacjom,</w:t>
      </w:r>
    </w:p>
    <w:p>
      <w:pPr>
        <w:pStyle w:val="LO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odejmowania współpracy z podmiotami,</w:t>
      </w:r>
    </w:p>
    <w:p>
      <w:pPr>
        <w:pStyle w:val="LO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awania upoważnień do przeprowadzania kontroli realizacji zadań publicznych,</w:t>
      </w:r>
    </w:p>
    <w:p>
      <w:pPr>
        <w:pStyle w:val="Akapitzlist"/>
        <w:numPr>
          <w:ilvl w:val="0"/>
          <w:numId w:val="14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14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rganizacje w zakresie:</w:t>
      </w:r>
    </w:p>
    <w:p>
      <w:pPr>
        <w:pStyle w:val="LONormal"/>
        <w:numPr>
          <w:ilvl w:val="1"/>
          <w:numId w:val="24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ealizacji zleconych zadań publicznych,</w:t>
      </w:r>
    </w:p>
    <w:p>
      <w:pPr>
        <w:pStyle w:val="Akapitzlist"/>
        <w:numPr>
          <w:ilvl w:val="0"/>
          <w:numId w:val="11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11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11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ział koordynujący w zakresie:</w:t>
      </w:r>
    </w:p>
    <w:p>
      <w:pPr>
        <w:pStyle w:val="LONormal"/>
        <w:numPr>
          <w:ilvl w:val="0"/>
          <w:numId w:val="18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bieżących kontaktów pomiędzy Urzędem Miasta Siedlce i organizacjami,</w:t>
      </w:r>
    </w:p>
    <w:p>
      <w:pPr>
        <w:pStyle w:val="LONormal"/>
        <w:numPr>
          <w:ilvl w:val="0"/>
          <w:numId w:val="9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gotowania projektu programu,</w:t>
      </w:r>
    </w:p>
    <w:p>
      <w:pPr>
        <w:pStyle w:val="LONormal"/>
        <w:numPr>
          <w:ilvl w:val="0"/>
          <w:numId w:val="9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jmowania wniosków i propozycji zmian treści projektu programu,</w:t>
      </w:r>
    </w:p>
    <w:p>
      <w:pPr>
        <w:pStyle w:val="LONormal"/>
        <w:numPr>
          <w:ilvl w:val="0"/>
          <w:numId w:val="9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prowadzenia konsultacji projektu programu,</w:t>
      </w:r>
    </w:p>
    <w:p>
      <w:pPr>
        <w:pStyle w:val="Akapitzlist"/>
        <w:numPr>
          <w:ilvl w:val="0"/>
          <w:numId w:val="31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31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31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31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31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ział/jednostka realizująca w zakresie: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prowadzenia konkursu ofert,</w:t>
      </w:r>
    </w:p>
    <w:p>
      <w:pPr>
        <w:pStyle w:val="LO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lecenia organizacjom realizacji zadania publicznego,</w:t>
      </w:r>
    </w:p>
    <w:p>
      <w:pPr>
        <w:pStyle w:val="LO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monitorowania i kontroli realizacji zadania publicznego,</w:t>
      </w:r>
    </w:p>
    <w:p>
      <w:pPr>
        <w:pStyle w:val="LO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jmowania sprawozdań z wykonania zadania publicznego.</w:t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wodniczący Rady Miasta</w:t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/>
      </w:pPr>
      <w:bookmarkStart w:id="0" w:name="_GoBack"/>
      <w:bookmarkEnd w:id="0"/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Liberation Serif;Times New Roman"/>
          <w:sz w:val="24"/>
          <w:szCs w:val="24"/>
        </w:rPr>
        <w:t>Henryk Niedzió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, 'Times New R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Times New Roman" w:hAnsi="Times New Roman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iCs/>
      <w:szCs w:val="24"/>
    </w:rPr>
  </w:style>
  <w:style w:type="character" w:styleId="WW8Num3z0">
    <w:name w:val="WW8Num3z0"/>
    <w:qFormat/>
    <w:rPr>
      <w:rFonts w:ascii="Tahoma" w:hAnsi="Tahoma" w:cs="StarSymbol, 'Arial Unicode MS';Times New Roman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ahoma" w:hAnsi="Tahoma" w:cs="StarSymbol, 'Arial Unicode MS';Times New Roman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9z0">
    <w:name w:val="WW8Num9z0"/>
    <w:qFormat/>
    <w:rPr>
      <w:rFonts w:ascii="Times New Roman" w:hAnsi="Times New Roman" w:cs="OpenSymbol;Arial Unicode MS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OpenSymbol;Arial Unicode MS"/>
      <w:sz w:val="24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OpenSymbol;Arial Unicode MS"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cs="StarSymbol, 'Arial Unicode MS';Times New Roman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, 'Arial Unicode MS';Times New Roman"/>
      <w:sz w:val="18"/>
      <w:szCs w:val="18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cs="OpenSymbol;Arial Unicode MS"/>
      <w:sz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ascii="Symbol" w:hAnsi="Symbol" w:cs="StarSymbol, 'Arial Unicode MS'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cs="OpenSymbol;Arial Unicode MS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Times New Roman" w:hAnsi="Times New Roman" w:cs="OpenSymbol;Arial Unicode MS"/>
      <w:sz w:val="24"/>
    </w:rPr>
  </w:style>
  <w:style w:type="character" w:styleId="WW8Num29z2">
    <w:name w:val="WW8Num29z2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ahoma" w:hAnsi="Tahoma" w:cs="StarSymbol, 'Arial Unicode MS';Times New Roman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ahoma" w:hAnsi="Tahoma" w:cs="StarSymbol, 'Arial Unicode MS';Times New Roman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, 'Arial Unicode MS';Times New Roman"/>
      <w:sz w:val="18"/>
      <w:szCs w:val="18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cs="Times New Roman"/>
      <w:iCs/>
    </w:rPr>
  </w:style>
  <w:style w:type="character" w:styleId="WW8Num35z0">
    <w:name w:val="WW8Num35z0"/>
    <w:qFormat/>
    <w:rPr>
      <w:rFonts w:ascii="Tahoma" w:hAnsi="Tahoma" w:cs="StarSymbol, 'Arial Unicode MS';Times New Roman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9z0">
    <w:name w:val="WW8Num39z0"/>
    <w:qFormat/>
    <w:rPr>
      <w:rFonts w:eastAsia="TimesNewRomanPSMT, 'Times New R;Times New Roman"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Tahoma" w:hAnsi="Tahoma" w:cs="StarSymbol, 'Arial Unicode MS';Times New Roman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ascii="Symbol" w:hAnsi="Symbol" w:cs="StarSymbol, 'Arial Unicode MS';Times New Roman"/>
      <w:sz w:val="18"/>
      <w:szCs w:val="18"/>
    </w:rPr>
  </w:style>
  <w:style w:type="character" w:styleId="WW8Num43z1">
    <w:name w:val="WW8Num43z1"/>
    <w:qFormat/>
    <w:rPr>
      <w:rFonts w:ascii="Symbol" w:hAnsi="Symbol" w:cs="StarSymbol, 'Arial Unicode MS';Times New Roman"/>
      <w:sz w:val="18"/>
      <w:szCs w:val="18"/>
    </w:rPr>
  </w:style>
  <w:style w:type="character" w:styleId="WW8Num44z0">
    <w:name w:val="WW8Num44z0"/>
    <w:qFormat/>
    <w:rPr>
      <w:szCs w:val="24"/>
    </w:rPr>
  </w:style>
  <w:style w:type="character" w:styleId="WW8Num46z0">
    <w:name w:val="WW8Num46z0"/>
    <w:qFormat/>
    <w:rPr>
      <w:rFonts w:ascii="Tahoma" w:hAnsi="Tahoma" w:cs="StarSymbol, 'Arial Unicode MS';Times New Roman"/>
      <w:sz w:val="18"/>
      <w:szCs w:val="18"/>
    </w:rPr>
  </w:style>
  <w:style w:type="character" w:styleId="WW8Num46z1">
    <w:name w:val="WW8Num46z1"/>
    <w:qFormat/>
    <w:rPr>
      <w:rFonts w:ascii="OpenSymbol;Arial Unicode MS" w:hAnsi="OpenSymbol;Arial Unicode MS" w:cs="Symbol"/>
    </w:rPr>
  </w:style>
  <w:style w:type="character" w:styleId="WW8Num46z3">
    <w:name w:val="WW8Num46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tarSymbol, 'Arial Unicode MS';Times New Roman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2z0">
    <w:name w:val="WW8Num22z0"/>
    <w:qFormat/>
    <w:rPr>
      <w:rFonts w:ascii="Times New Roman" w:hAnsi="Times New Roman" w:eastAsia="TimesNewRomanPSMT, 'Times New R;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StarSymbol, 'Arial Unicode MS';Times New Roman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Times New Roman" w:hAnsi="Times New Roman" w:cs="OpenSymbol;Arial Unicode MS"/>
    </w:rPr>
  </w:style>
  <w:style w:type="character" w:styleId="WW8Num27z2">
    <w:name w:val="WW8Num27z2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Times New Roman" w:hAnsi="Times New Roman" w:cs="OpenSymbol;Arial Unicode MS"/>
    </w:rPr>
  </w:style>
  <w:style w:type="character" w:styleId="WW8Num28z2">
    <w:name w:val="WW8Num28z2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Times New Roman" w:hAnsi="Times New Roman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l-PL" w:eastAsia="zh-CN" w:bidi="hi-IN"/>
    </w:rPr>
  </w:style>
  <w:style w:type="paragraph" w:styleId="Indeks">
    <w:name w:val="Indeks"/>
    <w:qFormat/>
    <w:pPr>
      <w:widowControl w:val="false"/>
      <w:suppressLineNumbers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wstpniesformatowany">
    <w:name w:val="Tekst wstępnie sformatowany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basedOn w:val="Standard"/>
    <w:qFormat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Standard"/>
    <w:qFormat/>
    <w:pPr/>
    <w:rPr>
      <w:szCs w:val="20"/>
    </w:rPr>
  </w:style>
  <w:style w:type="paragraph" w:styleId="Tekstpodstawowywcity31">
    <w:name w:val="Tekst podstawowy wcięty 31"/>
    <w:basedOn w:val="Standard"/>
    <w:qFormat/>
    <w:pPr>
      <w:spacing w:before="100" w:after="10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19:00Z</dcterms:created>
  <dc:creator>Leszek Borkowski</dc:creator>
  <dc:description/>
  <dc:language>en-US</dc:language>
  <cp:lastModifiedBy>kreator</cp:lastModifiedBy>
  <cp:lastPrinted>2018-09-28T12:32:00Z</cp:lastPrinted>
  <dcterms:modified xsi:type="dcterms:W3CDTF">2018-10-09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