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Wzór ofert i ramowe wzory umów dotyczących realizacji zadań publicznych oraz wzory sprawozdań z wykonania tych zadań.</w:t>
      </w:r>
    </w:p>
    <w:p>
      <w:pPr>
        <w:pStyle w:val="NormalStyle"/>
        <w:rPr/>
      </w:pPr>
      <w:r>
        <w:rPr/>
        <w:t>Dz.U.2016.1300 z dnia 2016.08.19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19 sierpnia 2016 r.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ejście w życie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 września 2016 r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Uchylony z dniem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9 października 2018 r.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>ROZPORZĄDZENIE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MINISTRA RODZINY, PRACY I POLITYKI SPOŁECZNEJ </w:t>
      </w:r>
      <w:r>
        <w:rPr>
          <w:b/>
          <w:color w:val="000000"/>
          <w:vertAlign w:val="superscript"/>
        </w:rPr>
        <w:t>1</w:t>
      </w:r>
    </w:p>
    <w:p>
      <w:pPr>
        <w:pStyle w:val="Normal"/>
        <w:spacing w:before="80" w:after="0"/>
        <w:jc w:val="center"/>
        <w:rPr>
          <w:color w:val="000000"/>
        </w:rPr>
      </w:pPr>
      <w:r>
        <w:rPr>
          <w:color w:val="000000"/>
        </w:rPr>
        <w:t>z dnia 17 sierpnia 2016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wzorów ofert i ramowych wzorów umów dotyczących realizacji zadań publicznych oraz wzorów sprawozdań z wykonania tych zadań</w:t>
      </w:r>
    </w:p>
    <w:p>
      <w:pPr>
        <w:pStyle w:val="Normal"/>
        <w:spacing w:before="80" w:after="240"/>
        <w:jc w:val="center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 19</w:t>
      </w:r>
      <w:r>
        <w:rPr>
          <w:color w:val="000000"/>
        </w:rPr>
        <w:t xml:space="preserve"> ustawy z dnia 24 kwietnia 2003 r. o działalności pożytku publicznego i o wolontariacie (Dz. U. z 2016 r. poz. 239 i 395) zarządza się, co następuje:</w:t>
      </w:r>
    </w:p>
    <w:p>
      <w:pPr>
        <w:pStyle w:val="Normal"/>
        <w:spacing w:before="26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Określa się: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1) wzór oferty realizacji zadania publicznego oraz oferty wspólnej realizacji zadania publicznego, o których mowa w </w:t>
      </w:r>
      <w:r>
        <w:rPr>
          <w:color w:val="1B1B1B"/>
        </w:rPr>
        <w:t>art. 14 ust. 1</w:t>
      </w:r>
      <w:r>
        <w:rPr>
          <w:color w:val="000000"/>
        </w:rPr>
        <w:t xml:space="preserve"> i </w:t>
      </w:r>
      <w:r>
        <w:rPr>
          <w:color w:val="1B1B1B"/>
        </w:rPr>
        <w:t>2</w:t>
      </w:r>
      <w:r>
        <w:rPr>
          <w:color w:val="000000"/>
        </w:rPr>
        <w:t xml:space="preserve"> ustawy z dnia 24 kwietnia 2003 r. o działalności pożytku publicznego i o wolontariacie, zwanej dalej "ustawą", stanowiący załącznik nr 1 do rozporządzenia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2) wzór oferty realizacji zadania publicznego oraz oferty wspólnej realizacji zadania publicznego, o których mowa w </w:t>
      </w:r>
      <w:r>
        <w:rPr>
          <w:color w:val="1B1B1B"/>
        </w:rPr>
        <w:t>art. 14 ust. 1a</w:t>
      </w:r>
      <w:r>
        <w:rPr>
          <w:color w:val="000000"/>
        </w:rPr>
        <w:t xml:space="preserve"> i </w:t>
      </w:r>
      <w:r>
        <w:rPr>
          <w:color w:val="1B1B1B"/>
        </w:rPr>
        <w:t>2</w:t>
      </w:r>
      <w:r>
        <w:rPr>
          <w:color w:val="000000"/>
        </w:rPr>
        <w:t xml:space="preserve"> ustawy, stanowiący załącznik nr 2 do rozporządzenia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3) ramowy wzór umowy o realizację zadania publicznego oraz umowy o realizację zadania publicznego na podstawie oferty wspólnej, o których mowa w </w:t>
      </w:r>
      <w:r>
        <w:rPr>
          <w:color w:val="1B1B1B"/>
        </w:rPr>
        <w:t>art. 16 ust. 1</w:t>
      </w:r>
      <w:r>
        <w:rPr>
          <w:color w:val="000000"/>
        </w:rPr>
        <w:t xml:space="preserve"> i </w:t>
      </w:r>
      <w:r>
        <w:rPr>
          <w:color w:val="1B1B1B"/>
        </w:rPr>
        <w:t>6</w:t>
      </w:r>
      <w:r>
        <w:rPr>
          <w:color w:val="000000"/>
        </w:rPr>
        <w:t xml:space="preserve"> ustawy, stanowiący załącznik nr 3 do rozporządzenia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4) ramowy wzór umowy o realizację zadania publicznego oraz umowy o realizację zadania publicznego na podstawie oferty wspólnej, o których mowa w </w:t>
      </w:r>
      <w:r>
        <w:rPr>
          <w:color w:val="1B1B1B"/>
        </w:rPr>
        <w:t>art. 16 ust. 1a</w:t>
      </w:r>
      <w:r>
        <w:rPr>
          <w:color w:val="000000"/>
        </w:rPr>
        <w:t xml:space="preserve"> i </w:t>
      </w:r>
      <w:r>
        <w:rPr>
          <w:color w:val="1B1B1B"/>
        </w:rPr>
        <w:t>6</w:t>
      </w:r>
      <w:r>
        <w:rPr>
          <w:color w:val="000000"/>
        </w:rPr>
        <w:t xml:space="preserve"> ustawy, stanowiący załącznik nr 4 do rozporządzenia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5) wzór sprawozdania z wykonania zadania publicznego, o którym mowa w </w:t>
      </w:r>
      <w:r>
        <w:rPr>
          <w:color w:val="1B1B1B"/>
        </w:rPr>
        <w:t>art. 18 ust. 4</w:t>
      </w:r>
      <w:r>
        <w:rPr>
          <w:color w:val="000000"/>
        </w:rPr>
        <w:t xml:space="preserve"> ustawy, stanowiący załącznik nr 5 do rozporządzenia;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 xml:space="preserve">6) wzór sprawozdania z wykonania zadania publicznego, o którym mowa w </w:t>
      </w:r>
      <w:r>
        <w:rPr>
          <w:color w:val="1B1B1B"/>
        </w:rPr>
        <w:t>art. 18 ust. 5</w:t>
      </w:r>
      <w:r>
        <w:rPr>
          <w:color w:val="000000"/>
        </w:rPr>
        <w:t xml:space="preserve"> ustawy, stanowiący załącznik nr 6 do rozporządzenia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. Do otwartych konkursów ofert ogłoszonych przed dniem wejścia w życie niniejszego rozporządzenia stosuje się przepisy dotychczasowe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 Do ofert składanych w innym trybie niż otwarty konkurs ofert złożonych przed dniem wejścia w życie niniejszego rozporządzenia stosuje się przepisy dotychczasowe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 xml:space="preserve">Rozporządzenie wchodzi w życie po upływie 14 dni od dnia ogłoszenia. 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1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FERTA REALIZACJI ZADANIA PUBLICZNEGO* / OFERTA WSPÓLNA REALIZACJI ZADANIA PUBLICZNEGO*, O KTÓRYCH MOWA W ART. 14 UST. 1 I 2 USTAWY Z DNIA 24 KWIETNIA 2003 R. O DZIAŁALNOŚCI POŻYTKU PUBLICZNEGO I O WOLONTARIACIE (DZ. U. Z 2016 R. POZ. 239 I 395)</w:t>
      </w:r>
    </w:p>
    <w:p>
      <w:pPr>
        <w:pStyle w:val="Normal"/>
        <w:spacing w:before="0" w:after="0"/>
        <w:rPr/>
      </w:pPr>
      <w:r>
        <w:rPr>
          <w:color w:val="1B1B1B"/>
        </w:rPr>
        <w:t>wzó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1.1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HARMONOGRAM REALIZACJI ZADANIA PUBLICZNEGO</w:t>
      </w:r>
    </w:p>
    <w:p>
      <w:pPr>
        <w:pStyle w:val="Normal"/>
        <w:spacing w:before="0" w:after="0"/>
        <w:rPr>
          <w:color w:val="1B1B1B"/>
        </w:rPr>
      </w:pPr>
      <w:r>
        <w:rPr>
          <w:color w:val="1B1B1B"/>
        </w:rPr>
        <w:t>wzó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1.2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WIDYWANA KALKULACJA KOSZTÓW</w:t>
      </w:r>
    </w:p>
    <w:p>
      <w:pPr>
        <w:pStyle w:val="Normal"/>
        <w:spacing w:before="0" w:after="0"/>
        <w:rPr>
          <w:color w:val="1B1B1B"/>
        </w:rPr>
      </w:pPr>
      <w:r>
        <w:rPr>
          <w:color w:val="1B1B1B"/>
        </w:rPr>
        <w:t>wzó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2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FERTA REALIZACJI ZADANIA PUBLICZNEGO* / OFERTA WSPÓLNA REALIZACJI ZADANIA PUBLICZNEGO*, O KTÓRYCH MOWA W ART. 14 UST. 1A I 2 USTAWY Z DNIA 24 KWIETNIA 2003 R. O DZIAŁALNOŚCI POŻYTKU PUBLICZNEGO I O WOLONTARIACIE (DZ. U. Z 2016 R. POZ. 239 I 395)</w:t>
      </w:r>
    </w:p>
    <w:p>
      <w:pPr>
        <w:pStyle w:val="Normal"/>
        <w:spacing w:before="0" w:after="0"/>
        <w:rPr>
          <w:color w:val="1B1B1B"/>
        </w:rPr>
      </w:pPr>
      <w:r>
        <w:rPr>
          <w:color w:val="1B1B1B"/>
        </w:rPr>
        <w:t>wzó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2.1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HARMONOGRAM REALIZACJI ZADANIA PUBLICZNEGO REALIZOWANEGO W OKRESIE DŁUŻSZYM NIŻ ROK BUDŻETOWY</w:t>
      </w:r>
    </w:p>
    <w:p>
      <w:pPr>
        <w:pStyle w:val="Normal"/>
        <w:spacing w:before="0" w:after="0"/>
        <w:rPr>
          <w:color w:val="1B1B1B"/>
        </w:rPr>
      </w:pPr>
      <w:r>
        <w:rPr>
          <w:color w:val="1B1B1B"/>
        </w:rPr>
        <w:t>wzó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2.2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WIDYWANA KALKULACJA KOSZTÓW</w:t>
      </w:r>
    </w:p>
    <w:p>
      <w:pPr>
        <w:pStyle w:val="Normal"/>
        <w:spacing w:before="0" w:after="0"/>
        <w:rPr>
          <w:color w:val="1B1B1B"/>
        </w:rPr>
      </w:pPr>
      <w:r>
        <w:rPr>
          <w:color w:val="1B1B1B"/>
        </w:rPr>
        <w:t>wzó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3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UMOWA O REALIZACJĘ ZADANIA PUBLICZNEGO* / UMOWA O REALIZACJĘ ZADANIA PUBLICZNEGO NA PODSTAWIE OFERTY WSPÓLNEJ*, O KTÓRYCH MOWA W ART. 16 UST. 1 I 6 USTAWY Z DNIA 24 KWIETNIA 2003 R. O DZIAŁALNOŚCI POŻYTKU PUBLICZNEGO I O WOLONTARIACIE (DZ. U. Z 2016 R. POZ. 239 I 395)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* /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 NA PODSTAWIE OFERTY WSPÓLNEJ*,</w:t>
      </w:r>
    </w:p>
    <w:p>
      <w:pPr>
        <w:pStyle w:val="Normal"/>
        <w:spacing w:before="25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O KTÓRYCH MOWA W ART. 16 UST. 1 I 6 USTAWY Z DNIA 24 KWIETNIA 2003 R.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DZIAŁALNOŚCI POŻYTKU PUBLICZNEGO I O WOLONTARIACIE (DZ. U. Z 2016 R. POZ. 239 I 395)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nr 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od tytułem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warta w dniu …………………………………………................... w …………......……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iędzy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siedzibą w ………………………………………....................…….., zwanym dalej „Zleceniodawcą”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prezentowanym przez: ……………………………………..........................................................……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siedzibą w ……..........….........…………...................................................... wpisaną(-nym)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rajowego Rejestru Sądowego* / innego rejestru* / ewidencji* pod numere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, zwaną(-nym) dalej „Zleceniobiorcą”, reprezentowaną(-nym) przez:</w:t>
      </w:r>
    </w:p>
    <w:p>
      <w:pPr>
        <w:pStyle w:val="Normal"/>
        <w:spacing w:before="25" w:after="0"/>
        <w:rPr/>
      </w:pPr>
      <w:r>
        <w:rPr>
          <w:color w:val="000000"/>
        </w:rPr>
        <w:t>1. ……………………………………………………………………..............…………………………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…….............…………………………………………………………………………………………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…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godnie z wyciągiem z właściwego rejestru* / ewidencji* / pełnomocnictwem*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łączonym(i) do niniejszej umowy, zwanym(i) dalej „Zleceniobiorcą(-cami)”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zleca Zleceniobiorcy(-com), zgodnie z przepisami ustawy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4 kwietnia 2003 r. o działalności pożytku publicznego i o wolontariacie, zwanej dal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stawą”, realizację zadania publicznego pod tytułem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…………………………………………………………………………………………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ego szczegółowo w ofercie złożonej przez Zleceniobiorcę(-ców) w dni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, zwanego dalej „zadaniem publicznym”, a Zleceniobiorca(-cy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obowiązuje(-ją) się wykonać zadanie publiczne w zakresie określonym i na warunka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ych w niniejszej umowi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dawca przyznaje Zleceniobiorcy(-com) środki finansowe, o których mowa w § 3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formie dotacji, której celem jest realizacja zadania publicznego w sposób zgodn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postanowieniami tej umow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Niniejsza umowa jest umową o powierzenie realizacji zadania publicznego* / o wsparcie</w:t>
      </w:r>
    </w:p>
    <w:p>
      <w:pPr>
        <w:pStyle w:val="Normal"/>
        <w:spacing w:before="25" w:after="0"/>
        <w:rPr/>
      </w:pPr>
      <w:r>
        <w:rPr>
          <w:color w:val="000000"/>
        </w:rPr>
        <w:t>realizacji zadania publicznego</w:t>
      </w:r>
      <w:r>
        <w:rPr>
          <w:color w:val="000000"/>
          <w:vertAlign w:val="superscript"/>
        </w:rPr>
        <w:t>1)</w:t>
      </w:r>
      <w:r>
        <w:rPr>
          <w:color w:val="000000"/>
        </w:rPr>
        <w:t>* w rozumieniu art. 16 ust. 1 ustaw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Wykonanie umowy nastąpi z dniem zaakceptowania przez Zleceniodawcę sprawoz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ońcowego, o którym mowa w § 10 ust. 4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Oferta oraz aktualizacje opisu poszczególnych działań* / harmonogramu* / kalkulacji</w:t>
      </w:r>
    </w:p>
    <w:p>
      <w:pPr>
        <w:pStyle w:val="Normal"/>
        <w:spacing w:before="25" w:after="0"/>
        <w:rPr/>
      </w:pPr>
      <w:r>
        <w:rPr>
          <w:color w:val="000000"/>
        </w:rPr>
        <w:t>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>*, stanowiące załączniki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niejszej umowy, są integralną częścią umowy w ustalonym końcowym brzmieni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Osobą do kontaktów roboczych jest:</w:t>
      </w:r>
    </w:p>
    <w:p>
      <w:pPr>
        <w:pStyle w:val="Normal"/>
        <w:spacing w:before="25" w:after="0"/>
        <w:rPr/>
      </w:pPr>
      <w:r>
        <w:rPr>
          <w:color w:val="000000"/>
        </w:rPr>
        <w:t>1) ze strony Zleceniodawcy: …………………..............………...........…………...…………………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l. ……………………….., adres poczty elektronicznej ………………………….................…..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ze strony Zleceniobiorcy(-ców): ………..................………………...….....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l. ……………………..…, adres poczty elektronicznej …………………..………..............….. 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posób wykonania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Termin realizacji zadania publicznego ustala się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............................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dnia ............................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Termin poniesienia wydatków ustala się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dla środków pochodzących z dotacji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……………………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dnia …………………… r.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dla innych środków finansowych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……………………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dnia ……………………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Zleceniobiorca(-cy) zobowiązuje(-ją) się wykonać zadanie publiczne zgodnie z ofertą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uwzględnieniem aktualizacji opisu poszczególnych działań* / harmonogramu* /</w:t>
      </w:r>
    </w:p>
    <w:p>
      <w:pPr>
        <w:pStyle w:val="Normal"/>
        <w:spacing w:before="25" w:after="0"/>
        <w:rPr/>
      </w:pPr>
      <w:r>
        <w:rPr>
          <w:color w:val="000000"/>
        </w:rPr>
        <w:t>___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ależy wybrać „powierzenie realizacji zadania publicznego”, jeżeli Zleceniobiorca(-cy) nie zobowiązuje(-ją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ię do wykorzystania środków finansowych innych niż dotacja, a „wsparcie realizacji zadania publicznego”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jeżeli zobowiązuje(-ją) się do wykorzystania innych środków finansowych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Dotyczy jedynie zadania realizowanego w trybie art. 19a ustawy (tzw. małych dotacji).</w:t>
      </w:r>
    </w:p>
    <w:p>
      <w:pPr>
        <w:pStyle w:val="Normal"/>
        <w:spacing w:before="25" w:after="0"/>
        <w:rPr/>
      </w:pPr>
      <w:r>
        <w:rPr>
          <w:color w:val="000000"/>
        </w:rPr>
        <w:t>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>*, w termi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ym w ust. 1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Zleceniobiorca(-cy) zobowiązuje(-ją) się do wykorzystania środków, o których mow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§ 3 ust. 1 i 5, zgodnie z celem, na jaki je uzyskał(-ali), i na warunkach określon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iniejszej umowie. Dopuszcza się wydatkowanie uzyskanych przychodów, w tym takż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setek bankowych od środków przekazanych przez Zleceniodawcę, na realizację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wyłącznie na zasadach określonych w umowie. Niewykorzystane przychod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biorca zwraca Zleceniodawcy na zasadach określonych w § 11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Wydatkowanie osiągniętych przychodów, w tym także odsetek bankowych od środk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kazanych przez Zleceniodawcę, z naruszeniem postanowień ust. 4 uznaje się z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dotację pobraną w nadmiernej wysokości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inansowanie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zobowiązuje się do przekazania na realizację zadania publicznego środk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finansowych w wysokości ........................................................ (słownie) ……...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…............................................................,</w:t>
      </w:r>
    </w:p>
    <w:p>
      <w:pPr>
        <w:pStyle w:val="Normal"/>
        <w:spacing w:before="25" w:after="0"/>
        <w:rPr/>
      </w:pPr>
      <w:r>
        <w:rPr>
          <w:color w:val="000000"/>
        </w:rPr>
        <w:t>na rachunek bankowy Zleceniobiorcy(-ców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stępujący sposób: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1) w przypadku zadania publicznego realizowanego w roku budżetowym </w:t>
      </w:r>
      <w:r>
        <w:rPr>
          <w:i/>
          <w:color w:val="000000"/>
        </w:rPr>
        <w:t>(istnieje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możliwość przekazania dotacji jednorazowo w pełnej wysokości albo w transzach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) w terminie do 30 dni od dnia zawarcia niniejszej umowy w pełnej wysokości*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albo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) I transza w terminie do 30 dni od dnia zawarcia niniejszej umowy w wysok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 (słownie) …………...……..…............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…………………………….................………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I transza w terminie …………………………… w wysokości …....…………………</w:t>
      </w:r>
    </w:p>
    <w:p>
      <w:pPr>
        <w:pStyle w:val="Normal"/>
        <w:spacing w:before="25" w:after="0"/>
        <w:rPr/>
      </w:pPr>
      <w:r>
        <w:rPr>
          <w:color w:val="000000"/>
        </w:rPr>
        <w:t>(słownie) ………………..........................................................................................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 przypadku zadania publicznego realizowanego w okresie od 2 do 5 lat budżetowych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(należy wskazać wysokość dotacji przekazywanej w poszczególnych latach realizacji</w:t>
      </w:r>
    </w:p>
    <w:p>
      <w:pPr>
        <w:pStyle w:val="Normal"/>
        <w:spacing w:before="25" w:after="0"/>
        <w:rPr/>
      </w:pPr>
      <w:r>
        <w:rPr>
          <w:i/>
          <w:color w:val="000000"/>
        </w:rPr>
        <w:t>zadania. Istnieje możliwość wypłaty dotacji na dany rok w transzach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) dotacja w ……… r. w terminie do 30 dni od dnia zawarcia niniejszej umo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wysokości ……………........................... (słownie)……....……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……………………………………………………………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) dotacja w …….… r. w terminie ………...… w wysokości ……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……………………………………………………….....………………….....….. 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ysokość dotacji przekazanej w kolejnym roku budżetowym jest uzależniona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sokości środków publicznych zaplanowanych w budżecie dysponenta czę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udżetowej na realizację zadań publicznych przez organizacje pozarządowe lub podmioty</w:t>
      </w:r>
    </w:p>
    <w:p>
      <w:pPr>
        <w:pStyle w:val="Normal"/>
        <w:spacing w:before="25" w:after="0"/>
        <w:rPr/>
      </w:pPr>
      <w:r>
        <w:rPr>
          <w:color w:val="000000"/>
        </w:rPr>
        <w:t>wymienione w art. 3 ust. 3 ustawy</w:t>
      </w:r>
      <w:r>
        <w:rPr>
          <w:color w:val="000000"/>
          <w:vertAlign w:val="superscript"/>
        </w:rPr>
        <w:t>3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Za dzień przekazania dotacji uznaje się dzień obciążenia rachunku Zleceniodawcy.</w:t>
      </w:r>
    </w:p>
    <w:p>
      <w:pPr>
        <w:pStyle w:val="Normal"/>
        <w:spacing w:before="25" w:after="0"/>
        <w:rPr/>
      </w:pPr>
      <w:r>
        <w:rPr>
          <w:color w:val="000000"/>
        </w:rPr>
        <w:t>4. Zleceniobiorca(-cy) oświadcza(ją), że jest/są jedynym(i) posiadaczem(-czami) wskaza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-nych) w ust. 1 rachunku(-ków) bankowego(-wych) i zobowiązuje(-ją) się do utrzym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achunku wskazanego w ust. 1 nie krócej niż do dnia zaakceptowania przez Zleceniodawc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prawozdania końcowego, o którym mowa w § 10 ust. 4. W przypadku braku możliw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trzymania rachunku, o którym mowa w ust. 1, Zleceniobiorca(-cy) zobowiązuje(-ją) si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niezwłocznego poinformowania Zleceniodawcy o nowym(-ych) rachunku(-kach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jego/ich numerze(-rach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Zleceniobiorca(-cy) zobowiązuje(-ją) się do przekazania na realizację zadania</w:t>
      </w:r>
    </w:p>
    <w:p>
      <w:pPr>
        <w:pStyle w:val="Normal"/>
        <w:spacing w:before="25" w:after="0"/>
        <w:rPr/>
      </w:pPr>
      <w:r>
        <w:rPr>
          <w:color w:val="000000"/>
        </w:rPr>
        <w:t>publicznego</w:t>
      </w:r>
      <w:r>
        <w:rPr>
          <w:color w:val="000000"/>
          <w:vertAlign w:val="superscript"/>
        </w:rPr>
        <w:t>4)</w:t>
      </w:r>
      <w:r>
        <w:rPr>
          <w:i/>
          <w:color w:val="000000"/>
        </w:rPr>
        <w:t>(w przypadku zadania publicznego realizowanego w okresie od 2 do 5 lat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budżetowych należy wskazać wysokość środków oraz wartość wkładu w poszczególnych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latach):</w:t>
      </w:r>
    </w:p>
    <w:p>
      <w:pPr>
        <w:pStyle w:val="Normal"/>
        <w:spacing w:before="25" w:after="0"/>
        <w:rPr/>
      </w:pPr>
      <w:r>
        <w:rPr>
          <w:color w:val="000000"/>
        </w:rPr>
        <w:t>1) innych środków finansowych w wysokości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……………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…………………………………...................................................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w tym: </w:t>
      </w:r>
    </w:p>
    <w:p>
      <w:pPr>
        <w:pStyle w:val="Normal"/>
        <w:spacing w:before="25" w:after="0"/>
        <w:rPr/>
      </w:pPr>
      <w:r>
        <w:rPr>
          <w:color w:val="000000"/>
        </w:rPr>
        <w:t>a) środków finansowych własnych w wysokości ……………........…. (słownie) …..........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) środków ze świadczeń pieniężnych od odbiorców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wysokości ........................................... (słownie) ……..…....………………………………..</w:t>
      </w:r>
    </w:p>
    <w:p>
      <w:pPr>
        <w:pStyle w:val="Normal"/>
        <w:spacing w:before="25" w:after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c) środków finansowych z innych źródeł publicznych przyznanych przez: ………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 (nazwa organu(-nów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yznającego(-cych) środki) w wysokości …...……………….. (słownie) ……….…</w:t>
      </w:r>
    </w:p>
    <w:p>
      <w:pPr>
        <w:pStyle w:val="Normal"/>
        <w:spacing w:before="25" w:after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) pozostałych środków w wysokości ………………..............…… (słownie) ...……….......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………………………………………..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kładu osobowego o wartości ............................................... (słownie) ...…….......……………….</w:t>
      </w:r>
    </w:p>
    <w:p>
      <w:pPr>
        <w:pStyle w:val="Normal"/>
        <w:spacing w:before="25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wkładu rzeczowego o wartości .............................................. (słownie) ...…….......……………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Zleceniobiorca(-cy) zobowiązuje(-ją) się do przekazania na realizację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środków finansowych własnych, środków pochodzących z innych źródeł, wkładu</w:t>
      </w:r>
    </w:p>
    <w:p>
      <w:pPr>
        <w:pStyle w:val="Normal"/>
        <w:spacing w:before="25" w:after="0"/>
        <w:rPr/>
      </w:pPr>
      <w:r>
        <w:rPr>
          <w:color w:val="000000"/>
        </w:rPr>
        <w:t>osobowego lub rzeczowego</w:t>
      </w:r>
      <w:r>
        <w:rPr>
          <w:color w:val="000000"/>
          <w:vertAlign w:val="superscript"/>
        </w:rPr>
        <w:t>6)</w:t>
      </w:r>
      <w:r>
        <w:rPr>
          <w:i/>
          <w:color w:val="000000"/>
        </w:rPr>
        <w:t>(w przypadku zadania publicznego realizowanego w okresie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przekraczającym rok budżetowy należy wskazać wysokość środków oraz wartość wkładu</w:t>
      </w:r>
    </w:p>
    <w:p>
      <w:pPr>
        <w:pStyle w:val="Normal"/>
        <w:spacing w:before="25" w:after="0"/>
        <w:rPr/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ależy zawrzeć tylko w przypadku zadania publicznego realizowanego w okresie od 2 do 5 lat budżetowych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Nie dotyczy zadania realizowanego w trybie art. 19a ustawy (tzw. małych dotacji). W treści umowy należ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awrzeć tylko jedno spośród dwóch wskazanych brzmień ust. 5. 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Dotyczy wyłącznie umów o wsparcie realizacji zadania publicznego. 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Dotyczy jedynie zadania realizowanego w trybie art. 19a ustawy (tzw. małych dotacji). Dotyczy wyłącz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mów o wsparcie realizacji zadania publicznego. W treści umowy należy zawrzeć tylko jedno spośró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wóch wskazanych brzmień ust. 5.</w:t>
      </w:r>
    </w:p>
    <w:p>
      <w:pPr>
        <w:pStyle w:val="Normal"/>
        <w:spacing w:before="25" w:after="0"/>
        <w:rPr/>
      </w:pPr>
      <w:r>
        <w:rPr>
          <w:i/>
          <w:color w:val="000000"/>
        </w:rPr>
        <w:t>w poszczególnych latach):</w:t>
      </w:r>
      <w:r>
        <w:rPr>
          <w:color w:val="000000"/>
        </w:rPr>
        <w:t xml:space="preserve"> ……………............................... (słownie) ……….....………………</w:t>
      </w:r>
    </w:p>
    <w:p>
      <w:pPr>
        <w:pStyle w:val="Normal"/>
        <w:spacing w:before="25" w:after="0"/>
        <w:rPr/>
      </w:pPr>
      <w:r>
        <w:rPr>
          <w:color w:val="000000"/>
        </w:rPr>
        <w:t>……………………</w:t>
      </w:r>
      <w:r>
        <w:rPr>
          <w:color w:val="000000"/>
        </w:rPr>
        <w:t>..........................................................................................................................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Całkowity koszt zadania publicznego stanowi sumę kwot dotacji i środków, o któr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wa w ust. 5, i wynosi łącznie ……………….…...… (słownie) ………………………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…………...……………………………………….............……......,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z tego </w:t>
      </w:r>
      <w:r>
        <w:rPr>
          <w:i/>
          <w:color w:val="000000"/>
        </w:rPr>
        <w:t>(w przypadku zadania publicznego realizowanego w okresie od 2 do 5 lat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budżetowych należy wskazać koszt całkowity zadania publicznego w poszczególnych latach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realizacji zadania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w ……........……. r. …………………....………………… (słownie) …………………....……….</w:t>
      </w:r>
    </w:p>
    <w:p>
      <w:pPr>
        <w:pStyle w:val="Normal"/>
        <w:spacing w:before="25" w:after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....................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 ……........……. r. …………………....………………… (słownie) …………………....……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… .</w:t>
      </w:r>
    </w:p>
    <w:p>
      <w:pPr>
        <w:pStyle w:val="Normal"/>
        <w:spacing w:before="25" w:after="0"/>
        <w:rPr/>
      </w:pPr>
      <w:r>
        <w:rPr>
          <w:color w:val="000000"/>
        </w:rPr>
        <w:t>7. Procentowy udział środków ze źródeł, o których mowa w ust. 5 pkt 1</w:t>
      </w:r>
      <w:r>
        <w:rPr>
          <w:color w:val="000000"/>
          <w:vertAlign w:val="superscript"/>
        </w:rPr>
        <w:t>7)</w:t>
      </w:r>
      <w:r>
        <w:rPr>
          <w:color w:val="000000"/>
        </w:rPr>
        <w:t>* / ust. 5</w:t>
      </w:r>
      <w:r>
        <w:rPr>
          <w:color w:val="000000"/>
          <w:vertAlign w:val="superscript"/>
        </w:rPr>
        <w:t>2)</w:t>
      </w:r>
      <w:r>
        <w:rPr>
          <w:color w:val="000000"/>
        </w:rPr>
        <w:t>*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tosunku do otrzymanej kwoty dotacji wynosi nie mniej niż …..…….. %, z zastrzeżenie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st. 8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8. Wysokość środków ze źródeł, o których mowa w ust. 5 pkt 1, może się zmieniać, o ile nie</w:t>
      </w:r>
    </w:p>
    <w:p>
      <w:pPr>
        <w:pStyle w:val="Normal"/>
        <w:spacing w:before="25" w:after="0"/>
        <w:rPr/>
      </w:pPr>
      <w:r>
        <w:rPr>
          <w:color w:val="000000"/>
        </w:rPr>
        <w:t>zmniejszy się udział tych środków w stosunku do wydatkowanej kwoty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9. Procentowy udział łącznej wartości wkładu osobowego oraz wkładu rzeczowego, o któr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wa w ust. 5 pkt 2 i 3, w stosunku do otrzymanej kwoty dotacji wynosi nie mniej niż</w:t>
      </w:r>
    </w:p>
    <w:p>
      <w:pPr>
        <w:pStyle w:val="Normal"/>
        <w:spacing w:before="25" w:after="0"/>
        <w:rPr/>
      </w:pPr>
      <w:r>
        <w:rPr>
          <w:color w:val="000000"/>
        </w:rPr>
        <w:t>……</w:t>
      </w:r>
      <w:r>
        <w:rPr>
          <w:color w:val="000000"/>
        </w:rPr>
        <w:t>.….. %, z zastrzeżeniem ust. 8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0. Wartość wkładu osobowego oraz wkładu rzeczowego, o których mowa w ust. 5 pkt 2 i 3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że się zmieniać, o ile nie zmniejszy się udział tej wartości w stosunku do wydatkowanej</w:t>
      </w:r>
    </w:p>
    <w:p>
      <w:pPr>
        <w:pStyle w:val="Normal"/>
        <w:spacing w:before="25" w:after="0"/>
        <w:rPr/>
      </w:pPr>
      <w:r>
        <w:rPr>
          <w:color w:val="000000"/>
        </w:rPr>
        <w:t>kwoty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1. Naruszenie postanowień, o których mowa w ust. 4–10, uważa się za pobranie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dmiernej wysokośc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2. Wysokość świadczenia pieniężnego pobranego od pojedynczego odbiorcy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nie może się zwiększyć o więcej niż ……….… % w stosunku do wysokości</w:t>
      </w:r>
    </w:p>
    <w:p>
      <w:pPr>
        <w:pStyle w:val="Normal"/>
        <w:spacing w:before="25" w:after="0"/>
        <w:rPr/>
      </w:pPr>
      <w:r>
        <w:rPr>
          <w:color w:val="000000"/>
        </w:rPr>
        <w:t>świadczenia pieniężnego planowanej w ofercie</w:t>
      </w:r>
      <w:r>
        <w:rPr>
          <w:color w:val="000000"/>
          <w:vertAlign w:val="superscript"/>
        </w:rPr>
        <w:t>8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3. Przekazanie kolejnej dotacji nastąpi, z zastrzeżeniem ust. 2, po złożeniu* /</w:t>
      </w:r>
    </w:p>
    <w:p>
      <w:pPr>
        <w:pStyle w:val="Normal"/>
        <w:spacing w:before="25" w:after="0"/>
        <w:rPr/>
      </w:pPr>
      <w:r>
        <w:rPr>
          <w:color w:val="000000"/>
        </w:rPr>
        <w:t>zaakceptowaniu* sprawozdania częściowego, o którym mowa w § 10 ust. 3</w:t>
      </w:r>
      <w:r>
        <w:rPr>
          <w:color w:val="000000"/>
          <w:vertAlign w:val="superscript"/>
        </w:rPr>
        <w:t>9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4. Przekazanie kolejnej transzy dotacji nastąpi po złożeniu* / zaakceptowaniu*</w:t>
      </w:r>
    </w:p>
    <w:p>
      <w:pPr>
        <w:pStyle w:val="Normal"/>
        <w:spacing w:before="25" w:after="0"/>
        <w:rPr/>
      </w:pPr>
      <w:r>
        <w:rPr>
          <w:color w:val="000000"/>
        </w:rPr>
        <w:t>sprawozdania częściowego, o którym mowa w § 10 ust. 2</w:t>
      </w:r>
      <w:r>
        <w:rPr>
          <w:color w:val="000000"/>
          <w:vertAlign w:val="superscript"/>
        </w:rPr>
        <w:t>10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5. Zleceniodawca uzależnia przekazanie kolejnych transz dotacji od wydatkowania co</w:t>
      </w:r>
    </w:p>
    <w:p>
      <w:pPr>
        <w:pStyle w:val="Normal"/>
        <w:spacing w:before="25" w:after="0"/>
        <w:rPr/>
      </w:pPr>
      <w:r>
        <w:rPr>
          <w:color w:val="000000"/>
        </w:rPr>
        <w:t>najmniej …….. % przekazanych środków</w:t>
      </w:r>
      <w:r>
        <w:rPr>
          <w:color w:val="000000"/>
          <w:vertAlign w:val="superscript"/>
        </w:rPr>
        <w:t>11)</w:t>
      </w:r>
      <w:r>
        <w:rPr>
          <w:color w:val="000000"/>
        </w:rPr>
        <w:t>*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ykonanie części zadania przez podmiot niebędący stroną umowy (zgodnie z art. 1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ust. 4 ustawy)*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wyraża zgodę na realizację przez Zleceniobiorcę(-ców) następując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ziałań we współpracy z podmiotem trzecim ………………………………………….............….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Nie dotyczy zadania realizowanego w trybie art. 19a ustawy (tzw. małych dotacji)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8)</w:t>
      </w:r>
      <w:r>
        <w:rPr>
          <w:color w:val="000000"/>
        </w:rPr>
        <w:t xml:space="preserve"> Dotyczy wyłącznie umów o wsparcie realizacji zadania publicznego. Nie dotyczy zadania realizowa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trybie art. 19a ustawy (tzw. małych dotacji). Postanowienie fakultatywne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9)</w:t>
      </w:r>
      <w:r>
        <w:rPr>
          <w:color w:val="000000"/>
        </w:rPr>
        <w:t xml:space="preserve"> Dotyczy zadania publicznego realizowanego w okresie od 2 do 5 lat budżetowych. Postanowie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fakultatywne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0)</w:t>
      </w:r>
      <w:r>
        <w:rPr>
          <w:color w:val="000000"/>
        </w:rPr>
        <w:t xml:space="preserve"> Postanowienie fakultatywne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 Postanowienie fakultatywn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(określenie części zadania publicznego wraz ze wskazaniem nazwy działania zgodnie z pkt</w:t>
      </w:r>
    </w:p>
    <w:p>
      <w:pPr>
        <w:pStyle w:val="Normal"/>
        <w:spacing w:before="25" w:after="0"/>
        <w:rPr/>
      </w:pPr>
      <w:r>
        <w:rPr>
          <w:i/>
          <w:color w:val="000000"/>
        </w:rPr>
        <w:t>IV.7 oferty lub pozycji kalkulacji przewidywanych kosztów</w:t>
      </w:r>
      <w:r>
        <w:rPr>
          <w:i/>
          <w:color w:val="000000"/>
          <w:vertAlign w:val="superscript"/>
        </w:rPr>
        <w:t>12)</w:t>
      </w:r>
      <w:r>
        <w:rPr>
          <w:i/>
          <w:color w:val="000000"/>
        </w:rPr>
        <w:t>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a działania bądź zaniechania podmiotu, o którym mowa w ust. 1, Zleceniobiorca(-cy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odpowiada(-ją) jak za własne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ocentowy udział dotacji w całkowitym koszcie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Procentowy udział dotacji w całkowitym koszcie zadania publicznego wynosi nie więc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ż …………..……….. 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biorca(-cy) jest/są zobowiązany(-ni) zachować procentowy udział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całkowitym koszcie zadania publicznego, o którym mowa w § 3 ust. 7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Obowiązek zachowania procentowego udziału dotacji, o którym mowa w ust. 2, uważa si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 zachowany, jeżeli procentowy udział dotacji, o którym mowa w ust. 1, w całkowit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oszcie zadania publicznego nie zwiększy się o więcej niż …..… punktów procentowych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Przekroczenie limitu, o którym mowa w ust. 3, uważa się za pobranie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w nadmiernej wysokości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onywanie przesunięć w zakresie ponoszonych wydatk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Jeżeli dany wydatek finansowany z dotacji wykazany w sprawozdaniu z realizacji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nie jest równy odpowiedniemu kosztowi określonemu w umowie, to uznaj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ię go za zgodny z umową wtedy, gdy nie nastąpiło zwiększenie tego wydatku o więcej</w:t>
      </w:r>
    </w:p>
    <w:p>
      <w:pPr>
        <w:pStyle w:val="Normal"/>
        <w:spacing w:before="25" w:after="0"/>
        <w:rPr/>
      </w:pPr>
      <w:r>
        <w:rPr>
          <w:color w:val="000000"/>
        </w:rPr>
        <w:t>niż …… %</w:t>
      </w:r>
      <w:r>
        <w:rPr>
          <w:color w:val="000000"/>
          <w:vertAlign w:val="superscript"/>
        </w:rPr>
        <w:t>13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Jeżeli suma wydatków finansowanych z dotacji w danej kategorii kosztów wykazan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rawozdaniu z realizacji zadania publicznego nie jest równa sumie kosztów określo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umowie, to uznaje się ją za zgodną z umową, jeżeli nie nastąpiło zwiększenie tej sumy</w:t>
      </w:r>
    </w:p>
    <w:p>
      <w:pPr>
        <w:pStyle w:val="Normal"/>
        <w:spacing w:before="25" w:after="0"/>
        <w:rPr/>
      </w:pPr>
      <w:r>
        <w:rPr>
          <w:color w:val="000000"/>
        </w:rPr>
        <w:t>wydatków o więcej niż .…… %</w:t>
      </w:r>
      <w:r>
        <w:rPr>
          <w:color w:val="000000"/>
          <w:vertAlign w:val="superscript"/>
        </w:rPr>
        <w:t>13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Jeżeli dany wydatek finansowany z dotacji wykazany w sprawozdaniu z realizacji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nie jest równy odpowiedniemu kosztowi określonemu w umowie, to uznaj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ię go za zgodny z umową wtedy, gdy nie nastąpiło zwiększenie tego wydatku o więcej niż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…… </w:t>
      </w:r>
      <w:r>
        <w:rPr>
          <w:color w:val="000000"/>
        </w:rPr>
        <w:t>% otrzymanej dotacji</w:t>
      </w:r>
      <w:r>
        <w:rPr>
          <w:color w:val="000000"/>
          <w:vertAlign w:val="superscript"/>
        </w:rPr>
        <w:t>13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Naruszenie postanowienia, o którym mowa w ust. 1, uważa się za pobranie części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dmiernej wysokości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umentacja związana z realizacją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biorca(-cy) jest/są zobowiązany(-ni) do prowadzenia wyodrębnionej dokumen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finansowo-księgowej i ewidencji księgowej zadania publicznego, zgod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zasadami wynikającymi z ustawy z dnia 29 września 1994 r. o rachunkowości (Dz. 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2016 r. poz. 1047), w sposób umożliwiający identyfikację poszczególnych oper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sięgowych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2)</w:t>
      </w:r>
      <w:r>
        <w:rPr>
          <w:color w:val="000000"/>
        </w:rPr>
        <w:t xml:space="preserve"> W przypadku zadania realizowanego w trybie art. 19a ustawy (tzw. małych dotacji) należy wskazać część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dania publicznego, która będzie realizowana we współpracy z podmiotem trzecim, wraz z pozycją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zacunkowej kalkulacji kosztów zgodnie z pkt IV oferty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3)</w:t>
      </w:r>
      <w:r>
        <w:rPr>
          <w:color w:val="000000"/>
        </w:rPr>
        <w:t xml:space="preserve"> W treści umowy należy zawrzeć tylko jedno spośród trzech wskazanych brzmień ust. 1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biorca(-cy) zobowiązuje(-ją) się do przechowywania dokumentacji, w t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kumentacji finansowo-księgowej, związanej z realizacją zadania publicznego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s 5 lat, licząc od początku roku następującego po roku, w którym Zleceniobiorca(-cy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alizował (-ali) zadanie publiczn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Zleceniobiorca(-cy) zobowiązuje(-ją) się do opisywania dokumentacji finansowo-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księgowej związanej z realizacją zadania, dotyczącej zarówno dotacji, jak i inn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środków finansowych, zgodnie z wymogami określonymi w art. 21 ustawy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9 września 1994 r. o rachunkowośc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Niedochowanie zobowiązania, o którym mowa w ust. 1–3, uznaje się, w zależności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kresu jego naruszenia, za niezrealizowanie części albo całości zadania publicznego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chyba że z innych dowodów wynika, że część albo całość zadania została zrealizowan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awidłowo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i uprawnienia informacyjn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biorca(-cy) zobowiązuje(-ją) się do informowania, że zadanie publiczne jest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spółfinansowane*/finansowane* ze środków otrzymanych od Zleceniodawcy. Informacj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a ten temat powinna się znaleźć we wszystkich materiałach, publikacjach, informacja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la mediów, ogłoszeniach oraz wystąpieniach publicznych dotyczących realizowa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biorca(-cy) zobowiązuje(-ją) się do umieszczania logo Zleceniodawcy lub* / i*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nformacji, że zadanie publiczne jest współfinansowane* / finansowane* ze środk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trzymanych od Zleceniodawcy, na wszystkich materiałach, w szczególn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omocyjnych, informacyjnych, szkoleniowych i edukacyjnych, dotycząc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alizowanego zadania publicznego oraz zakupionych rzeczach, o ile ich wielkość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przeznaczenie tego nie uniemożliwia, proporcjonalnie do wielkości innych oznaczeń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osób zapewniający jego dobrą widoczność.</w:t>
      </w:r>
    </w:p>
    <w:p>
      <w:pPr>
        <w:pStyle w:val="Normal"/>
        <w:spacing w:before="25" w:after="0"/>
        <w:rPr/>
      </w:pPr>
      <w:r>
        <w:rPr>
          <w:color w:val="000000"/>
        </w:rPr>
        <w:t>3. Logo oraz treść wymaganych informacji Zleceniodawca przekazuje Zleceniobiorcy</w:t>
      </w:r>
      <w:r>
        <w:rPr>
          <w:color w:val="000000"/>
          <w:vertAlign w:val="superscript"/>
        </w:rPr>
        <w:t>14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Zleceniobiorca(-cy) upoważnia(ją) Zleceniodawcę do rozpowszechniania w dowol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formie, w prasie, radiu, telewizji, internecie oraz innych publikacjach, nazwy oraz adres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biorcy(-ców), przedmiotu i celu, na który przyznano środki, inform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wysokości przyznanych środków oraz informacji o złożeniu lub niezłożeni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prawozdania z wykonania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Zleceniobiorca jest zobowiązany informować na bieżąco, jednak nie później niż w termi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4 dni od daty zaistnienia zmian, w szczególności o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zmianie adresu siedziby oraz adresów i numerów telefonów osób upoważnionych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prezentacji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ogłoszeniu likwidacji lub wszczęciu postępowania upadłościowego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ontrola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sprawuje kontrolę prawidłowości wykonywania zadania publicznego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biorcę(-ców), w tym wydatkowania przekazanej dotacji oraz środków, o któr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wa w § 3 ust. 5. Kontrola może być przeprowadzona w toku realizacji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4)</w:t>
      </w:r>
      <w:r>
        <w:rPr>
          <w:color w:val="000000"/>
        </w:rPr>
        <w:t xml:space="preserve"> Postanowienie fakultatywn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oraz po jego zakończeniu do czasu ustania zobowiązania, o którym mow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w § 7 ust. 2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ramach kontroli, o której mowa w ust. 1, osoby upoważnione przez Zleceniodawc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gą badać dokumenty i inne nośniki informacji, które mają lub mogą mieć znaczenie dl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ceny prawidłowości wykonywania zadania publicznego, oraz żądać udzielenia ustnie lub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a piśmie informacji dotyczących wykonania zadania publicznego. Zleceniobiorca(-cy) n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żądanie kontrolującego zobowiązuje(-ją) się dostarczyć lub udostępnić dokumenty i inn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ośniki informacji oraz udzielić wyjaśnień i informacji w terminie określonym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ontrolując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Prawo kontroli przysługuje osobom upoważnionym przez Zleceniodawcę zarówno</w:t>
      </w:r>
    </w:p>
    <w:p>
      <w:pPr>
        <w:pStyle w:val="Normal"/>
        <w:spacing w:before="25" w:after="0"/>
        <w:rPr/>
      </w:pPr>
      <w:r>
        <w:rPr>
          <w:color w:val="000000"/>
        </w:rPr>
        <w:t>w siedzibie Zleceniobiorcy(-ców), jak i w miejscu realizacji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Kontrola lub poszczególne jej czynności mogą być przeprowadzane również w siedzib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dawc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O wynikach kontroli, o której mowa w ust. 1, Zleceniodawca poinformuje Zleceniobiorcę(-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ców), a w przypadku stwierdzenia nieprawidłowości przekaże mu wnioski i zalece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ające na celu ich usunięci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Zleceniobiorca(-cy) jest/są zobowiązany(-ni) w terminie nie dłuższym niż 14 dni od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trzymania wniosków i zaleceń, o których mowa w ust. 5, do ich wykonania</w:t>
      </w:r>
    </w:p>
    <w:p>
      <w:pPr>
        <w:pStyle w:val="Normal"/>
        <w:spacing w:before="25" w:after="0"/>
        <w:rPr/>
      </w:pPr>
      <w:r>
        <w:rPr>
          <w:color w:val="000000"/>
        </w:rPr>
        <w:t>i powiadomienia o sposobie ich wykonania Zleceniodawcy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prawozdawcze Zleceniobiorcy(-ców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może wezwać Zleceniobiorcę(-ców) do złożenia sprawozdania częściow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wykonywania zadania publicznego według wzoru stanowiącego załącznik nr 5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ozporządzenia Ministra Rodziny, Pracy i Polityki Społecznej z dnia 17 sierpnia 2016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rawie wzorów ofert i ramowych wzorów umów dotyczących realizacji zadań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ych oraz wzorów sprawozdań z wykonania tych zadań (Dz. U. poz. 1300)* /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zoru stanowiącego załącznik nr 2 do rozporządzenia Ministra Rodziny, Pracy i Polityk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połecznej z dnia 14 kwietnia 2016 r. w sprawie uproszczonego wzoru ofert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uproszczonego wzoru sprawozdania z realizacji zadania publicznego (Dz. U. poz.</w:t>
      </w:r>
    </w:p>
    <w:p>
      <w:pPr>
        <w:pStyle w:val="Normal"/>
        <w:spacing w:before="25" w:after="0"/>
        <w:rPr/>
      </w:pPr>
      <w:r>
        <w:rPr>
          <w:color w:val="000000"/>
        </w:rPr>
        <w:t>570)</w:t>
      </w:r>
      <w:r>
        <w:rPr>
          <w:color w:val="000000"/>
          <w:vertAlign w:val="superscript"/>
        </w:rPr>
        <w:t>15)</w:t>
      </w:r>
      <w:r>
        <w:rPr>
          <w:color w:val="000000"/>
        </w:rPr>
        <w:t>*. Zleceniobiorca(-cy) jest/są zobowiązany(-ni) do dostarczenia sprawoz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terminie 30 dni od dnia doręczenia wezwania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biorca(-cy) składa(-ją) sprawozdanie częściowe z wykonania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porządzone według wzoru, o którym mowa w ust. 1, w terminie(-nach):</w:t>
      </w:r>
    </w:p>
    <w:p>
      <w:pPr>
        <w:pStyle w:val="Normal"/>
        <w:spacing w:before="25" w:after="0"/>
        <w:rPr/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………………………………….............……</w:t>
      </w:r>
      <w:r>
        <w:rPr>
          <w:color w:val="000000"/>
          <w:vertAlign w:val="superscript"/>
        </w:rPr>
        <w:t>16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Zleceniobiorca(-cy) składa(-ją) sprawozdanie częściowe z wykonania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porządzone według wzoru, o którym mowa w ust. 1, w terminie 30 dni od dnia</w:t>
      </w:r>
    </w:p>
    <w:p>
      <w:pPr>
        <w:pStyle w:val="Normal"/>
        <w:spacing w:before="25" w:after="0"/>
        <w:rPr/>
      </w:pPr>
      <w:r>
        <w:rPr>
          <w:color w:val="000000"/>
        </w:rPr>
        <w:t>zakończenia roku budżetowego</w:t>
      </w:r>
      <w:r>
        <w:rPr>
          <w:color w:val="000000"/>
          <w:vertAlign w:val="superscript"/>
        </w:rPr>
        <w:t>17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Zleceniobiorca(-cy) składa(-ją) sprawozdanie końcowe z wykonania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porządzone według wzoru, o którym mowa w ust. 1, w terminie 30 dni od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kończenia realizacji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5)</w:t>
      </w:r>
      <w:r>
        <w:rPr>
          <w:color w:val="000000"/>
        </w:rPr>
        <w:t xml:space="preserve"> Dotyczy jedynie zadania realizowanego w trybie art. 19a ustawy (tzw. małych dotacji)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6)</w:t>
      </w:r>
      <w:r>
        <w:rPr>
          <w:color w:val="000000"/>
        </w:rPr>
        <w:t xml:space="preserve"> Dotyczy zadania publicznego finansowanego w sposób określony w § 3 ust. 1 pkt 1 lit. b i pkt 2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(w transzach). Postanowienie fakultatywne. 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7)</w:t>
      </w:r>
      <w:r>
        <w:rPr>
          <w:color w:val="000000"/>
        </w:rPr>
        <w:t xml:space="preserve"> Dotyczy zadania publicznego realizowanego w okresie od 2 do 5 lat budżetowych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Zleceniodawca ma prawo żądać, aby Zleceniobiorca(-cy), w wyznaczonym terminie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dstawił(-ili) dodatkowe informacje, wyjaśnienia oraz dowody do sprawozdań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których mowa w ust. 1–4. Żądanie to jest wiążące dla Zleceniobiorcy(-ców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W przypadku niezłożenia sprawozdań, o których mowa w ust. 1–4, w termi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dawca wzywa pisemnie Zleceniobiorcę(-ców) do ich złożenia w terminie 7 dni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dnia otrzymania wezwania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. Niezastosowanie się do wezwania, o którym mowa w ust. 6, skutkuje uznaniem dotacji z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korzystaną niezgodnie z przeznaczeniem na zasadach, o których mowa w ustawie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7 sierpnia 2009 r. o finansach publicznych (Dz. U. z 2013 r. poz. 885, z późn. zm.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8. Niezastosowanie się do wezwania, o którym mowa w ust. 1, 5 lub 6, może być podstawą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atychmiastowego rozwiązania umowy przez Zleceniodawcę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9. Złożenie sprawozdania końcowego przez Zleceniobiorcę(-ców) jest równoznaczne</w:t>
      </w:r>
    </w:p>
    <w:p>
      <w:pPr>
        <w:pStyle w:val="Normal"/>
        <w:spacing w:before="25" w:after="0"/>
        <w:rPr/>
      </w:pPr>
      <w:r>
        <w:rPr>
          <w:color w:val="000000"/>
        </w:rPr>
        <w:t>z udzieleniem Zleceniodawcy prawa do rozpowszechniania informacji w nim zawart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rawozdaniach, materiałach informacyjnych i promocyjnych oraz innych dokumenta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urzędow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wrot środków finansow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Przyznane środki finansowe dotacji określone w § 3 ust. 1 oraz uzyskane w związk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realizacją zadania przychody, w tym odsetki bankowe od przekazanej dotacji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biorca(-cy) jest/są zobowiązany(-ni) wykorzystać w terminie:</w:t>
      </w:r>
    </w:p>
    <w:p>
      <w:pPr>
        <w:pStyle w:val="Normal"/>
        <w:spacing w:before="25" w:after="0"/>
        <w:rPr/>
      </w:pPr>
      <w:r>
        <w:rPr>
          <w:color w:val="000000"/>
        </w:rPr>
        <w:t>1) 14 dni od dnia zakończenia realizacji zadania publicznego</w:t>
      </w:r>
      <w:r>
        <w:rPr>
          <w:color w:val="000000"/>
          <w:vertAlign w:val="superscript"/>
        </w:rPr>
        <w:t>18)</w:t>
      </w:r>
      <w:r>
        <w:rPr>
          <w:color w:val="000000"/>
        </w:rPr>
        <w:t>,</w:t>
      </w:r>
    </w:p>
    <w:p>
      <w:pPr>
        <w:pStyle w:val="Normal"/>
        <w:spacing w:before="25" w:after="0"/>
        <w:rPr/>
      </w:pPr>
      <w:r>
        <w:rPr>
          <w:color w:val="000000"/>
        </w:rPr>
        <w:t>2) 21 dni od dnia zakończenia realizacji zadania publicznego</w:t>
      </w:r>
      <w:r>
        <w:rPr>
          <w:color w:val="000000"/>
          <w:vertAlign w:val="superscript"/>
        </w:rPr>
        <w:t>19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ie później jednak niż do dnia 31 grudnia każdego roku, w którym jest realizowan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adanie publiczne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Niewykorzystaną kwotę dotacji przyznaną na dany rok budżetowy Zleceniobiorca(-cy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jest/są zobowiązany(-ni) zwrócić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w terminie 15 dni od dnia zakończenia realizacji zadania publicznego, o którym mowa</w:t>
      </w:r>
    </w:p>
    <w:p>
      <w:pPr>
        <w:pStyle w:val="Normal"/>
        <w:spacing w:before="25" w:after="0"/>
        <w:rPr/>
      </w:pPr>
      <w:r>
        <w:rPr>
          <w:color w:val="000000"/>
        </w:rPr>
        <w:t>w § 2 ust. 1</w:t>
      </w:r>
      <w:r>
        <w:rPr>
          <w:color w:val="000000"/>
          <w:vertAlign w:val="superscript"/>
        </w:rPr>
        <w:t>20)</w:t>
      </w:r>
      <w:r>
        <w:rPr>
          <w:color w:val="000000"/>
        </w:rPr>
        <w:t>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 terminie 30 dni od dnia zakończenia realizacji zadania publicznego, o którym mowa</w:t>
      </w:r>
    </w:p>
    <w:p>
      <w:pPr>
        <w:pStyle w:val="Normal"/>
        <w:spacing w:before="25" w:after="0"/>
        <w:rPr/>
      </w:pPr>
      <w:r>
        <w:rPr>
          <w:color w:val="000000"/>
        </w:rPr>
        <w:t>w § 2 ust. 1</w:t>
      </w:r>
      <w:r>
        <w:rPr>
          <w:color w:val="000000"/>
          <w:vertAlign w:val="superscript"/>
        </w:rPr>
        <w:t>21)</w:t>
      </w:r>
      <w:r>
        <w:rPr>
          <w:color w:val="000000"/>
        </w:rPr>
        <w:t>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odpowiednio do dnia 31 stycznia następnego roku kalendarzowego lub w przypadk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gdy termin wykorzystania dotacji jest krótszy niż rok budżetowy, w terminie 15 dni od</w:t>
      </w:r>
    </w:p>
    <w:p>
      <w:pPr>
        <w:pStyle w:val="Normal"/>
        <w:spacing w:before="25" w:after="0"/>
        <w:rPr/>
      </w:pPr>
      <w:r>
        <w:rPr>
          <w:color w:val="000000"/>
        </w:rPr>
        <w:t>dnia zakończenia realizacji zadania publicznego, o którym mowa w § 2 ust. 1</w:t>
      </w:r>
      <w:r>
        <w:rPr>
          <w:color w:val="000000"/>
          <w:vertAlign w:val="superscript"/>
        </w:rPr>
        <w:t>22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Niewykorzystana kwota dotacji podlega zwrotowi na rachunek bankowy Zleceniodawcy</w:t>
      </w:r>
    </w:p>
    <w:p>
      <w:pPr>
        <w:pStyle w:val="Normal"/>
        <w:spacing w:before="25" w:after="0"/>
        <w:rPr/>
      </w:pPr>
      <w:r>
        <w:rPr>
          <w:color w:val="000000"/>
        </w:rPr>
        <w:t>o numerze ………………………………………………………………………………............... 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Odsetki od niewykorzystanej kwoty dotacji zwróconej po terminie, o którym mow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ust. 2, podlegają zwrotowi w wysokości określonej jak dla zaległości podatkowych na</w:t>
      </w:r>
    </w:p>
    <w:p>
      <w:pPr>
        <w:pStyle w:val="Normal"/>
        <w:spacing w:before="25" w:after="0"/>
        <w:rPr/>
      </w:pPr>
      <w:r>
        <w:rPr>
          <w:color w:val="000000"/>
        </w:rPr>
        <w:t>rachunek bankowy Zleceniodawcy o numerze ………….........………...…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.….... . Odsetki nalicza się, począwszy od dnia następującego p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niu, w którym upłynął termin zwrotu niewykorzystanej kwoty dotacj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8)</w:t>
      </w:r>
      <w:r>
        <w:rPr>
          <w:color w:val="000000"/>
        </w:rPr>
        <w:t xml:space="preserve"> Dotyczy zadania realizowanego w kraju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9)</w:t>
      </w:r>
      <w:r>
        <w:rPr>
          <w:color w:val="000000"/>
        </w:rPr>
        <w:t xml:space="preserve"> Dotyczy zadania realizowanego za granicą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20)</w:t>
      </w:r>
      <w:r>
        <w:rPr>
          <w:color w:val="000000"/>
        </w:rPr>
        <w:t xml:space="preserve"> Dotyczy zadania realizowanego w kraju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21)</w:t>
      </w:r>
      <w:r>
        <w:rPr>
          <w:color w:val="000000"/>
        </w:rPr>
        <w:t xml:space="preserve"> Dotyczy zadania realizowanego za granicą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22)</w:t>
      </w:r>
      <w:r>
        <w:rPr>
          <w:color w:val="000000"/>
        </w:rPr>
        <w:t xml:space="preserve"> Dotyczy umowy zawieranej przez zleceniodawcę będącego jednostką samorządu terytorialnego.</w:t>
      </w:r>
    </w:p>
    <w:p>
      <w:pPr>
        <w:pStyle w:val="Normal"/>
        <w:spacing w:before="25" w:after="0"/>
        <w:rPr/>
      </w:pPr>
      <w:r>
        <w:rPr>
          <w:color w:val="000000"/>
        </w:rPr>
        <w:t>5. Niewykorzystane przychody i odsetki bankowe od przyznanej dotacji podlegają zwrotow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a zasadach określonych w ust. 2–4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Kwota dotacji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wykorzystana niezgodnie z przeznaczeniem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pobrana nienależnie lub w nadmiernej wysok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lega zwrotowi wraz z odsetkami w wysokości określonej jak dla zaległ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odatkowych, na zasadach określonych w przepisach o finansach publicznych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za porozumieniem Stron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Umowa może być rozwiązana na mocy porozumienia Stron w przypadku wystąpie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oliczności, za które Strony nie ponoszą odpowiedzialności, w tym w przypadku sił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ższej w rozumieniu ustawy z dnia 23 kwietnia 1964 r. – Kodeks cywilny (Dz. 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2016 r. poz. 380, z późn. zm.), które uniemożliwiają wykonanie umo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przypadku rozwiązania umowy w trybie określonym w ust. 1 skutki finansow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obowiązek zwrotu środków finansowych Strony określą w protokol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 przez Zleceniobiorcę(-ców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W przypadku uprawdopodobnienia wystąpienia okoliczności uniemożliwiając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konanie niniejszej umowy Zleceniobiorca(-cy) może/mogą odstąpić od umowy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kładając stosowne oświadczenie na piśmie nie później niż do dnia przekazania dotacji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zastrzeżeniem ust. 2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biorca(-cy) może/mogą odstąpić od umowy, nie później jednak niż do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kazania dotacji, jeżeli Zleceniodawca nie przekaże dotacji w terminie określon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umowi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Zleceniodawc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Umowa może być rozwiązana przez Zleceniodawcę ze skutkiem natychmiastow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przypadku:</w:t>
      </w:r>
    </w:p>
    <w:p>
      <w:pPr>
        <w:pStyle w:val="Normal"/>
        <w:spacing w:before="25" w:after="0"/>
        <w:rPr/>
      </w:pPr>
      <w:r>
        <w:rPr>
          <w:color w:val="000000"/>
        </w:rPr>
        <w:t>1) wykorzystywania udzielonej dotacji niezgodnie z przeznaczeniem lub pobr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dmiernej wysokości lub nienależnie, tj. bez podstawy prawnej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nieterminowego oraz nienależytego wykonywania umowy, w szczególn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mniejszenia zakresu rzeczowego realizowanego zadania publicznego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przekazania przez Zleceniobiorcę(-ców) części lub całości dotacji osobie trzeci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osób niezgodny z niniejszą umową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) nieprzedłożenia przez Zleceniobiorcę(-ców) sprawozdania z wykonania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w terminie określonym i na zasadach określonych w niniejszej umowie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) odmowy poddania się przez Zleceniobiorcę(-ców) kontroli albo niedoprowadze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z Zleceniobiorcę(-ców) w terminie określonym przez Zleceniodawcę do usunięc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twierdzonych nieprawidłowości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) stwierdzenia, że oferta na realizację zadania publicznego była nieważna lub został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łożona przez osoby do tego nieuprawnion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dawca, rozwiązując umowę, określi kwotę dotacji podlegającą zwrotowi w wynik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twierdzenia okoliczności, o których mowa w ust. 1, wraz z odsetkami w wysok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ej jak dla zaległości podatkowych, naliczanymi od dnia przekazania dotacji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rmin jej zwrotu oraz nazwę i numer rachunku bankowego, na który należy dokonać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płaty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kaz zbywania rzeczy zakupionych za środki pochodzące z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biorca(-cy) zobowiązuje(-ją) się do niezbywania związanych z realizacją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zeczy zakupionych na swoją rzecz za środki pochodzące z dotacji przez okres 5 lat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nia dokonania ich zakup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 ważnych przyczyn Zleceniodawca może wyrazić zgodę na zbycie rzeczy przed upływe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rminu, o którym mowa w ust. 1, pod warunkiem że Zleceniobiorca(-cy) zobowiąże(-żą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ię przeznaczyć środki pozyskane ze zbycia rzeczy na realizację celów statutowych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a pisemna oświadczeń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Wszelkie zmiany, uzupełnienia i oświadczenia składane w związku z niniejszą umową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magają formy pisemnej pod rygorem nieważnośc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szelkie wątpliwości związane z realizacją niniejszej umowy będą wyjaśniane w form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isemnej lub za pomocą środków komunikacji elektronicznej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wobec osób trzeci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biorca(-cy) ponosi(-szą) wyłączną odpowiedzialność wobec osób trzecich z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zkody powstałe w związku z realizacją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zakresie związanym z realizacją zadania publicznego, w tym z gromadzeniem,</w:t>
      </w:r>
    </w:p>
    <w:p>
      <w:pPr>
        <w:pStyle w:val="Normal"/>
        <w:spacing w:before="25" w:after="0"/>
        <w:rPr/>
      </w:pPr>
      <w:r>
        <w:rPr>
          <w:color w:val="000000"/>
        </w:rPr>
        <w:t>przetwarzaniem i przekazywaniem danych osobowych, a także wprowadzaniem i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systemów informatycznych, Zleceniobiorca(-cy) odbiera(-ją) stosowne oświadcze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zgodzie na gromadzenie, przetwarzanie i przekazywanie danych osobowych, od osób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tórych dotyczą te dane, zgodnie z ustawą z dnia 29 sierpnia 1997 r. o ochronie dan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sobowych (Dz. U. z 2016 r. poz. 922)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W odniesieniu do niniejszej umowy mają zastosowanie przepisy prawa powszech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bowiązującego, w szczególności przepisy ustawy, ustawy z dnia 27 sierpnia 2009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finansach publicznych, ustawy z dnia 29 września 1994 r. o rachunkowości, usta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dnia 29 stycznia 2004 r.–Prawo zamówień publicznych (Dz. U. z 2015 r. poz. 2164, 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óźn. zm.) oraz ustawy z dnia 17 grudnia 2004 r. o odpowiedzialności za narusze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yscypliny finansów publicznych (Dz. U. z 2013 r. poz. 168, z późn. zm.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zakresie nieuregulowanym umową stosuje się odpowiednio przepisy ustawy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3 kwietnia 1964 r. – Kodeks cywilny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Ewentualne spory powstałe w związku z zawarciem i wykonywaniem niniejszej umo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trony będą się starały rozstrzygać polubownie. W przypadku braku porozumienia spór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ostanie poddany pod rozstrzygnięcie sądu powszechnego właściwego ze względu na siedzib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leceniodawc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before="25" w:after="0"/>
        <w:rPr/>
      </w:pPr>
      <w:r>
        <w:rPr>
          <w:color w:val="000000"/>
        </w:rPr>
        <w:t>Niniejsza umowa została sporządzona w …..… jednobrzmiących egzemplarzach, z tego …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egzemplarz(y) dla Zleceniobiorcy(-ców) i …… dla Zleceniodawc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biorca(-cy): Zleceniodawca:</w:t>
      </w:r>
    </w:p>
    <w:p>
      <w:pPr>
        <w:pStyle w:val="Normal"/>
        <w:spacing w:before="25" w:after="0"/>
        <w:rPr/>
      </w:pPr>
      <w:r>
        <w:rPr>
          <w:color w:val="000000"/>
        </w:rPr>
        <w:t>.................................................... 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Oferta realizacji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Kopia aktualnego wyciągu z właściwego rejestru lub ewidencji* / pobrany samodziel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druk komputerowy aktualnych informacji o podmiocie wpisanym do Krajow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jestru Sądowego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Zaktualizowany harmonogram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Zaktualizowana kalkulacja przewidywanych kosztów realizacji zadania*.</w:t>
      </w:r>
    </w:p>
    <w:p>
      <w:pPr>
        <w:pStyle w:val="Normal"/>
        <w:spacing w:before="25" w:after="0"/>
        <w:rPr/>
      </w:pPr>
      <w:r>
        <w:rPr>
          <w:color w:val="000000"/>
        </w:rPr>
        <w:t>5. Zaktualizowana szacunkowa kalkulacja kosztów realizacji zadania</w:t>
      </w:r>
      <w:r>
        <w:rPr>
          <w:color w:val="000000"/>
          <w:vertAlign w:val="superscript"/>
        </w:rPr>
        <w:t>23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Zaktualizowany opis poszczególnych działań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OUCZENIE</w:t>
      </w:r>
    </w:p>
    <w:p>
      <w:pPr>
        <w:pStyle w:val="Normal"/>
        <w:spacing w:before="25" w:after="0"/>
        <w:rPr/>
      </w:pPr>
      <w:r>
        <w:rPr>
          <w:color w:val="000000"/>
        </w:rPr>
        <w:t>Zaznaczenie „*”, np.: „rejestrze* / ewidencji*”, oznacza, że należy skreślić niewłaściwą odpowiedź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pozostawić prawidłową. Przykład: „rejestrze* / ewidencji *”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onstruując umowę na podstawie niniejszego wzoru, należy stosować się do wskazań zawart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przypisach odnoszących się do poszczególnych postanowień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mowa ma charakter ramowy. Oznacza to, że można ją zmieniać, w tym uzupełniać, o ile te zmian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e są sprzeczne z niniejszym ramowym wzorem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23)</w:t>
      </w:r>
      <w:r>
        <w:rPr>
          <w:color w:val="000000"/>
        </w:rPr>
        <w:t xml:space="preserve"> Dotyczy jedynie zadania realizowanego w trybie art. 19a ustawy (tzw. małych dotacji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4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UMOWA O REALIZACJĘ ZADANIA PUBLICZNEGO*/UMOWA O REALIZACJĘ ZADANIA PUBLICZNEGO NA PODSTAWIE OFERTY WSPÓLNEJ*, O KTÓRYCH MOWA W ART. 16 UST. 1A I 6 USTAWY Z DNIA 24 KWIETNIA 2003 R. O DZIAŁALNOŚCI POŻYTKU PUBLICZNEGO I O WOLONTARIACIE (DZ. U. Z 2016 R. POZ. 239 I 395)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*/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 NA PODSTAWIE OFERTY WSPÓLNEJ*,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KTÓRYCH MOWA W ART. 16 UST. 1A I 6 USTAWY Z DNIA 24 KWIETNIA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2003 R. O DZIAŁALNOŚCI POŻYTKU PUBLICZNEGO I O WOLONTARIACIE (DZ. U. Z 2016 R. POZ. 239 I 395)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nr 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od tytułem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warta w dniu …………………………………………................... w …………......……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iędzy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siedzibą w ………………………………………....................…….., zwanym dalej „Zleceniodawcą”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prezentowanym przez: ……………………………………..........................................................……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siedzibą w ……..........….........…………...................................................... wpisaną(-nym)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rajowego Rejestru Sądowego*/ innego rejestru* / ewidencji* pod numere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 zwaną(-nym) dalej „Operatorem projektu”, reprezentowaną(-nym) przez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……………………………………………………………………..............………………………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…….............…………………………………………………………………………………………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…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godnie z wyciągiem z właściwego rejestru* / ewidencji* / pełnomocnictwem*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łączonym(i) do niniejszej umowy, zwanym(i) dalej „Operatorem(-ami) projektu”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zleca Operatorowi(-rom) projektu, zgodnie z przepisami ustawy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4 kwietnia 2003 r. o działalności pożytku publicznego i o wolontariacie, zwanej dal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stawą”, realizację zadania publicznego pod tytułem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…………………………………………………………………………………………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ego szczegółowo w ofercie złożonej przez Operatora(-rów) projektu w dni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, zwanego dalej „zadaniem publicznym”, a Operator(-rzy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obowiązuje(-ją) się wykonać zadanie publiczne w zakresie określonym i na warunka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ych w niniejszej umowi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dawca przyznaje Operatorowi(-rom) projektu środki finansowe, o których mow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§ 3, w formie dotacji, której celem jest realizacja zadania publicznego w sposób zgodn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postanowieniami tej umow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Niniejsza umowa jest umową o powierzenie realizacji zadania publicznego* / o wsparcie</w:t>
      </w:r>
    </w:p>
    <w:p>
      <w:pPr>
        <w:pStyle w:val="Normal"/>
        <w:spacing w:before="25" w:after="0"/>
        <w:rPr/>
      </w:pPr>
      <w:r>
        <w:rPr>
          <w:color w:val="000000"/>
        </w:rPr>
        <w:t>realizacji zadania publicznego</w:t>
      </w:r>
      <w:r>
        <w:rPr>
          <w:color w:val="000000"/>
          <w:vertAlign w:val="superscript"/>
        </w:rPr>
        <w:t>1)</w:t>
      </w:r>
      <w:r>
        <w:rPr>
          <w:color w:val="000000"/>
        </w:rPr>
        <w:t>* w rozumieniu art. 16 ust. 1 ustaw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Wykonanie umowy nastąpi z dniem zaakceptowania przez Zleceniodawcę sprawoz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ońcowego, o którym mowa w § 10 ust. 4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Oferta oraz aktualizacje opisu poszczególnych działań* / harmonogramu* / kalkul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widywanych kosztów*, stanowiące załączniki do niniejszej umowy, są integralną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częścią umowy w ustalonym brzmieniu końcowym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Osobą do kontaktów roboczych jest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ze strony Zleceniodawcy: …………………..............………...........…………...…………………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l. ……………………….., adres poczty elektronicznej ………………………….................…..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ze strony Operatora(-rów) projektu: ………..................………………...…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l. ……………………..…, adres poczty elektronicznej …………………..………..............….. 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posób wykonania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Termin realizacji zadania publicznego ustala się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............................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dnia ............................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Termin poniesienia wydatków ustala się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dla środków pochodzących z dotacji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……………………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dnia …………………… r.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dla innych środków finansowych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……………………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dnia ……………………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ależy wybrać „powierzenie realizacji zadania publicznego”, jeżeli Operator(-rzy) projektu nie zobowiązuje(-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ją) się do wykorzystania środków finansowych innych niż dotacja, a „wsparcie realizacji zadania publicznego”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jeżeli zobowiązuje(-ją) się do wykorzystania innych środków finansowych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Operator(-rzy) projektu zobowiązuje(-ją) się wykonać zadanie publiczne zgodnie z ofertą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uwzględnieniem aktualizacji opisu poszczególnych działań* / harmonogramu* /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alkulacji przewidywanych kosztów* w terminie określonym w ust. 1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Operator(-rzy) projektu zobowiązuje(-ją) się do wykorzystania środków, o których mow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§ 3, zgodnie z celem, na jaki je uzyskał(-ali), i na warunkach określonych w niniejsz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mowie. Dopuszcza się wydatkowanie uzyskanych przychodów, w tym także odsetek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ankowych od przekazanych przez Zleceniodawcę środków, na realizację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wyłącznie na zasadach określonych w umowie. Niewykorzystane przychod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perator(-rzy) projektu zwraca(ją) Zleceniodawcy na zasadach określonych w § 11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Wydatkowanie osiągniętych przychodów, w tym także odsetek bankowych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kazanych przez Zleceniodawcę środków, z naruszeniem postanowień ust. 4 uznaje si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 dotację pobraną w nadmiernej wysokośc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Operator(-rzy) projektu zobowiązuje(-ją) się do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podania do publicznej wiadomości, w szczególności poprzez zamieszczenie na włas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tronie internetowej, informacji o naborze na realizatorów projektów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przeprowadzenia konkursu na realizatorów projektów na zasadach i w tryb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ych w ofercie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podania do publicznej wiadomości, w szczególności poprzez zamieszczenie na włas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tronie internetowej, informacji o wyborze realizatorów projektów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) przekazania realizatorom projektów środków finansowych w terminie nie dłuższym niż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4 dni, licząc od dnia zawarcia z nimi umowy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) monitorowania i oceny realizacji projektów zleconych do realizacji realizatoro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ojektów na zasadach określonych w ofercie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) rozliczenia sprawozdań z realizacji projektów złożonych przez realizatorów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ich oceny pod względem celowości i prawidłowości poniesienia wydatków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) niepobierania świadczeń pieniężnych od odbiorców zadania oraz realizator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ojektów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. Operator(-rzy) projektu zobowiązuje(-ją) się, że umowy pomiędzy nim(i)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 realizatorami projektów będą przewidywać w szczególności następujące postanowienia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przeznaczenie środków finansowych otrzymanych przez realizatorów projekt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łącznie na działalność pożytku publicznego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zobowiązanie realizatorów projektów do złożenia sprawozdania z realizacji projektu p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kończeniu jego realizacji, w terminie określonym w umowie zawartej pomiędz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peratorem(-rami) projektu a realizatorami projektów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zobowiązanie realizatorów projektów do poddania się kontroli Zleceniodawcy ora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dostępniania mu dokumentacji na zasadach określonych dla Operatora(-rów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§ 9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) zobowiązanie realizatorów projektów do przechowywania dokumentacji na zasada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ych dla Operatora(-rów) projektu w § 7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) zobowiązanie realizatorów projektów do niepobierania świadczeń pieniężnych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biorców realizowanych przez nich projektów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8. Maksymalna wysokość środków finansowych przyznanych na realizację projektu nie może</w:t>
      </w:r>
    </w:p>
    <w:p>
      <w:pPr>
        <w:pStyle w:val="Normal"/>
        <w:spacing w:before="25" w:after="0"/>
        <w:rPr/>
      </w:pPr>
      <w:r>
        <w:rPr>
          <w:color w:val="000000"/>
        </w:rPr>
        <w:t>przekroczyć kwoty ...................... złotych, minimalna – kwoty ......................... złotych</w:t>
      </w:r>
      <w:r>
        <w:rPr>
          <w:color w:val="000000"/>
          <w:vertAlign w:val="superscript"/>
        </w:rPr>
        <w:t>2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Postanowienie fakultatywn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9. Środki finansowe przyznane na realizację projektu nie mogą przekroczyć ............ % j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całkowitej wartości. Wymagane jest, aby realizator projektu zapewnił przy realizacji</w:t>
      </w:r>
    </w:p>
    <w:p>
      <w:pPr>
        <w:pStyle w:val="Normal"/>
        <w:spacing w:before="25" w:after="0"/>
        <w:rPr/>
      </w:pPr>
      <w:r>
        <w:rPr>
          <w:color w:val="000000"/>
        </w:rPr>
        <w:t>projektu wkład finansowy w wysokości co najmniej ............. % wartości projektu</w:t>
      </w:r>
      <w:r>
        <w:rPr>
          <w:color w:val="000000"/>
          <w:vertAlign w:val="superscript"/>
        </w:rPr>
        <w:t>3)</w:t>
      </w:r>
      <w:r>
        <w:rPr>
          <w:color w:val="000000"/>
        </w:rPr>
        <w:t>*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inansowanie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zobowiązuje się do przekazania na realizację zadania publicznego środk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finansowych w wysokości ........................................................ (słownie) ……...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…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a rachunek bankowy Operatora(-rów) projektu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stępujący sposób: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1) w przypadku zadania publicznego realizowanego w roku budżetowym </w:t>
      </w:r>
      <w:r>
        <w:rPr>
          <w:i/>
          <w:color w:val="000000"/>
        </w:rPr>
        <w:t>(istnieje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możliwość przekazania dotacji jednorazowo w pełnej wysokości albo w transzach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) w terminie do 30 dni od dnia zawarcia niniejszej umowy w pełnej wysokości*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albo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) I transza w terminie do 30 dni od dnia zawarcia niniejszej umowy w wysok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 (słownie) …………...……..............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…………………………….................……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I transza w terminie …………………………… w wysokości …....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……………….......................................................................................................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 przypadku zadania publicznego realizowanego w okresie od 2 do 5 lat budżetowych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(należy wskazać wysokość dotacji przekazywanej w poszczególnych latach realizacji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zadania. Istnieje możliwość wypłaty dotacji na dany rok w transzach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) dotacja w ……… r. w terminie do 30 dni od dnia zawarcia niniejszej umo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wysokości ……………........................... (słownie)……....……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……………………………………………………………...............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) dotacja w …….… r. w terminie ………...… w wysokości ……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……………………………………………………….....………………….....….. 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ysokość dotacji przekazanej w kolejnym roku budżetowym jest uzależniona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sokości środków publicznych zaplanowanych w budżecie dysponenta czę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udżetowej na realizację zadań publicznych przez organizacje pozarządowe lub podmioty</w:t>
      </w:r>
    </w:p>
    <w:p>
      <w:pPr>
        <w:pStyle w:val="Normal"/>
        <w:spacing w:before="25" w:after="0"/>
        <w:rPr/>
      </w:pPr>
      <w:r>
        <w:rPr>
          <w:color w:val="000000"/>
        </w:rPr>
        <w:t>wymienione w art. 3 ust. 3 ustawy</w:t>
      </w:r>
      <w:r>
        <w:rPr>
          <w:color w:val="000000"/>
          <w:vertAlign w:val="superscript"/>
        </w:rPr>
        <w:t>4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Za dzień przekazania dotacji uznaje się dzień obciążenia rachunku Zleceniodawc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Operator(-rzy) projektu oświadcza(ją), że jest/są jedynym(i) posiadaczem(-czami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skazanego(-nych) w ust. 1 rachunku(-ków) bankowego(-wych) i zobowiązuje(-ją) się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trzymania rachunku wskazanego w ust. 1 nie krócej niż do dnia zaakceptowania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dawcę sprawozdania końcowego, o którym mowa w § 10 ust. 4. W przypadk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raku możliwości utrzymania rachunku, o którym mowa w ust. 1, Operator(-rzy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obowiązuje(-ją) się do niezwłocznego poinformowania Zleceniodawcy o nowym(-ych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achunku(-kach) i jego/ich numerze(-rach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Postanowienie fakultatywne. 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Dotyczy zadania publicznego realizowanego w okresie od 2 do 5 lat budżetowych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Operator(-rzy) projektu zobowiązuje(-ją) się do przekazania na realizację zadania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publicznego </w:t>
      </w:r>
      <w:r>
        <w:rPr>
          <w:i/>
          <w:color w:val="000000"/>
        </w:rPr>
        <w:t>(w przypadku zadania publicznego realizowanego w okresie od 2 do 5 lat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budżetowych należy wskazać wysokość środków oraz wartość wkładu w poszczególnych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latach):</w:t>
      </w:r>
    </w:p>
    <w:p>
      <w:pPr>
        <w:pStyle w:val="Normal"/>
        <w:spacing w:before="25" w:after="0"/>
        <w:rPr/>
      </w:pPr>
      <w:r>
        <w:rPr>
          <w:color w:val="000000"/>
        </w:rPr>
        <w:t>1) innych środków finansowych w wysokości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……………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…………………………………......................................................................................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w tym: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) środków finansowych własnych w wysokości ……………..................................................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…..........……………………………………….…..........…………………………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b) środków finansowych z innych źródeł publicznych przyznanych przez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……………………………………………………………..... (nazwa organu(-nów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yznającego(-cych) środki) w wysokości …...................................………………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……….…………………………………………………............…………….……*,</w:t>
      </w:r>
    </w:p>
    <w:p>
      <w:pPr>
        <w:pStyle w:val="Normal"/>
        <w:spacing w:before="25" w:after="0"/>
        <w:rPr/>
      </w:pPr>
      <w:r>
        <w:rPr>
          <w:color w:val="000000"/>
        </w:rPr>
        <w:t>c) pozostałych środków w wysokości</w:t>
      </w: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………………..........................................................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słownie) ...…….......……………………………………………………............….....……..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kładu osobowego o wartości ............................................... (słownie) ...…….......…………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wkładu rzeczowego o wartości .............................................. (słownie) ...…….......…………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Całkowity koszt zadania publicznego stanowi sumę kwot dotacji i środków, o któr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wa w ust. 5, i wynosi łącznie ……………….…...… (słownie) ………………………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…………...……………………………………….............……......,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z tego </w:t>
      </w:r>
      <w:r>
        <w:rPr>
          <w:i/>
          <w:color w:val="000000"/>
        </w:rPr>
        <w:t>(w przypadku zadania publicznego realizowanego w okresie od 2 do 5 lat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budżetowych należy wskazać koszt całkowity zadania publicznego w poszczególnych latach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realizacji zadania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w ……........……. r. …………………....………………… (słownie) …………………....……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....................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 ……........……. r. …………………....………………… (słownie) …………………....………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… 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. Procentowy udział środków ze źródeł, o których mowa w ust. 5 pkt 1, w stosunku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trzymanej kwoty dotacji wynosi nie mniej niż …..…….. %, z zastrzeżeniem ust. 8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8. Wysokość środków ze źródeł, o których mowa w ust. 5 pkt 1, może się zmieniać, o ile 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mniejszy się udział tych środków w stosunku do wydatkowanej kwoty dotacj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9. Procentowy udział łącznej wartości wkładu osobowego oraz wkładu rzeczowego, o któr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wa w ust. 5 pkt 2 i 3, w stosunku do otrzymanej kwoty dotacji wynosi nie mniej niż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….. %, z zastrzeżeniem ust. 8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0. Wartość wkładu osobowego oraz wkładu rzeczowego, o których mowa w ust. 5 pkt 2 i 3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że się zmieniać, o ile nie zmniejszy się udział tej wartości w stosunku do wydatkowa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woty dotacj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Dotyczy wyłącznie umów o wsparcie realizacji zadania publicznego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Nie obejmuje środków pochodzących zarówno ze świadczeń pieniężnych od odbiorców zadania, jak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i realizatorów projektów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1. Naruszenie postanowień, o których mowa w ust. 7–10, uważa się za pobranie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dmiernej wysokośc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2. Przekazanie kolejnej dotacji nastąpi, z zastrzeżeniem ust. 2, po złożeniu* /</w:t>
      </w:r>
    </w:p>
    <w:p>
      <w:pPr>
        <w:pStyle w:val="Normal"/>
        <w:spacing w:before="25" w:after="0"/>
        <w:rPr/>
      </w:pPr>
      <w:r>
        <w:rPr>
          <w:color w:val="000000"/>
        </w:rPr>
        <w:t>zaakceptowaniu* sprawozdania częściowego, o którym mowa w § 10 ust. 3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3. Przekazanie kolejnej transzy dotacji nastąpi po złożeniu* / zaakceptowaniu*</w:t>
      </w:r>
    </w:p>
    <w:p>
      <w:pPr>
        <w:pStyle w:val="Normal"/>
        <w:spacing w:before="25" w:after="0"/>
        <w:rPr/>
      </w:pPr>
      <w:r>
        <w:rPr>
          <w:color w:val="000000"/>
        </w:rPr>
        <w:t>sprawozdania częściowego, o którym mowa w § 10 ust. 2</w:t>
      </w:r>
      <w:r>
        <w:rPr>
          <w:color w:val="000000"/>
          <w:vertAlign w:val="superscript"/>
        </w:rPr>
        <w:t>8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4. Zleceniodawca uzależnia przekazanie kolejnych transz dotacji od wydatkowania co</w:t>
      </w:r>
    </w:p>
    <w:p>
      <w:pPr>
        <w:pStyle w:val="Normal"/>
        <w:spacing w:before="25" w:after="0"/>
        <w:rPr/>
      </w:pPr>
      <w:r>
        <w:rPr>
          <w:color w:val="000000"/>
        </w:rPr>
        <w:t>najmniej …….. % przekazanych środków</w:t>
      </w:r>
      <w:r>
        <w:rPr>
          <w:color w:val="000000"/>
          <w:vertAlign w:val="superscript"/>
        </w:rPr>
        <w:t>9)</w:t>
      </w:r>
      <w:r>
        <w:rPr>
          <w:color w:val="000000"/>
        </w:rPr>
        <w:t>*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ykonanie części zadania przez podmiot niebędący stroną umowy (zgodnie z art. 1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ust. 4 ustawy)*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wyraża zgodę na realizację przez Operatora(-rów) projektu we współprac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podmiotem trzecim następujących działań: …………………………………………..............….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(określenie części zadania publicznego wraz ze wskazaniem nazwy działania zgodnie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000000"/>
        </w:rPr>
        <w:t>z pkt IV.8 oferty lub pozycji kalkulacji przewidywanych kosztów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a działania bądź zaniechania podmiotu, o którym mowa w ust. 1, Operator(-rzy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powiada(-ją) jak za włas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ocentowy udział dotacji w całkowitym koszcie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Procentowy udział dotacji w całkowitym koszcie zadania publicznego wynosi nie więc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ż …………..………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Operator(-rzy) projektu jest/są zobowiązany(-ni) zachować procentowy udział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całkowitym koszcie zadania publicznego, o którym mowa w § 3 ust. 6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Obowiązek zachowania procentowego udziału dotacji, o którym mowa w ust. 2, uważa si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 zachowany, jeżeli procentowy udział dotacji, o którym mowa w ust. 1, w całkowit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oszcie zadania publicznego nie zwiększy się o więcej niż …..… % punktów procentowych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Przekroczenie limitu, o którym mowa w ust. 3, uważa się za pobranie dotacji w nadmier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wysokości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onywanie przesunięć w zakresie ponoszonych wydatk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Jeżeli dany wydatek finansowany z dotacji wykazany w sprawozdaniu z realizacji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nie jest równy odpowiedniemu kosztowi określonemu w umowie, to uznaj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ię go za zgodny z umową wtedy, gdy nie nastąpiło zwiększenie tego wydatku</w:t>
      </w:r>
    </w:p>
    <w:p>
      <w:pPr>
        <w:pStyle w:val="Normal"/>
        <w:spacing w:before="25" w:after="0"/>
        <w:rPr/>
      </w:pPr>
      <w:r>
        <w:rPr>
          <w:color w:val="000000"/>
        </w:rPr>
        <w:t>o więcej niż …… %</w:t>
      </w:r>
      <w:r>
        <w:rPr>
          <w:color w:val="000000"/>
          <w:vertAlign w:val="superscript"/>
        </w:rPr>
        <w:t>10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Jeżeli suma wydatków finansowanych z dotacji w danej kategorii kosztów wykazan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rawozdaniu z realizacji zadania publicznego nie jest równa sumie kosztów określo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Dotyczy zadania publicznego realizowanego w okresie od 2 do 5 lat budżetowych. Postanowie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fakultatywne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8)</w:t>
      </w:r>
      <w:r>
        <w:rPr>
          <w:color w:val="000000"/>
        </w:rPr>
        <w:t xml:space="preserve"> Postanowienie fakultatywne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9)</w:t>
      </w:r>
      <w:r>
        <w:rPr>
          <w:color w:val="000000"/>
        </w:rPr>
        <w:t xml:space="preserve"> Postanowienie fakultatywne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0)</w:t>
      </w:r>
      <w:r>
        <w:rPr>
          <w:color w:val="000000"/>
        </w:rPr>
        <w:t xml:space="preserve"> W treści umowy należy zawrzeć tylko jedno spośród trzech wskazanych brzmień ust. 1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umowie, to uznaje się ją za zgodną z umową, jeżeli nie nastąpiło zwiększenie tej sumy</w:t>
      </w:r>
    </w:p>
    <w:p>
      <w:pPr>
        <w:pStyle w:val="Normal"/>
        <w:spacing w:before="25" w:after="0"/>
        <w:rPr/>
      </w:pPr>
      <w:r>
        <w:rPr>
          <w:color w:val="000000"/>
        </w:rPr>
        <w:t>wydatków o więcej niż .…… %</w:t>
      </w:r>
      <w:r>
        <w:rPr>
          <w:color w:val="000000"/>
          <w:vertAlign w:val="superscript"/>
        </w:rPr>
        <w:t>10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Jeżeli dany wydatek finansowany z dotacji wykazany w sprawozdaniu z realizacji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nie jest równy odpowiedniemu kosztowi określonemu w umowie, to uznaj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ię go za zgodny z umową wtedy, gdy nie nastąpiło zwiększenie tego wydatku o więcej niż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…… </w:t>
      </w:r>
      <w:r>
        <w:rPr>
          <w:color w:val="000000"/>
        </w:rPr>
        <w:t>% otrzymanej dotacji</w:t>
      </w:r>
      <w:r>
        <w:rPr>
          <w:color w:val="000000"/>
          <w:vertAlign w:val="superscript"/>
        </w:rPr>
        <w:t>10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Naruszenie postanowienia, o którym mowa w ust. 1, uważa się za pobranie części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dmiernej wysokości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umentacja związana z realizacją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Operator(-rzy) projektu jest/są zobowiązany(-ni) do prowadzenia wyodrębnio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kumentacji finansowo-księgowej i ewidencji księgowej zadania publicznego, zgod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zasadami wynikającymi z ustawy z dnia 29 września 1994 r. o rachunkowości (Dz. 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2016 r. poz. 1047), w sposób umożliwiający identyfikację poszczególnych oper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sięgowych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Operator(-rzy) projektu zobowiązuje(-ją) się do przechowywania dokumentacji, w t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kumentacji finansowo-księgowej, związanej z realizacją zadania publicznego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s 5 lat, licząc od początku roku następującego po roku, w którym Zleceniobiorca(-cy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alizował(-ali) zadanie publiczn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Operator(-rzy) projektu zobowiązuje(-ją) się do opisywania dokumentacji finansowo-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sięgowej związanej z realizacją zadania, dotyczącej zarówno dotacji, jak i inn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środków finansowych, zgodnie z wymogami określonymi w art. 21 ustawy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29 września 1994 r. o rachunkowości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Operator(-rzy) projektu jest/są zobowiązany(-ni) również do przechowywania w swoj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iedzibie kopii dokumentów księgowych dotyczących realizacji projektów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alizatorów projektów, poświadczonych za zgodność z oryginałem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Niedochowanie zobowiązania, o którym mowa w ust. 1–4, uznaje się, w zależności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kresu jego naruszenia, za niezrealizowanie części albo całości zadania publicznego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chyba że z innych dowodów wynika, że część albo całość zadania została zrealizowan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awidłowo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i uprawnienia informacyjn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Operator(-rzy) projektu zobowiązuje(-ją) się do informowania, że zadanie publiczne jest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spółfinansowane* / finansowane* ze środków otrzymanych od Zleceniodawc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nformacja na ten temat powinna się znaleźć we wszystkich materiałach, publikacjach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nformacjach dla mediów, ogłoszeniach oraz wystąpieniach publicznych dotycząc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alizowanego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Operator(-rzy) projektu zobowiązuje(-ją) się do umieszczania logo Zleceniodawcy lub* / i*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nformacji, że zadanie publiczne jest współfinansowane* / finansowane* ze środk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trzymanych od Zleceniodawcy, na wszystkich materiałach, w szczególn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omocyjnych, informacyjnych, szkoleniowych i edukacyjnych, dotycząc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alizowanego zadania publicznego oraz zakupionych rzeczach, o ile ich wielkość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przeznaczenie tego nie uniemożliwia, proporcjonalnie do wielkości innych oznaczeń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osób zapewniający jego dobrą widoczność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Logo oraz treść wymaganych informacji Zleceniodawca przekazuje Operatorowi(-rom)</w:t>
      </w:r>
    </w:p>
    <w:p>
      <w:pPr>
        <w:pStyle w:val="Normal"/>
        <w:spacing w:before="25" w:after="0"/>
        <w:rPr/>
      </w:pPr>
      <w:r>
        <w:rPr>
          <w:color w:val="000000"/>
        </w:rPr>
        <w:t>projektu</w:t>
      </w:r>
      <w:r>
        <w:rPr>
          <w:color w:val="000000"/>
          <w:vertAlign w:val="superscript"/>
        </w:rPr>
        <w:t xml:space="preserve"> 11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Operator(-rzy) projektu upoważnia(-ją) Zleceniodawcę do rozpowszechniania w dowol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formie, w prasie, radiu, telewizji, internecie oraz innych publikacjach, nazwy oraz adres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peratora(-rów) projektu, przedmiotu i celu, na który przyznano środki, inform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wysokości przyznanych środków oraz informacji o złożeniu lub niezłożeni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prawozdania z wykonania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Operator(-rzy) projektu jest/są zobowiązany(-ni) informować na bieżąco, jednak 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óźniej niż w terminie 14 dni od daty zaistnienia zmian, w szczególności o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zmianie adresu siedziby oraz adresów i numerów telefonów osób upoważnionych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prezentacji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ogłoszeniu likwidacji lub wszczęciu postępowania upadłościowego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ontrola zadania publiczn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sprawuje kontrolę prawidłowości wykonywania zadania publicznego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peratora(-rów) projektu oraz realizatorów projektów, w tym wydatkowania przekazan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tacji oraz środków, o których mowa w § 3 ust. 5. Kontrola może być przeprowadzon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toku realizacji zadania publicznego oraz po jego zakończeniu do czasu ust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obowiązania, o którym mowa w § 7 ust. 2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ramach kontroli, o której mowa w ust. 1, osoby upoważnione przez Zleceniodawc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ogą badać dokumenty i inne nośniki informacji, które mają lub mogą mieć znaczenie dl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ceny prawidłowości wykonywania zadania publicznego, oraz żądać udzielenia ustnie lub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a piśmie informacji dotyczących wykonania zadania publicznego. Operator(-rzy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raz realizatorzy projektów na żądanie kontrolującego zobowiązuje(-ją) się dostarczyć lub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dostępnić dokumenty i inne nośniki informacji oraz udzielić wyjaśnień i inform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terminie określonym przez kontrolując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Prawo kontroli przysługuje osobom upoważnionym przez Zleceniodawcę zarówn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iedzibie Operatora(-rów) projektu oraz realizatorów projektów, jak i w miejsc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alizacji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Kontrola lub poszczególne jej czynności mogą być przeprowadzane również w siedzib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dawc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O wynikach kontroli, o której mowa w ust. 1, Zleceniodawca poinformuje Operator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-rów) projektu, a w przypadku stwierdzenia nieprawidłowości przekaże mu wniosk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zalecenia mające na celu ich usunięci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Operator(-rzy) projektu jest/są zobowiązany(-ni) w terminie nie dłuższym niż 14 dni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nia otrzymania wniosków i zaleceń, o których mowa w ust. 5, do ich wykon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powiadomienia o sposobie ich wykonania Zleceniodawc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 Postanowienie fakultatyw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prawozdawcze Operatora(-rów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Zleceniodawca może wezwać Operatora(-rów) projektu do złożenia sprawoz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częściowego z wykonywania zadania publicznego według wzoru stanowiącego załącznik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r 5 do rozporządzenia Ministra Rodziny, Pracy i Polityki Społecznej z dnia 17 sierp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016 r. w sprawie wzorów ofert i ramowych wzorów umów dotyczących realizacji zadań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ych oraz wzorów sprawozdań z wykonania tych zadań (Dz. U. poz. 1300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perator(-rzy) projektu jest/są zobowiązany(-ni) do dostarczenia sprawozdania w termi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0 dni od dnia doręczenia wezwania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Operator(-rzy) projektu składa(-ją) sprawozdanie częściowe z wykonania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sporządzone według wzoru, o którym mowa w ust. 1, w terminie(-nach):</w:t>
      </w:r>
    </w:p>
    <w:p>
      <w:pPr>
        <w:pStyle w:val="Normal"/>
        <w:spacing w:before="25" w:after="0"/>
        <w:rPr/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.................................…</w:t>
      </w:r>
      <w:r>
        <w:rPr>
          <w:color w:val="000000"/>
          <w:vertAlign w:val="superscript"/>
        </w:rPr>
        <w:t>12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Operator(-rzy) projektu składa(-ją) sprawozdanie częściowe z wykonania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sporządzone według wzoru, o którym mowa w ust. 1, w terminie 30 dni od</w:t>
      </w:r>
    </w:p>
    <w:p>
      <w:pPr>
        <w:pStyle w:val="Normal"/>
        <w:spacing w:before="25" w:after="0"/>
        <w:rPr/>
      </w:pPr>
      <w:r>
        <w:rPr>
          <w:color w:val="000000"/>
        </w:rPr>
        <w:t>dnia zakończenia roku budżetowego</w:t>
      </w:r>
      <w:r>
        <w:rPr>
          <w:color w:val="000000"/>
          <w:vertAlign w:val="superscript"/>
        </w:rPr>
        <w:t>13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Operator(-rzy) projektu składa(-ją) sprawozdanie końcowe z wykonania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sporządzone według wzoru, o którym mowa w ust. 1, w terminie 30 dni od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nia zakończenia realizacji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Zleceniodawca ma prawo żądać, aby Operator(-rzy) projektu, w wyznaczonym terminie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dstawił(-ili) dodatkowe informacje, wyjaśnienia oraz dowody do sprawozdań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których mowa w ust. 1–4. Żądanie to jest wiążące dla Operatora(-rów) projekt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W przypadku niezłożenia sprawozdań, o których mowa w ust. 1–4, w termi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dawca wzywa pisemnie Operatora(-rów) projektu do ich złożenia w terminie 7 dn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otrzymania wezwania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. Niezastosowanie się do wezwania, o którym mowa w ust. 6, skutkuje uznaniem dotacji z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korzystaną niezgodnie z przeznaczeniem na zasadach, o których mowa w ustawie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7 sierpnia 2009 r. o finansach publicznych (Dz. U. z 2013 r. poz. 885, z późn. zm.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8. Niezastosowanie się do wezwania, o którym mowa w ust. 1, 5 lub 6, może być podstawą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natychmiastowego rozwiązania umowy przez Zleceniodawcę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9. Złożenie sprawozdania końcowego przez Operatora(-rów) projektu jest równoznaczn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udzieleniem Zleceniodawcy prawa do rozpowszechniania informacji w nim zawart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rawozdaniach, materiałach informacyjnych i promocyjnych oraz innych dokumenta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urzędow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wrot środków finansow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Przyznane środki finansowe dotacji określone w § 3 ust. 1 oraz uzyskane w związk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realizacją zadania przychody, w tym odsetki bankowe od przekazanej dotacji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perator(-rzy) projektu jest/są zobowiązany(-ni) wykorzystać w terminie:</w:t>
      </w:r>
    </w:p>
    <w:p>
      <w:pPr>
        <w:pStyle w:val="Normal"/>
        <w:spacing w:before="25" w:after="0"/>
        <w:rPr/>
      </w:pPr>
      <w:r>
        <w:rPr>
          <w:color w:val="000000"/>
        </w:rPr>
        <w:t>1) 14 dni od dnia zakończenia realizacji zadania publicznego</w:t>
      </w:r>
      <w:r>
        <w:rPr>
          <w:color w:val="000000"/>
          <w:vertAlign w:val="superscript"/>
        </w:rPr>
        <w:t>14)</w:t>
      </w:r>
      <w:r>
        <w:rPr>
          <w:color w:val="000000"/>
        </w:rPr>
        <w:t>,</w:t>
      </w:r>
    </w:p>
    <w:p>
      <w:pPr>
        <w:pStyle w:val="Normal"/>
        <w:spacing w:before="25" w:after="0"/>
        <w:rPr/>
      </w:pPr>
      <w:r>
        <w:rPr>
          <w:color w:val="000000"/>
        </w:rPr>
        <w:t>2) 21 dni od dnia zakończenia realizacji zadania publicznego</w:t>
      </w:r>
      <w:r>
        <w:rPr>
          <w:color w:val="000000"/>
          <w:vertAlign w:val="superscript"/>
        </w:rPr>
        <w:t>15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2)</w:t>
      </w:r>
      <w:r>
        <w:rPr>
          <w:color w:val="000000"/>
        </w:rPr>
        <w:t xml:space="preserve"> Dotyczy zadania publicznego finansowanego w sposób określony w § 3 ust. 1 pkt 1 lit. b i pkt 2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(w transzach). Postanowienie fakultatywne. 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3)</w:t>
      </w:r>
      <w:r>
        <w:rPr>
          <w:color w:val="000000"/>
        </w:rPr>
        <w:t xml:space="preserve"> Dotyczy zadania publicznego realizowanego w okresie od 2 do 5 lat budżetowych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4)</w:t>
      </w:r>
      <w:r>
        <w:rPr>
          <w:color w:val="000000"/>
        </w:rPr>
        <w:t xml:space="preserve"> Dotyczy zadania realizowanego w kraju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5)</w:t>
      </w:r>
      <w:r>
        <w:rPr>
          <w:color w:val="000000"/>
        </w:rPr>
        <w:t xml:space="preserve"> Dotyczy zadania realizowanego za granicą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ie później jednak niż do dnia 31 grudnia każdego roku, w którym jest realizowane zada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publiczne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Niewykorzystaną kwotę dotacji przyznaną na dany rok budżetowy Operator(-rzy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jest/są zobowiązany(-ni) zwrócić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w terminie 15 dni od dnia zakończenia realizacji zadania publicznego, o którym mowa</w:t>
      </w:r>
    </w:p>
    <w:p>
      <w:pPr>
        <w:pStyle w:val="Normal"/>
        <w:spacing w:before="25" w:after="0"/>
        <w:rPr/>
      </w:pPr>
      <w:r>
        <w:rPr>
          <w:color w:val="000000"/>
        </w:rPr>
        <w:t>w § 2 ust. 1</w:t>
      </w:r>
      <w:r>
        <w:rPr>
          <w:color w:val="000000"/>
          <w:vertAlign w:val="superscript"/>
        </w:rPr>
        <w:t>16)</w:t>
      </w:r>
      <w:r>
        <w:rPr>
          <w:color w:val="000000"/>
        </w:rPr>
        <w:t>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w terminie 30 dni od dnia zakończenia realizacji zadania publicznego, o którym mowa</w:t>
      </w:r>
    </w:p>
    <w:p>
      <w:pPr>
        <w:pStyle w:val="Normal"/>
        <w:spacing w:before="25" w:after="0"/>
        <w:rPr/>
      </w:pPr>
      <w:r>
        <w:rPr>
          <w:color w:val="000000"/>
        </w:rPr>
        <w:t>w § 2 ust. 1</w:t>
      </w:r>
      <w:r>
        <w:rPr>
          <w:color w:val="000000"/>
          <w:vertAlign w:val="superscript"/>
        </w:rPr>
        <w:t>17)</w:t>
      </w:r>
      <w:r>
        <w:rPr>
          <w:color w:val="000000"/>
        </w:rPr>
        <w:t>*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odpowiednio do dnia 31 stycznia następnego roku kalendarzowego lub w przypadku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gdy termin wykorzystania dotacji jest krótszy niż rok budżetowy, w terminie 15 dni od</w:t>
      </w:r>
    </w:p>
    <w:p>
      <w:pPr>
        <w:pStyle w:val="Normal"/>
        <w:spacing w:before="25" w:after="0"/>
        <w:rPr/>
      </w:pPr>
      <w:r>
        <w:rPr>
          <w:color w:val="000000"/>
        </w:rPr>
        <w:t>dnia zakończenia realizacji zadania publicznego, o którym mowa w § 2 ust. 1</w:t>
      </w:r>
      <w:r>
        <w:rPr>
          <w:color w:val="000000"/>
          <w:vertAlign w:val="superscript"/>
        </w:rPr>
        <w:t>18)</w:t>
      </w:r>
      <w:r>
        <w:rPr>
          <w:color w:val="000000"/>
        </w:rPr>
        <w:t>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Niewykorzystana kwota dotacji podlega zwrotowi na rachunek bankowy Zleceniodawc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numerz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............................... 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Odsetki od niewykorzystanej kwoty dotacji zwróconej po terminie, o którym mow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ust. 2, podlegają zwrotowi w wysokości określonej jak dla zaległości podatkowych n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achunek bankowy Zleceniodawcy o numerze ………….........………...………………………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.…....................................................... . Odsetki nalicza się, począwsz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d dnia następującego po dniu, w którym upłynął termin zwrotu niewykorzystanej kwot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tacj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Niewykorzystane przychody i odsetki bankowe od przyznanej dotacji podlegają zwrotow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a zasadach określonych w ust. 2–4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Kwota dotacji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wykorzystana niezgodnie z przeznaczeniem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pobrana nienależnie lub w nadmiernej wysok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lega zwrotowi wraz z odsetkami w wysokości określonej jak dla zaległ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odatkowych, na zasadach określonych w przepisach o finansach publicznych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za porozumieniem Stron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Umowa może być rozwiązana na mocy porozumienia Stron w przypadku wystąpie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oliczności, za które Strony nie ponoszą odpowiedzialności, w tym w przypadku sił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ższej w rozumieniu ustawy z dnia 23 kwietnia 1964 r. – Kodeks cywilny (Dz. 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2016 r. poz. 380, z późn. zm.), które uniemożliwiają wykonanie umow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przypadku rozwiązania umowy w trybie określonym w ust. 1 skutki finansow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obowiązek zwrotu środków finansowych Strony określą w protokol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 przez Operatora(-rów) projekt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W przypadku uprawdopodobnienia wystąpienia okoliczności uniemożliwiając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konanie niniejszej umowy Operator(-rzy) projektu może/mogą odstąpić od umowy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6)</w:t>
      </w:r>
      <w:r>
        <w:rPr>
          <w:color w:val="000000"/>
        </w:rPr>
        <w:t xml:space="preserve"> Dotyczy zadania realizowanego w kraju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7)</w:t>
      </w:r>
      <w:r>
        <w:rPr>
          <w:color w:val="000000"/>
        </w:rPr>
        <w:t xml:space="preserve"> Dotyczy zadania realizowanego za granicą.</w:t>
      </w:r>
    </w:p>
    <w:p>
      <w:pPr>
        <w:pStyle w:val="Normal"/>
        <w:spacing w:before="25" w:after="0"/>
        <w:rPr/>
      </w:pPr>
      <w:r>
        <w:rPr>
          <w:color w:val="000000"/>
          <w:vertAlign w:val="superscript"/>
        </w:rPr>
        <w:t>18)</w:t>
      </w:r>
      <w:r>
        <w:rPr>
          <w:color w:val="000000"/>
        </w:rPr>
        <w:t xml:space="preserve"> Dotyczy umowy zawieranej przez zleceniodawcę będącego jednostką samorządu terytorial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kładając stosowne oświadczenie na piśmie nie później niż do dnia przekazania dotacji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zastrzeżeniem ust. 2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Operator(-rzy) projektu może/mogą odstąpić od umowy, nie później jednak niż do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kazania dotacji, jeżeli Zleceniodawca nie przekaże dotacji w terminie określon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umowi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Zleceniodawc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Umowa może być rozwiązana przez Zleceniodawcę ze skutkiem natychmiastowy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przypadku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wykorzystywania udzielonej dotacji niezgodnie z przeznaczeniem lub pobr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nadmiernej wysokości lub nienależnie, tj. bez podstawy prawnej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nieterminowego oraz nienależytego wykonywania umowy, w szczególn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mniejszenia zakresu rzeczowego realizowanego zadania publicznego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 przekazania przez Operatora(-rów) projektu części lub całości dotacji osobie trzeciej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sposób niezgodny z niniejszą umową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) nieprzedłożenia przez Operatora(-rów) projektu sprawozdania z wykonania zada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ublicznego w terminie określonym i na zasadach określonych w niniejszej umowie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) odmowy poddania się przez Operatora(-rów) projektu kontroli albo niedoprowadze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z Operatora(-rów) projektu w terminie określonym przez Zleceniodawcę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sunięcia stwierdzonych nieprawidłowości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) stwierdzenia, że oferta na realizację zadania publicznego była nieważna lub został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łożona przez osoby do tego nieuprawnione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) niewykonania zobowiązań określonych w § 2 ust. 6 i 7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leceniodawca, rozwiązując umowę, określi kwotę dotacji podlegającą zwrotowi w wyniku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twierdzenia okoliczności, o których mowa w ust. 1, wraz z odsetkami w wysokośc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ślonej jak dla zaległości podatkowych, naliczanymi od dnia przekazania dotacji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rmin jej zwrotu oraz nazwę i numer rachunku bankowego, na który należy dokonać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płaty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kaz zbywania rzeczy zakupionych za środki pochodzące z dot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Operator(-rzy) projektu zobowiązuje(-ją) się do niezbywania związan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realizacją zadania rzeczy zakupionych na swoją rzecz za środki pochodzące z dotacji przez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kres 5 lat od dnia dokonania ich zakupu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Z ważnych przyczyn, Zleceniodawca może wyrazić zgodę na zbycie rzeczy przed upływem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erminu, o którym mowa w ust. 1, pod warunkiem że Operator(-rzy) projektu zobowiąże(-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żą) się przeznaczyć środki pozyskane ze zbycia rzeczy na realizację celów statutowych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a pisemna oświadczeń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Wszelkie zmiany, uzupełnienia i oświadczenia składane w związku z niniejszą umową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magają formy pisemnej pod rygorem nieważnośc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szelkie wątpliwości związane z realizacją niniejszej umowy będą wyjaśniane w form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isemnej lub za pomocą środków komunikacji elektronicznej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wobec osób trzeci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Operator(-rzy) projektu ponosi(-szą) wyłączną odpowiedzialność wobec osób trzecich z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zkody powstałe w związku z realizacją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zakresie związanym z realizacją zadania publicznego, w tym z gromadzeniem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rzetwarzaniem i przekazywaniem danych osobowych, a także wprowadzaniem ich d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ystemów informatycznych, Operator(-rzy) projektu odbiera(ją) stosowne oświadcze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zgodzie na gromadzenie, przetwarzanie i przekazywanie danych osobowych od osób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tórych dotyczą te dane, zgodnie z ustawą z dnia 29 sierpnia 1997 r. o ochronie dan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sobowych (Dz. U. z 2016 r. poz. 922)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W odniesieniu do niniejszej umowy mają zastosowanie przepisy prawa powszech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bowiązującego, w szczególności przepisy ustawy, ustawy z dnia 27 sierpnia 2009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finansach publicznych, ustawy z dnia 29 września 1994 r. o rachunkowości, usta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dnia 29 stycznia 2004 r. – Prawo zamówień publicznych (Dz. U. z 2015 r. poz. 2164,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późn. zm.) oraz ustawy z dnia 17 grudnia 2004 r. o odpowiedzialności za narusze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yscypliny finansów publicznych (Dz. U. z 2013 r. poz. 168, z późn. zm.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W zakresie nieuregulowanym umową stosuje się odpowiednio przepisy ustawy z dnia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3 kwietnia 1964 r. – Kodeks cywilny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Ewentualne spory powstałe w związku z zawarciem i wykonywaniem niniejszej umow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Strony będą starały się rozstrzygać polubownie. W przypadku braku porozumienia spór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ostanie poddany pod rozstrzygnięcie sądu powszechnego właściwego ze względu na siedzibę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leceniodawcy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niejsza umowa została sporządzona w …..… jednobrzmiących egzemplarzach, z tego …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egzemplarz(y) dla Operatora(-rów) projektu i …… dla Zleceniodawc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perator(-rzy) projektu: Zleceniodawca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 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Oferta realizacji zadania publicznego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Kopia aktualnego wyciągu z właściwego rejestru lub ewidencji* / pobrany samodziel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ydruk komputerowy aktualnych informacji o podmiocie wpisanym do Krajowego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ejestru Sądowego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Zaktualizowany harmonogram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Zaktualizowana kalkulacja przewidywanych kosztów realizacji zadania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. Zaktualizowana szacunkowa kalkulacja kosztów realizacji zadania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 Zaktualizowany opis poszczególnych działań*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POUCZENIE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znaczenie „*”, np.: „rejestrze*/ewidencji*”, oznacza, że należy skreślić niewłaściwą odpowiedź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i pozostawić prawidłową. Przykład: „rejestrze*/ewidencji *”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Konstruując umowę na podstawie niniejszego wzoru, należy stosować się do wskazań zawartych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w przypisach odnoszących się do poszczególnych postanowień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Umowa ma charakter ramowy. Oznacza to, że można ją zmieniać, w tym uzupełniać, o ile te zmiany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e są sprzeczne z niniejszym ramowym wzor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5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PRAWOZDANIE Z WYKONANIA ZADANIA PUBLICZNEGO, O KTÓRYM MOWA W ART. 18 UST. 4 USTAWY Z DNIA 24 KWIETNIA 2003 R. O DZIAŁALNOŚCI POŻYTKU PUBLICZNEGO I O WOLONTARIACIE (DZ. U. Z 2016 R. POZ. 239 I 395)</w:t>
      </w:r>
    </w:p>
    <w:p>
      <w:pPr>
        <w:pStyle w:val="Normal"/>
        <w:spacing w:before="0" w:after="0"/>
        <w:rPr>
          <w:color w:val="1B1B1B"/>
        </w:rPr>
      </w:pPr>
      <w:r>
        <w:rPr>
          <w:color w:val="1B1B1B"/>
        </w:rPr>
        <w:t>wzó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6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PRAWOZDANIE Z WYKONANIA ZADANIA PUBLICZNEGO, O KTÓRYM MOWA W ART. 18 UST. 5 USTAWY Z DNIA 24 KWIETNIA 2003 R. O DZIAŁALNOŚCI POŻYTKU PUBLICZNEGO I O WOLONTARIACIE (DZ. U. Z 2016 R. POZ. 239 I 395)</w:t>
      </w:r>
    </w:p>
    <w:p>
      <w:pPr>
        <w:pStyle w:val="Normal"/>
        <w:spacing w:before="0" w:after="0"/>
        <w:rPr>
          <w:color w:val="1B1B1B"/>
        </w:rPr>
      </w:pPr>
      <w:r>
        <w:rPr>
          <w:color w:val="1B1B1B"/>
        </w:rPr>
        <w:t>wzór</w:t>
      </w:r>
    </w:p>
    <w:p>
      <w:pPr>
        <w:pStyle w:val="Normal"/>
        <w:spacing w:before="250" w:after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 Minister Rodziny,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17 listopada 2015 r. w sprawie szczegółowego zakresu działania Ministra Rodziny, Pracy i Polityki Społecznej (Dz. U. poz. 1905).</w:t>
      </w:r>
    </w:p>
    <w:p>
      <w:pPr>
        <w:pStyle w:val="Normal"/>
        <w:spacing w:before="0" w:after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 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Pracy i Polityki Społecznej z dnia 15 grudnia 2010 r. w sprawie wzoru oferty i ramowego wzoru umowy dotyczących realizacji zadania publicznego oraz wzoru sprawozdania z wykonania tego zadania (Dz. U. z 2011 r. Nr 6, poz. 25), które traci moc z dniem wejścia w życie niniejszego rozporządzenia zgodnie z </w:t>
      </w:r>
      <w:r>
        <w:rPr>
          <w:color w:val="1B1B1B"/>
        </w:rPr>
        <w:t>art. 3</w:t>
      </w:r>
      <w:r>
        <w:rPr>
          <w:color w:val="000000"/>
        </w:rPr>
        <w:t xml:space="preserve"> ustawy z dnia 5 sierpnia 2015 r. o zmianie ustawy o działalności pożytku publicznego i o wolontariacie oraz ustawy o fundacjach (Dz. U. poz. 133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19:00Z</dcterms:created>
  <dc:creator>kreator</dc:creator>
  <dc:description/>
  <dc:language>en-US</dc:language>
  <cp:lastModifiedBy>kreator</cp:lastModifiedBy>
  <dcterms:modified xsi:type="dcterms:W3CDTF">2018-10-09T20:19:00Z</dcterms:modified>
  <cp:revision>2</cp:revision>
  <dc:subject/>
  <dc:title/>
</cp:coreProperties>
</file>