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do zapytani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. </w:t>
        <w:tab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e-mail: </w:t>
        <w:tab/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</w:rPr>
        <w:t>Miejski Ośrodek Pomocy Rodzinie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iedlcach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usa 16/18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-110 Sied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sprzedaży 10 tzw. „opasek bezpieczeństwa” wraz z usługą całodobowej obsługi świadczonej przez centrum alarmowe dla mieszkańców Miasta Siedlce w wieku 60 lat i więc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nr AP/401/38/110/24 z dnia 10 czerwca 2024 r. oferujemy wykonanie przedmiotu zamówienia na następujących warunkach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4"/>
        <w:gridCol w:w="1418"/>
        <w:gridCol w:w="1134"/>
        <w:gridCol w:w="1844"/>
        <w:gridCol w:w="1844"/>
      </w:tblGrid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 brutto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miesięcznej opłaty abonamentowej</w:t>
              <w:br/>
              <w:t>związana z obsługą opasek bezpieczeństwa (1 opaska = 1 abona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ewentualne kosz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Oferent </w:t>
      </w:r>
      <w:r>
        <w:rPr>
          <w:rFonts w:cs="Times New Roman" w:ascii="Times New Roman" w:hAnsi="Times New Roman"/>
          <w:b/>
          <w:bCs/>
        </w:rPr>
        <w:t>posiada/nie posiada</w:t>
      </w:r>
      <w:r>
        <w:rPr>
          <w:rFonts w:cs="Times New Roman" w:ascii="Times New Roman" w:hAnsi="Times New Roman"/>
        </w:rPr>
        <w:t xml:space="preserve"> (niewłaściwe skreślić) własne/własnego centrum alarmowego zajmującego się świadczeniem usług teleopiekuńczych.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Okres gwarancji na oferowane „opaski bezpieczeństwa” (liczba miesięcy) – </w:t>
        <w:tab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Bezpłatny serwis na oferowane „opaski bezpieczeństwa” – </w:t>
      </w:r>
      <w:r>
        <w:rPr>
          <w:rFonts w:cs="Times New Roman" w:ascii="Times New Roman" w:hAnsi="Times New Roman"/>
          <w:b/>
          <w:bCs/>
        </w:rPr>
        <w:t xml:space="preserve">TAK/NIE </w:t>
      </w:r>
      <w:r>
        <w:rPr>
          <w:rFonts w:cs="Times New Roman" w:ascii="Times New Roman" w:hAnsi="Times New Roman"/>
        </w:rPr>
        <w:t>(niewłaściwe skreślić).</w:t>
      </w:r>
    </w:p>
    <w:p>
      <w:pPr>
        <w:pStyle w:val="Normal"/>
        <w:tabs>
          <w:tab w:val="clear" w:pos="709"/>
          <w:tab w:val="left" w:pos="4678" w:leader="none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brano odpowiedź ”TAK”, liczba miesięcy –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Łączny koszt realizacji zamówienia brutto (w zł):</w:t>
        <w:tab/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słownie złotych:</w:t>
        <w:tab/>
        <w:t>)</w:t>
        <w:tab/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Podpis i pieczęć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je lub opinie na temat jakości usług świadczonych przez oferenta w zakresie sprzedaży „opasek bezpieczeństwa” oraz obsługi systemu pomocy związanego z ich użytkowa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rtyfikaty i dokumentacja potwierdzająca zabezpieczenia systemu i odpowiedni poziom ochrony danych osobowych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h8b">
    <w:name w:val="tah8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4:00Z</dcterms:created>
  <dc:creator>Pomost</dc:creator>
  <dc:description/>
  <cp:keywords/>
  <dc:language>en-US</dc:language>
  <cp:lastModifiedBy>pomost</cp:lastModifiedBy>
  <cp:lastPrinted>2022-02-09T11:29:00Z</cp:lastPrinted>
  <dcterms:modified xsi:type="dcterms:W3CDTF">2024-06-10T06:39:00Z</dcterms:modified>
  <cp:revision>4</cp:revision>
  <dc:subject/>
  <dc:title/>
</cp:coreProperties>
</file>