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Siedlce, dn. 19.09.2008 r.</w:t>
      </w:r>
    </w:p>
    <w:p>
      <w:pPr>
        <w:pStyle w:val="Normal"/>
        <w:rPr/>
      </w:pPr>
      <w:r>
        <w:rPr/>
        <w:t>OA/341/PN/2/9/46/08</w:t>
      </w:r>
    </w:p>
    <w:p>
      <w:pPr>
        <w:pStyle w:val="Normal"/>
        <w:rPr/>
      </w:pPr>
      <w:r>
        <w:rPr/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OGŁOSZENIE DOTYCZĄCE PRZETARGU NIEOGRANICZONEGO, PROWADZĄCEGO DO UDZIELENIA ZAMÓWIENIA NA DOSTAWĘ WĘGLA KAMIENNEGO DLA PODOPIECZNYCH MIEJSKIEGO OŚRODKA POMOCY RODZINIE W SIADLCACH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Miejski Ośrodek Pomocy Rodzinie w Siedlcach informuje, że Wykonawca -</w:t>
      </w:r>
      <w:r>
        <w:rPr>
          <w:b/>
          <w:bCs/>
        </w:rPr>
        <w:t xml:space="preserve"> P.H.U. „ŻAR” Arkadiusz Saczewski</w:t>
      </w:r>
      <w:r>
        <w:rPr>
          <w:b/>
        </w:rPr>
        <w:t xml:space="preserve">, ul. Sokołowska 159-165, 08-110 Siedlce </w:t>
      </w:r>
      <w:r>
        <w:rPr/>
        <w:t xml:space="preserve">- wyłoniony </w:t>
        <w:br/>
        <w:t xml:space="preserve">w ramach postępowania prowadzącego do udzielenia zamówienia  na dostawę węgla dla podopiecznych Miejskiego Ośrodka Pomocy Rodzinie  w Siedlcach, w trybie przetargu nieograniczonego, odmówił podpisania umowy zgodnej ze Specyfikacją Istotnych Warunków Zamówienia i złożoną ofertą. W związku z powyższym  w dniu 19.09.2008 r. wystąpiono </w:t>
        <w:br/>
        <w:t xml:space="preserve">z prośbą o podpisanie umowy do </w:t>
      </w:r>
      <w:r>
        <w:rPr>
          <w:b/>
        </w:rPr>
        <w:t xml:space="preserve">H.P. AGROMEX, Izdebski Sławomir, </w:t>
        <w:br/>
        <w:t>ul. Karowa 42, 08-110 Siedlce</w:t>
      </w:r>
      <w:r>
        <w:rPr/>
        <w:t>, którego oferta przetargowa</w:t>
      </w:r>
      <w:r>
        <w:rPr>
          <w:b/>
        </w:rPr>
        <w:t xml:space="preserve"> </w:t>
      </w:r>
      <w:r>
        <w:rPr/>
        <w:t xml:space="preserve">uzyskała  96,63 pkt oferując dostawę </w:t>
      </w:r>
      <w:r>
        <w:rPr>
          <w:bCs/>
        </w:rPr>
        <w:t>1 tony węgla „orzech”</w:t>
      </w:r>
      <w:r>
        <w:rPr>
          <w:b/>
          <w:bCs/>
        </w:rPr>
        <w:t xml:space="preserve"> </w:t>
      </w:r>
      <w:r>
        <w:rPr/>
        <w:t xml:space="preserve"> za </w:t>
      </w:r>
      <w:r>
        <w:rPr>
          <w:b/>
          <w:bCs/>
        </w:rPr>
        <w:t>cenę brutto -  630,01z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3:00Z</dcterms:created>
  <dc:creator>pomost</dc:creator>
  <dc:description/>
  <cp:keywords/>
  <dc:language>en-US</dc:language>
  <cp:lastModifiedBy>MOPR</cp:lastModifiedBy>
  <cp:lastPrinted>2008-09-19T14:18:00Z</cp:lastPrinted>
  <dcterms:modified xsi:type="dcterms:W3CDTF">2008-09-19T13:03:00Z</dcterms:modified>
  <cp:revision>2</cp:revision>
  <dc:subject/>
  <dc:title>Siedlce, dn</dc:title>
</cp:coreProperties>
</file>