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iedlce, dn. 01.10.2008 r.</w:t>
      </w:r>
    </w:p>
    <w:p>
      <w:pPr>
        <w:pStyle w:val="Normal"/>
        <w:rPr/>
      </w:pPr>
      <w:r>
        <w:rPr/>
        <w:t>OA/341/PN/2/10/46/08</w:t>
      </w:r>
    </w:p>
    <w:p>
      <w:pPr>
        <w:pStyle w:val="Normal"/>
        <w:rPr/>
      </w:pPr>
      <w:r>
        <w:rPr/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4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Ogłoszenie dotyczące przetargu nieograniczonego, prowadzącego do udzielenia zamówienia na dostawę węgla kamiennego dla podopiecznych Miejskiego Ośrodka Pomocy Rodzinie w Siedlcach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3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Miejski Ośrodek Pomocy Rodzinie w Siedlcach informuje, że  drugi Wykonawca -</w:t>
      </w:r>
      <w:r>
        <w:rPr>
          <w:b/>
          <w:bCs/>
        </w:rPr>
        <w:t xml:space="preserve"> </w:t>
      </w:r>
      <w:r>
        <w:rPr>
          <w:b/>
        </w:rPr>
        <w:t>H.P. AGROMEX, Izdebski Sławomir, ul. Karowa 42, 08-110 Siedlce</w:t>
      </w:r>
      <w:r>
        <w:rPr/>
        <w:t xml:space="preserve">, wyłoniony </w:t>
        <w:br/>
        <w:t xml:space="preserve">w ramach postępowania prowadzącego do udzielenia zamówienia  na dostawę węgla dla podopiecznych Miejskiego Ośrodka Pomocy Rodzinie  w Siedlcach, w trybie przetargu nieograniczonego, odmówił podpisania umowy zgodnej ze Specyfikacją Istotnych Warunków Zamówienia i złożoną ofertą. W związku z tym, że był to ostatni Wykonawca, który złożył ofertę w postępowaniu </w:t>
      </w:r>
      <w:r>
        <w:rPr>
          <w:b/>
        </w:rPr>
        <w:t>zamówienie na dostawę węgla kamiennego dla podopiecznych Miejskiego Ośrodka Pomocy Rodzinie w Siedlcach nie zostało udzielone</w:t>
      </w:r>
      <w:r>
        <w:rPr/>
        <w:t>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Zastępca Dyrektora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Cs/>
        </w:rPr>
      </w:pPr>
      <w:r>
        <w:rPr/>
        <w:t>/-/ Adam Kowalczuk</w:t>
      </w:r>
    </w:p>
    <w:p>
      <w:pPr>
        <w:pStyle w:val="Normal"/>
        <w:ind w:left="5529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0:00Z</dcterms:created>
  <dc:creator>pomost</dc:creator>
  <dc:description/>
  <cp:keywords/>
  <dc:language>en-US</dc:language>
  <cp:lastModifiedBy>MOPR</cp:lastModifiedBy>
  <cp:lastPrinted>2008-09-03T10:31:00Z</cp:lastPrinted>
  <dcterms:modified xsi:type="dcterms:W3CDTF">2008-10-02T08:40:00Z</dcterms:modified>
  <cp:revision>2</cp:revision>
  <dc:subject/>
  <dc:title>Siedlce, dn</dc:title>
</cp:coreProperties>
</file>