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Siedlce, dn. 03.09.2008r.</w:t>
      </w:r>
    </w:p>
    <w:p>
      <w:pPr>
        <w:pStyle w:val="Normal"/>
        <w:rPr/>
      </w:pPr>
      <w:r>
        <w:rPr/>
        <w:t>OA/341/PN/2/7 /2 /46/08</w:t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OGŁOSZENIE O ROZSTRZYGNIĘCIU PRZETARGU NIEOGRANICZONEGO, PROWADZĄCEGO DO UDZIELENIA ZAMÓWIENIA NA DOSTAWĘ WĘGLA KAMIENNEGO DLA PODOPIECZNYCH MIEJSKIEGO OŚRODKA POMOCY RODZINIE W SIADLCACH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ziałając zgodnie z art. 92 ust. 1 pkt 1 Ustawy o zamówieniach publicznych z dnia </w:t>
        <w:br/>
        <w:t>29 stycznia 2004r.z późniejszymi zmianami (tekst jednolity  Dz. U. Nr 223, poz.1655) Miejski Ośrodek Pomocy Rodzinie w Siedlcach informuje, że postępowanie prowadzące do udzielenia zamówienia  na dostawę węgla dla podopiecznych Miejskiego Ośrodka Pomocy Rodzinie  w Siedlcach, w trybie przetargu nieograniczonego, zostało rozstrzygnię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ybrano ofertę </w:t>
      </w:r>
      <w:r>
        <w:rPr>
          <w:b/>
          <w:bCs/>
        </w:rPr>
        <w:t>P.H.U. „ŻAR” Arkadiusz Saczewski</w:t>
      </w:r>
      <w:r>
        <w:rPr>
          <w:b/>
        </w:rPr>
        <w:t>, ul. Sokołowska 159-165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-110 Siedlce</w:t>
      </w:r>
      <w:r>
        <w:rPr/>
        <w:t xml:space="preserve">, która  uzyskała łącznie maksymalną liczbę punktów -  100, oferując najniższą </w:t>
      </w:r>
      <w:r>
        <w:rPr>
          <w:b/>
        </w:rPr>
        <w:t>cenę brutto za dostawę</w:t>
      </w:r>
      <w:r>
        <w:rPr>
          <w:b/>
          <w:bCs/>
        </w:rPr>
        <w:t>1 tony węgla „orzech</w:t>
      </w:r>
      <w:r>
        <w:rPr>
          <w:bCs/>
        </w:rPr>
        <w:t>”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 xml:space="preserve"> - 608,7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651"/>
        <w:jc w:val="both"/>
        <w:rPr/>
      </w:pPr>
      <w:r>
        <w:rPr/>
        <w:t xml:space="preserve">Drugim Wykonawcą, który ubiegał się o udzielenie zamówienia było </w:t>
        <w:br/>
      </w:r>
      <w:r>
        <w:rPr>
          <w:b/>
        </w:rPr>
        <w:t>H.P. AGROMEX, Izdebski Sławomir, ul. Karowa 42, 08-110 Siedlce</w:t>
      </w:r>
      <w:r>
        <w:rPr/>
        <w:t>, którego oferta</w:t>
      </w:r>
      <w:r>
        <w:rPr>
          <w:b/>
        </w:rPr>
        <w:t xml:space="preserve"> </w:t>
      </w:r>
      <w:r>
        <w:rPr/>
        <w:t xml:space="preserve">uzyskała  96,63 pkt oferując </w:t>
      </w:r>
      <w:r>
        <w:rPr>
          <w:b/>
        </w:rPr>
        <w:t>cenę brutto za dostawę</w:t>
      </w:r>
      <w:r>
        <w:rPr>
          <w:b/>
          <w:bCs/>
        </w:rPr>
        <w:t>1 tony węgla „orzech</w:t>
      </w:r>
      <w:r>
        <w:rPr>
          <w:bCs/>
        </w:rPr>
        <w:t>”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-  630,01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7:00Z</dcterms:created>
  <dc:creator>pomost</dc:creator>
  <dc:description/>
  <cp:keywords/>
  <dc:language>en-US</dc:language>
  <cp:lastModifiedBy>MOPR</cp:lastModifiedBy>
  <cp:lastPrinted>2008-09-03T10:26:00Z</cp:lastPrinted>
  <dcterms:modified xsi:type="dcterms:W3CDTF">2008-09-03T08:27:00Z</dcterms:modified>
  <cp:revision>2</cp:revision>
  <dc:subject/>
  <dc:title>Siedlce, dn</dc:title>
</cp:coreProperties>
</file>