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PECYFIKACJA ISTOTNYCH WARUNKÓW ZAMÓWIENIA  DO PRZETARGU NIEOGRANICZONEGO NA DOSTAWĘ WĘGLA DLA PODOPIECZNYCH MIEJSKIEGO OŚRODKA POMOCY RODZINIE W SIEDLCACH</w:t>
        <w:br/>
        <w:t xml:space="preserve"> UL. SIENKIEWICZA 32, O WARTOŚCI NIE PRZEKRACZAJĄCEJ KWOTY OKREŚLONEJ W PRZEPISACH WYDANYCH NA PODSTAWIE ART. 11 UST.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e w specyfikacji istotnych warunków zamówienia wyrażenia i skróty oznaczaj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– Miejski Ośrodek Pomocy Rodzi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– podmiot ubiegający się o zamówien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IWZ – specyfikacja istotnych warunków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a - Ustawa z dnia 29 stycznia 2004 r. Prawo Zamówień Publicznych  (tekst jednolity Dz. U. Nr 223, poz. 223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iorca – podopieczny Miejskiego Ośrodka Pomocy Rodzinie, któremu ma zostać dostarczony węgiel.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Zamawiający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bCs/>
        </w:rPr>
        <w:br/>
      </w:r>
      <w:r>
        <w:rPr/>
        <w:t xml:space="preserve"> Miejski Ośrodek Pomocy Rodzinie, 08 - 110 Siedlce, ul. Sienkiewicza 32, </w:t>
        <w:br/>
        <w:t xml:space="preserve">tel. 025 63 257 04. Adres strony internetowej </w:t>
      </w:r>
      <w:r>
        <w:rPr>
          <w:b/>
          <w:u w:val="single"/>
        </w:rPr>
        <w:t>www.mopr.siedlce.pl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Tryb udzielenia zamówi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  <w:t>Przetarg nieograniczony o wartości o wartości zamówienia nie przekraczającej kwoty określonej w przepisach wydanych na podstawie art. 11 ust. 8. Postępowanie prowadzone jest na zasadach określonych w ustawie z dnia 29 stycznia 2004 r. Prawo Zamówień Publicznych  (tekst jednolity Dz. U. Nr 223, poz. 223), zwanej dalej Ustawą. We wszystkich sprawach nieuregulowanych w niniejszej Specyfikacji stosuje się odpowiednie zapisy Ustawy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540" w:hanging="0"/>
        <w:rPr/>
      </w:pPr>
      <w:r>
        <w:rPr/>
        <w:t>Przedmiotem zamówienia jest dostawa węgla kamiennego gatunek orzech do miejsc zamieszkania osób wskazanych przez Miejski Ośrodek Pomocy Rodzinie, na terenie miasta Siedlce, w ilości ok. 1000  ton.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ind w:left="540" w:firstLine="18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Wspólny słownik Zamówień CPV 10000000-3.</w:t>
      </w:r>
    </w:p>
    <w:p>
      <w:pPr>
        <w:pStyle w:val="Tekstpodstawowywcity2"/>
        <w:numPr>
          <w:ilvl w:val="0"/>
          <w:numId w:val="3"/>
        </w:numPr>
        <w:ind w:left="540" w:firstLine="180"/>
        <w:rPr>
          <w:b w:val="false"/>
          <w:b w:val="false"/>
        </w:rPr>
      </w:pPr>
      <w:r>
        <w:rPr>
          <w:b w:val="false"/>
        </w:rPr>
        <w:t>Charakterystyka węgla:</w:t>
      </w:r>
    </w:p>
    <w:p>
      <w:pPr>
        <w:pStyle w:val="Tekstpodstawowywcity2"/>
        <w:numPr>
          <w:ilvl w:val="1"/>
          <w:numId w:val="3"/>
        </w:numPr>
        <w:ind w:left="540" w:firstLine="540"/>
        <w:rPr>
          <w:b w:val="false"/>
          <w:b w:val="false"/>
        </w:rPr>
      </w:pPr>
      <w:r>
        <w:rPr>
          <w:b w:val="false"/>
        </w:rPr>
        <w:t>Gatunek: orzech</w:t>
      </w:r>
    </w:p>
    <w:p>
      <w:pPr>
        <w:pStyle w:val="Tekstpodstawowywcity2"/>
        <w:numPr>
          <w:ilvl w:val="1"/>
          <w:numId w:val="3"/>
        </w:numPr>
        <w:ind w:left="1080" w:hanging="0"/>
        <w:rPr>
          <w:b w:val="false"/>
          <w:b w:val="false"/>
        </w:rPr>
      </w:pPr>
      <w:r>
        <w:rPr>
          <w:b w:val="false"/>
        </w:rPr>
        <w:t>Wartość opałowa węgla nie mniejsza niż 25 000 kJ/kg.</w:t>
      </w:r>
    </w:p>
    <w:p>
      <w:pPr>
        <w:pStyle w:val="Tekstpodstawowywcity2"/>
        <w:numPr>
          <w:ilvl w:val="0"/>
          <w:numId w:val="3"/>
        </w:numPr>
        <w:tabs>
          <w:tab w:val="left" w:pos="720" w:leader="none"/>
          <w:tab w:val="left" w:pos="1080" w:leader="none"/>
        </w:tabs>
        <w:rPr/>
      </w:pPr>
      <w:r>
        <w:rPr>
          <w:b w:val="false"/>
        </w:rPr>
        <w:t>Węgiel będzie dostarczany w okresie od 15 września  2008r. do 15 grudnia 2008r.</w:t>
      </w:r>
    </w:p>
    <w:p>
      <w:pPr>
        <w:pStyle w:val="Tekstpodstawowywcity2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Minimalna jednorazowa dostawa węgla może wynosić 500 kg.</w:t>
      </w:r>
    </w:p>
    <w:p>
      <w:pPr>
        <w:pStyle w:val="Tekstpodstawowywcity2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 xml:space="preserve">Węgiel będzie dostarczany przez Wykonawcę do miejsc,  wskazanych przez Zamawiającego, na terenie miasta Siedlce. Dostarczenie węgla do niektórych miejsc (wąskie bramy wjazdowe) będzie wymagało  wykorzystania samochodu </w:t>
        <w:br/>
        <w:t>o szerokości nie większej niż 2,20m , tzw. „multi car”.</w:t>
      </w:r>
    </w:p>
    <w:p>
      <w:pPr>
        <w:pStyle w:val="Tekstpodstawowywcity2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Dostawy węgla będą dokonywane przez Wykonawcę na podstawie zlecenia wystawionego przez Zamawiającego w terminie 7 dni od dnia otrzymania zlecenia przez Wykonawcę tj. zgłoszenia się Odbiorcy do Wykonawcy.</w:t>
      </w:r>
    </w:p>
    <w:p>
      <w:pPr>
        <w:pStyle w:val="Tekstpodstawowywcity2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Termin każdej dostawy będzie ustalany z Odbiorcą węgla (osobą wskazaną przez Zamawiającego), który jest zobowiązany do zgłoszenia się w tym celu do Wykonawcy. Przed zawarciem umowy Wykonawca wskaże miejsce na Terenia miasta Siedlce, do którego będą się zgłaszać Odbiorcy.</w:t>
      </w:r>
    </w:p>
    <w:p>
      <w:pPr>
        <w:pStyle w:val="Tekstpodstawowywcity2"/>
        <w:numPr>
          <w:ilvl w:val="0"/>
          <w:numId w:val="3"/>
        </w:numPr>
        <w:tabs>
          <w:tab w:val="left" w:pos="720" w:leader="none"/>
          <w:tab w:val="left" w:pos="1080" w:leader="none"/>
        </w:tabs>
        <w:rPr/>
      </w:pPr>
      <w:r>
        <w:rPr>
          <w:b w:val="false"/>
        </w:rPr>
        <w:t>Płatność z tytułu realizacji zamówienia będzie dokonywana na podstawie faktur wystawianych przez Wykonawcę,  obejmujących kolejne fazy zamówienia, potwierdzone załączonymi do faktur drukami  zrealizowanych  zleceń.</w:t>
      </w:r>
    </w:p>
    <w:p>
      <w:pPr>
        <w:pStyle w:val="Tekstpodstawowywcity2"/>
        <w:numPr>
          <w:ilvl w:val="0"/>
          <w:numId w:val="3"/>
        </w:numPr>
        <w:tabs>
          <w:tab w:val="left" w:pos="720" w:leader="none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Wykonawca do faktur załączy druki zrealizowanych  zleceń,  opatrzone podpisem Odbiorcy, potwierdzającym dostawę węgla,</w:t>
      </w:r>
    </w:p>
    <w:p>
      <w:pPr>
        <w:pStyle w:val="Tekstpodstawowywcity2"/>
        <w:numPr>
          <w:ilvl w:val="0"/>
          <w:numId w:val="3"/>
        </w:numPr>
        <w:tabs>
          <w:tab w:val="left" w:pos="720" w:leader="none"/>
          <w:tab w:val="left" w:pos="1080" w:leader="none"/>
          <w:tab w:val="left" w:pos="1260" w:leader="none"/>
        </w:tabs>
        <w:rPr/>
      </w:pPr>
      <w:r>
        <w:rPr>
          <w:b w:val="false"/>
        </w:rPr>
        <w:t>Zamawiający planuje zakup 1000 ton węgla, jednakże jest to wielkość szacunkowa, dlatego ilość  zamówionego węgla może ulec nieznacznej zmianie, ze względu na potrzeby środowiska oraz możliwości finansowe</w:t>
      </w:r>
      <w:r>
        <w:rPr/>
        <w:t xml:space="preserve"> </w:t>
      </w:r>
      <w:r>
        <w:rPr>
          <w:b w:val="false"/>
        </w:rPr>
        <w:t>Zamawiającego.</w:t>
      </w:r>
      <w:r>
        <w:rPr/>
        <w:t xml:space="preserve"> 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Termin wykonania zamówieni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Tekstpodstawowywcity3"/>
        <w:rPr/>
      </w:pPr>
      <w:r>
        <w:rPr/>
        <w:t xml:space="preserve">Zamówienie będzie  realizowane w okresie od 15 września 2008r. do 15 grudnia 2008 r.  </w:t>
      </w:r>
    </w:p>
    <w:p>
      <w:pPr>
        <w:pStyle w:val="Tekstpodstawowywcity3"/>
        <w:rPr/>
      </w:pPr>
      <w:r>
        <w:rPr/>
      </w:r>
    </w:p>
    <w:p>
      <w:pPr>
        <w:pStyle w:val="Tekstpodstawowy2"/>
        <w:numPr>
          <w:ilvl w:val="0"/>
          <w:numId w:val="8"/>
        </w:numPr>
        <w:rPr/>
      </w:pPr>
      <w:r>
        <w:rPr/>
        <w:t>Warunki udziału w postępowaniu oraz sposób dokonywania oceny spełniania tych warunków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 xml:space="preserve"> </w:t>
      </w:r>
      <w:r>
        <w:rPr/>
        <w:t>O udzielenie zamówienia mogą ubiegać się Wykonawcy, którzy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  <w:tab w:val="left" w:pos="1440" w:leader="none"/>
        </w:tabs>
        <w:ind w:left="1620" w:hanging="540"/>
        <w:rPr/>
      </w:pPr>
      <w:r>
        <w:rPr/>
        <w:t xml:space="preserve">nie podlegają wykluczeniu z postępowania na podstawie art. 24  Ustawy, </w:t>
      </w:r>
    </w:p>
    <w:p>
      <w:pPr>
        <w:pStyle w:val="Listapunktowana2"/>
        <w:numPr>
          <w:ilvl w:val="1"/>
          <w:numId w:val="13"/>
        </w:numPr>
        <w:tabs>
          <w:tab w:val="clear" w:pos="708"/>
          <w:tab w:val="left" w:pos="900" w:leader="none"/>
        </w:tabs>
        <w:ind w:left="1620" w:hanging="540"/>
        <w:jc w:val="both"/>
        <w:rPr/>
      </w:pPr>
      <w:r>
        <w:rPr/>
        <w:t>spełniają warunki zawarte w art. 22 ust.1 Ustawy, tzn.</w:t>
      </w:r>
    </w:p>
    <w:p>
      <w:pPr>
        <w:pStyle w:val="Listapunktowana2"/>
        <w:numPr>
          <w:ilvl w:val="2"/>
          <w:numId w:val="13"/>
        </w:numPr>
        <w:jc w:val="both"/>
        <w:rPr/>
      </w:pPr>
      <w:r>
        <w:rPr/>
        <w:t>posiadają uprawnienia do wykonywania określonej działalności lub czynności, jeżeli ustawy nakładają obowiązek posiadania takich uprawnień;</w:t>
      </w:r>
    </w:p>
    <w:p>
      <w:pPr>
        <w:pStyle w:val="Listapunktowana2"/>
        <w:numPr>
          <w:ilvl w:val="2"/>
          <w:numId w:val="13"/>
        </w:numPr>
        <w:jc w:val="both"/>
        <w:rPr/>
      </w:pPr>
      <w:r>
        <w:rPr/>
        <w:t>posiadają niezbędną wiedzę i doświadczenie oraz dysponują potencjałem technicznym i osobami zdolnymi do wykonania zamówienia;</w:t>
      </w:r>
    </w:p>
    <w:p>
      <w:pPr>
        <w:pStyle w:val="Listapunktowana2"/>
        <w:numPr>
          <w:ilvl w:val="2"/>
          <w:numId w:val="13"/>
        </w:numPr>
        <w:jc w:val="both"/>
        <w:rPr/>
      </w:pPr>
      <w:r>
        <w:rPr/>
        <w:t>znajdują się sytuacji ekonomicznej i finansowej zapewniającej wykonanie zamówienia;</w:t>
      </w:r>
    </w:p>
    <w:p>
      <w:pPr>
        <w:pStyle w:val="Listapunktowana2"/>
        <w:numPr>
          <w:ilvl w:val="2"/>
          <w:numId w:val="13"/>
        </w:numPr>
        <w:jc w:val="both"/>
        <w:rPr/>
      </w:pPr>
      <w:r>
        <w:rPr/>
        <w:t>nie podlegają wykluczeniu z postępowania o udzielenie zamówienia.</w:t>
      </w:r>
    </w:p>
    <w:p>
      <w:pPr>
        <w:pStyle w:val="TextBody"/>
        <w:tabs>
          <w:tab w:val="clear" w:pos="708"/>
          <w:tab w:val="left" w:pos="1620" w:leader="none"/>
        </w:tabs>
        <w:ind w:left="1080" w:hanging="0"/>
        <w:rPr/>
      </w:pPr>
      <w:r>
        <w:rPr/>
      </w:r>
    </w:p>
    <w:p>
      <w:pPr>
        <w:pStyle w:val="Tekstpodstawowyzwciciem2"/>
        <w:jc w:val="both"/>
        <w:rPr>
          <w:bCs/>
        </w:rPr>
      </w:pPr>
      <w:r>
        <w:rPr/>
        <w:t xml:space="preserve">Zamawiający dokona oceny spełniania przez Wykonawcę warunków udziału </w:t>
        <w:br/>
        <w:t>w postępowaniu na podstawie złożonych w ofercie oświadczeń i dokumentów. Wykonawcy nie spełniający warunków zostaną wykluczeni z postępowania.</w:t>
      </w:r>
    </w:p>
    <w:p>
      <w:pPr>
        <w:pStyle w:val="TextBody"/>
        <w:tabs>
          <w:tab w:val="clear" w:pos="708"/>
          <w:tab w:val="left" w:pos="1620" w:leader="none"/>
        </w:tabs>
        <w:ind w:left="1080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620" w:leader="none"/>
        </w:tabs>
        <w:ind w:left="360" w:hanging="0"/>
        <w:rPr/>
      </w:pPr>
      <w:r>
        <w:rPr>
          <w:b/>
        </w:rPr>
        <w:t>6.  Wykaz oświadczeń lub dokumentów, jakie mają dostarczyć Wykonawcy w celu potwierdzenia spełniania warunków udziału w postępowaniu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6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ind w:left="900" w:hanging="0"/>
        <w:rPr/>
      </w:pPr>
      <w:r>
        <w:rPr/>
        <w:t>W celu potwierdzenia spełniania opisanych wyżej warunków Wykonawca musi załączyć do oferty następujące dokumenty:</w:t>
      </w:r>
    </w:p>
    <w:p>
      <w:pPr>
        <w:pStyle w:val="TextBody"/>
        <w:tabs>
          <w:tab w:val="clear" w:pos="708"/>
          <w:tab w:val="left" w:pos="1620" w:leader="none"/>
        </w:tabs>
        <w:ind w:left="1080" w:hanging="360"/>
        <w:rPr/>
      </w:pPr>
      <w:r>
        <w:rPr/>
      </w:r>
    </w:p>
    <w:p>
      <w:pPr>
        <w:pStyle w:val="TextBody"/>
        <w:tabs>
          <w:tab w:val="clear" w:pos="708"/>
          <w:tab w:val="left" w:pos="1620" w:leader="none"/>
        </w:tabs>
        <w:ind w:left="1260" w:hanging="180"/>
        <w:rPr/>
      </w:pPr>
      <w:r>
        <w:rPr/>
        <w:t>- aktualny odpis z właściwego rejestru lub aktualne zaświadczenie o wpisie do ewidencji działalności gospodarczej, wystawione nie wcześniej niż na 6 miesięcy przed upływem terminu składania ofert,</w:t>
      </w:r>
    </w:p>
    <w:p>
      <w:pPr>
        <w:pStyle w:val="TextBody"/>
        <w:tabs>
          <w:tab w:val="clear" w:pos="708"/>
          <w:tab w:val="left" w:pos="1620" w:leader="none"/>
        </w:tabs>
        <w:ind w:left="1260" w:hanging="180"/>
        <w:rPr/>
      </w:pPr>
      <w:r>
        <w:rPr/>
        <w:t>- oświadczenie o  nie podleganiu wykluczeniu zgodnie z art. 24 ust. 2 Ustawy, (formularz ofertowy),</w:t>
      </w:r>
    </w:p>
    <w:p>
      <w:pPr>
        <w:pStyle w:val="Normal"/>
        <w:ind w:left="1260" w:hanging="180"/>
        <w:jc w:val="both"/>
        <w:rPr>
          <w:bCs/>
        </w:rPr>
      </w:pPr>
      <w:r>
        <w:rPr/>
        <w:t>- oświadczenie o spełnianiu warunków określonych w art. 22 ust 1 Ustawy, (formularz ofertowy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360" w:hanging="0"/>
        <w:rPr/>
      </w:pPr>
      <w:r>
        <w:rPr/>
        <w:t xml:space="preserve">7. </w:t>
      </w:r>
      <w:r>
        <w:rPr>
          <w:b/>
        </w:rPr>
        <w:t>Informacja o sposobie porozumiewania się ze wskazaniem osoby uprawnion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240"/>
        <w:rPr/>
      </w:pPr>
      <w:r>
        <w:rPr/>
        <w:t>Zamawiający będzie się kontaktował z Wykonawcą w sprawach proceduralnych faksem potwierdzonym przesyłką listow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240"/>
        <w:rPr/>
      </w:pPr>
      <w:r>
        <w:rPr/>
        <w:t>Wykonawca może zwrócić się do Zamawiającego  o wyjaśnienie treści Specyfikacji istotnych warunków zamówienia do dnia 14.08.2008r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240"/>
        <w:rPr/>
      </w:pPr>
      <w:r>
        <w:rPr/>
        <w:t>W szczególnie uzasadnionych przypadkach Zamawiający może w każdym czasie, przed upływem terminu składania ofert, zmodyfikować treść specyfikacji i zmiany przekazać wszystkim ubiegającym się o udzielenie zamówienia oraz zamieścić na stronie internetowej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240"/>
        <w:rPr/>
      </w:pPr>
      <w:r>
        <w:rPr/>
        <w:t>Terminem wiążącym strony jest dzień nadania faksu, którego otrzymanie Wykonawca musi potwierdzić równie faksem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240"/>
        <w:rPr/>
      </w:pPr>
      <w:r>
        <w:rPr/>
        <w:t>Wykonawca może porozumiewać się z Zamawiającym pisemnie, osobiście lub telefonicznie. W przypadku kontaktu osobistego lub telefonicznego upoważniony pracownik MOPR sporządzi  notatkę urzędową na temat zapytania i udzielonego wyjaśnienia. Treść  zapytania i odpowiedzi zostanie przekazana do wiadomości wszystkim Wykonawcom oraz zamieszczone na stronie internetowej Zamawiając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240"/>
        <w:rPr/>
      </w:pPr>
      <w:r>
        <w:rPr/>
        <w:t>Dane kontaktowe Zamawiającego:</w:t>
      </w:r>
    </w:p>
    <w:p>
      <w:pPr>
        <w:pStyle w:val="TextBody"/>
        <w:tabs>
          <w:tab w:val="clear" w:pos="708"/>
          <w:tab w:val="left" w:pos="720" w:leader="none"/>
        </w:tabs>
        <w:ind w:left="1080" w:hanging="240"/>
        <w:rPr/>
      </w:pPr>
      <w:r>
        <w:rPr/>
        <w:t xml:space="preserve">- Adres: Miejski Ośrodek Pomocy Rodzinie, 08 -110  Siedlce, ul. Sienkiewicza 32 </w:t>
      </w:r>
    </w:p>
    <w:p>
      <w:pPr>
        <w:pStyle w:val="TextBody"/>
        <w:tabs>
          <w:tab w:val="clear" w:pos="708"/>
          <w:tab w:val="left" w:pos="720" w:leader="none"/>
        </w:tabs>
        <w:ind w:left="1080" w:hanging="360"/>
        <w:rPr/>
      </w:pPr>
      <w:r>
        <w:rPr/>
        <w:t xml:space="preserve">  </w:t>
      </w:r>
      <w:r>
        <w:rPr/>
        <w:t>- Nr telefonu / fax: 025 63 257 04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240"/>
        <w:rPr/>
      </w:pPr>
      <w:r>
        <w:rPr/>
        <w:t>Zamawiający upoważnia do kontaktu z oferentami pana Adama Kowalczuka zastępcę dyrektora MOPR oraz panią Renatę Sikorską kierownika Działu Organizacyjno - Administracyjnego MOPR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80" w:hanging="240"/>
        <w:rPr/>
      </w:pPr>
      <w:r>
        <w:rPr/>
        <w:t xml:space="preserve"> </w:t>
      </w:r>
      <w:r>
        <w:rPr/>
        <w:t>Godziny urzędowania Zamawiającego: poniedziałek - piątek ( za wyjątkiem dni ustawowo wolnych od pracy), od godz. 8.00 do godz.16.00.</w:t>
      </w:r>
    </w:p>
    <w:p>
      <w:pPr>
        <w:pStyle w:val="TextBody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8. Wymagania dotyczące wadium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bCs/>
        </w:rPr>
        <w:t>Wadium nie jest wymagane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b/>
        </w:rPr>
        <w:t>9. Termin związania ofertą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Termin związania Wykonawcy złożoną ofertą wynosi 30 dni. Bieg terminu rozpoczyna się w dniu 19.08. 2008r. W uzasadnionym przypadku na co najmniej 7 dni przed upływem terminu związania ofertą, Zamawiający może jeden raz zwrócić się </w:t>
        <w:br/>
        <w:t>do Wykonawcy o wyrażenie zgody na przedłużenie tego terminu o oznaczony okres, nie dłuższy jednak niż 30 dni.</w:t>
      </w:r>
    </w:p>
    <w:p>
      <w:pPr>
        <w:pStyle w:val="TextBody"/>
        <w:tabs>
          <w:tab w:val="clear" w:pos="708"/>
          <w:tab w:val="left" w:pos="720" w:leader="none"/>
        </w:tabs>
        <w:ind w:hanging="360"/>
        <w:rPr/>
      </w:pPr>
      <w:r>
        <w:rPr/>
      </w:r>
    </w:p>
    <w:p>
      <w:pPr>
        <w:pStyle w:val="TextBody"/>
        <w:ind w:left="360" w:hanging="0"/>
        <w:rPr/>
      </w:pPr>
      <w:r>
        <w:rPr>
          <w:b/>
        </w:rPr>
        <w:t>10. Opis sposobu przygotowania ofert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Ofertę składa się pod rygorem nieważności, w formie pisemnej, w języku polskim. Zamawiający nie wyraża zgody na złożenie oferty w postaci elektroni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 xml:space="preserve">Oferta zostanie podpisana przez Wykonawcę lub osobę upoważnioną do reprezentowania Wykonaw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przypadku podpisania oferty przez osobę upoważnioną należy dołączyć pełnomocnictwo (oryginał lub kopia poświadczona notarialnie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Podpisy złożone przez Wykonawcę  w formularzu oferty oraz innych dokumentach powinny być opatrzone czytelnym imieniem i nazwiskiem lub pieczęcią imienn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Ewentualne przekreślenia winny być parafowane przez osobę podpisującą ofert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 xml:space="preserve">Ofertę należy umieścić w nieprzejrzystej kopercie z adnotacją </w:t>
      </w:r>
      <w:r>
        <w:rPr/>
        <w:t>„Oferta na przetarg nieograniczony- dostawa węgla kamiennego” i pieczątką Wykon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/>
        <w:t>Koperta powinna być zamknięta w sposób uniemożliwiający zapoznanie się z treścią oferty bez pozostawienia widocznych uszkodze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</w:rPr>
      </w:pPr>
      <w:r>
        <w:rPr>
          <w:bCs/>
        </w:rPr>
        <w:t>Wykonawca może wprowadzić zmiany lub wycofać złożoną ofertę  tylko przed upływem terminu składan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Cs/>
        </w:rPr>
        <w:t xml:space="preserve">W celu dokonania zmiany oferty Wykonawca złoży Zamawiającemu kolejną, zamkniętą ofertę oznaczoną jak w pkt 6 i 7, z dodaniem słowa „ Zmiana”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80" w:hanging="60"/>
        <w:jc w:val="both"/>
        <w:rPr>
          <w:b/>
          <w:b/>
        </w:rPr>
      </w:pPr>
      <w:r>
        <w:rPr>
          <w:b/>
        </w:rPr>
        <w:t>Oferta musi zawierać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080" w:hanging="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wypełniony formularz ofertowy wraz z oświadczeniami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1260" w:hanging="180"/>
        <w:rPr/>
      </w:pPr>
      <w:r>
        <w:rPr>
          <w:b/>
        </w:rPr>
        <w:t>- aktualny odpis z właściwego rejestru lub aktualne zaświadczenie o wpisie do ewidencji działalności gospodarczej</w:t>
      </w:r>
      <w:r>
        <w:rPr/>
        <w:t xml:space="preserve">, </w:t>
      </w:r>
      <w:r>
        <w:rPr>
          <w:b/>
          <w:bCs/>
        </w:rPr>
        <w:t>wystawione nie wcześniej niż na 6 miesięcy przed upływem terminu składania ofert (oryginał lub kserokopia potwierdzona przez Wykonawcę),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left="1260" w:hanging="180"/>
        <w:rPr>
          <w:b/>
          <w:b/>
          <w:bCs/>
        </w:rPr>
      </w:pPr>
      <w:r>
        <w:rPr>
          <w:b/>
          <w:bCs/>
        </w:rPr>
        <w:t xml:space="preserve">- pełnomocnictwo udzielone osobom podpisującym ofertę, o ile prawo do reprezentowania Wykonawcy w powyższym zakresie nie wynika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>
          <w:b/>
          <w:bCs/>
        </w:rPr>
        <w:t>z przedstawionych w ofercie dokumentów (oryginał lub kserokopia potwierdzona przez osobę reprezentowaną),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1260" w:hanging="180"/>
        <w:rPr/>
      </w:pPr>
      <w:r>
        <w:rPr>
          <w:b/>
          <w:bCs/>
        </w:rPr>
        <w:t>- informację o zamiarze zatrudnienia podwykonawcy,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ind w:left="1260" w:hanging="0"/>
        <w:rPr/>
      </w:pPr>
      <w:r>
        <w:rPr>
          <w:b/>
          <w:bCs/>
        </w:rPr>
        <w:t>- dokument potwierdzający parametry węgla (oryginał lub kserokopia potwierdzona przez osobę Wykonawcę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260" w:hanging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980"/>
        <w:jc w:val="both"/>
        <w:rPr/>
      </w:pPr>
      <w:r>
        <w:rPr>
          <w:b/>
          <w:bCs/>
        </w:rPr>
        <w:t>Miejsce i termin składania i otwarcia ofer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Oferty należy składać, do godz. 11.00 w dniu 19.08.2008r. w siedzibie MOPR, </w:t>
        <w:br/>
        <w:t xml:space="preserve">ul. Sienkiewicza 32, pokój nr 19 (kancelaria). Otwarcie ofert nastąpi w tym samym dniu </w:t>
        <w:br/>
        <w:t>o godz. 11.15 w pokoju nr 32. Otwarcie ofert jest jawne. Podczas otwarcia ofert Zamawiający  poda nazwę i siedzibę Wykonawcy, którego oferta jest otwierana oraz cenę. Następnie w części niejawnej odbędzie się ocena ofert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</w:rPr>
      </w:pPr>
      <w:r>
        <w:rPr>
          <w:bCs/>
        </w:rPr>
        <w:t>Oferty złożone po terminie zostaną zwrócone bez otwieran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</w:rPr>
      </w:pPr>
      <w:r>
        <w:rPr>
          <w:bCs/>
        </w:rPr>
        <w:t xml:space="preserve">Zamawiający zastrzega sobie prawo do przedłużenia terminu składania ofert </w:t>
        <w:br/>
        <w:t>z uwzględnieniem czasu niezbędnego do wprowadzenia  w ofertach zmian wynikających z modyfikacji treści Specyfikacji. O przedłużeniu terminu składania ofert Zamawiający niezwłocznie zawiadomi wszystkich Wykonawców, którym przekazano Specyfikację oraz zamieści stosowną informacje na swojej stronie internetowej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</w:rPr>
      </w:pPr>
      <w:r>
        <w:rPr>
          <w:b/>
          <w:bCs/>
        </w:rPr>
        <w:t>12. Opis sposobu obliczania ceny przez Wykonawcę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Wykonawca przedstawi cenę jednostkową netto (1 tona),stawkę i kwotę podatku VAT oraz cenę brutto (1 tona)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Zastosowanie przez Wykonawcę stawki VAT niezgodnej z obowiązującymi przepisami, spowoduje odrzucenie oferty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W cenie Wykonawca ujmie koszty dostawy (zakupu), transportu węgla do miejsc wskazanych przez Zamawiającego, na terenie miasta Siedlce oraz obsługi Odbiorcy w zakresie ustalenie terminu dostawy węgla.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Cena oferty musi być wyrażona w złotych polskich, niezależnie od wchodzących w jej skład elementów. Tak obliczona cena będzie brana pod uwagę przez komisją przetargową podczas oceny ofert. Rozliczenie między Zamawiającym lub Wykonawcą odbywać się będzie wyłącznie w złotych polskich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</w:rPr>
        <w:br/>
        <w:br/>
        <w:t>13. Opis kryteriów wyboru oferty oraz sposób oceny ofert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</w:rPr>
        <w:t xml:space="preserve">Zamawiający przyjmie następujące kryteria oceny ofert -  cena brutto 1 tony węgla „orzech”  -  waga kryterium 100%  co odpowiada maksymalnie </w:t>
      </w:r>
      <w:r>
        <w:rPr>
          <w:b/>
          <w:bCs/>
        </w:rPr>
        <w:t>100</w:t>
      </w:r>
      <w:r>
        <w:rPr>
          <w:b/>
        </w:rPr>
        <w:t xml:space="preserve"> pkt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bCs/>
        </w:rPr>
      </w:pPr>
      <w:r>
        <w:rPr>
          <w:bCs/>
        </w:rPr>
        <w:t>Sposób dokonywania oceny wg wzoru: ocena = cena najniższa /cenę badaną x 100 pkt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  <w:t>Zamawiający podpisze umowę z Wykonawcą, który uzyska największą liczbę punktów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14. Informacje o formalnościach związanych z zawarciem umowy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 xml:space="preserve">Niezwłocznie po wyborze najkorzystniejszej oferty Zamawiający, powiadomi wszystkich ubiegających się o udzielenie zamówienia o wyborze Wykonawcy podając nazwę i adres firmy oraz ceny przedstawione w ofercie.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>Informacja o wyborze oferty zostanie umieszczona na tablicy ogłoszeń w siedzibie Zamawiającego oraz na stronie internetowej Zamawiającego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Zamawiający zawrze umowę z wybranym Wykonawcą w terminie nie krótszym niż 7 dni od dnia przekazania informacji i umieszczenia ogłoszenia o wyborze oferty.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Wykonawca, którego oferta została wybrana jest zobowiązany do podania nazwy miejsca i adresu do którego mają się zgłaszać Odbiorcy  w celu ustalenia terminu dostawy węgla. Powyższą informację należy przekazać Zamawiającemu najpóźniej do 8 dnia od otrzymania przez Wykonawcę informacji o wyborze ofert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</w:rPr>
        <w:t>15. Wymagania dotyczące  zabezpieczenia należytego wykonania umowy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Cs/>
        </w:rPr>
        <w:t>W postępowaniu nie jest wymagane dodatkowe zabezpieczenie należytego wykonania, poza zobowiązaniami zawartymi w umowie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</w:rPr>
        <w:t>16. Ogólne warunki umowy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Ogólne warunki umowy przedstawiono w załączniku nr 2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17. Pouczenie o środkach ochrony prawnej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bCs/>
        </w:rPr>
      </w:pPr>
      <w:r>
        <w:rPr>
          <w:bCs/>
        </w:rPr>
        <w:t>Wykonawcy przysługują środki ochrony prawnej opisane w Dziale VI Ustawy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18. Informacje dotyczące ofert częściowych i wariantowych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Zamawiający nie dopuszcza składania ofert częściowych i wariantowych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bCs/>
        </w:rPr>
        <w:t>19. Zamówienia uzupełniając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  <w:t>Zamawiający nie przewiduje udzielenia zamówień uzupełniających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>20. Informacje o podwykonawstwi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</w:rPr>
      </w:pPr>
      <w:r>
        <w:rPr>
          <w:bCs/>
        </w:rPr>
        <w:t xml:space="preserve">Zamawiający dopuszcza  powierzenie realizacji zamówienia podwykonawcy </w:t>
        <w:br/>
        <w:t>w zakresie dotyczącym obsługi odbiorcy (uzgadnianie terminów dostaw) oraz transportu węgla od Wykonawcy do Odbiorc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21. Koszty udziału w postępowaniu.</w:t>
      </w:r>
    </w:p>
    <w:p>
      <w:pPr>
        <w:pStyle w:val="Normal"/>
        <w:tabs>
          <w:tab w:val="clear" w:pos="708"/>
          <w:tab w:val="left" w:pos="720" w:leader="none"/>
        </w:tabs>
        <w:ind w:left="360"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mawiający nie przewiduje zwrotu kosztów udziału w postępowaniu.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bCs/>
        </w:rPr>
      </w:pPr>
      <w:r>
        <w:rPr>
          <w:bCs/>
        </w:rPr>
        <w:t>W ZAŁĄCZENIU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- Załącznik nr 1 - druk formularza ofertowego</w:t>
      </w:r>
    </w:p>
    <w:p>
      <w:pPr>
        <w:pStyle w:val="Normal"/>
        <w:jc w:val="both"/>
        <w:rPr>
          <w:bCs/>
        </w:rPr>
      </w:pPr>
      <w:r>
        <w:rPr>
          <w:bCs/>
        </w:rPr>
        <w:t>- Załącznik nr 2 – ogólne warunki umowy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Załącznik nr 1 – druk formularza ofertowego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owy w trybie przetargu nieograniczonego na dostawę węgl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rPr/>
      </w:pPr>
      <w:r>
        <w:rPr/>
        <w:t>Dane dotyczące Wykonawcy:</w:t>
      </w:r>
    </w:p>
    <w:p>
      <w:pPr>
        <w:pStyle w:val="Normal"/>
        <w:jc w:val="both"/>
        <w:rPr>
          <w:bCs/>
        </w:rPr>
      </w:pPr>
      <w:r>
        <w:rPr>
          <w:bCs/>
        </w:rPr>
        <w:t>Nazwa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Siedziba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Nr telefonu/faksu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Dane dotyczące Zamawiającego: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Miejski Ośrodek Pomocy Rodzini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Ul. Sienkiewicza 32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08 – 110 Siedlce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r telefonu/faksu 025 63 257 04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Cs w:val="false"/>
        </w:rPr>
        <w:t>Zobowiązania Wykonawcy</w:t>
      </w:r>
      <w:r>
        <w:rPr>
          <w:b w:val="false"/>
        </w:rPr>
        <w:t>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>Zobowiązuję się zrealizować zamówienie na warunkach określonych w specyfikacji zgodnie z następującymi cenami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  <w:t>cena netto 1 tony węgla „orzech”…………zł, słownie: …………………………………….</w:t>
      </w:r>
    </w:p>
    <w:p>
      <w:pPr>
        <w:pStyle w:val="Tekstpodstawowy2"/>
        <w:jc w:val="left"/>
        <w:rPr/>
      </w:pPr>
      <w:r>
        <w:rPr>
          <w:bCs w:val="false"/>
        </w:rPr>
        <w:t xml:space="preserve">stawka VAT……..%, kwota VAT tj. …………zł, słownie:…………………………………  </w:t>
      </w:r>
    </w:p>
    <w:p>
      <w:pPr>
        <w:pStyle w:val="Tekstpodstawowy2"/>
        <w:rPr>
          <w:bCs w:val="false"/>
        </w:rPr>
      </w:pPr>
      <w:r>
        <w:rPr>
          <w:bCs w:val="false"/>
        </w:rPr>
        <w:t>cena brutto 1 tony węgla „orzech”………zł, słownie: ……………………………………..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/>
        <w:t>W cenie węgla zostały ujęte koszty dostawy i</w:t>
      </w:r>
      <w:r>
        <w:rPr>
          <w:bCs/>
        </w:rPr>
        <w:t xml:space="preserve"> transportu węgla do miejsc wskazanych przez Zamawiającego oraz obsługi Odbiorcy w zakresie ustalenia terminu dostawy węgla.</w:t>
      </w:r>
    </w:p>
    <w:p>
      <w:pPr>
        <w:pStyle w:val="Tekstpodstawowy2"/>
        <w:rPr>
          <w:bCs w:val="false"/>
        </w:rPr>
      </w:pPr>
      <w:r>
        <w:rPr>
          <w:bCs w:val="false"/>
        </w:rPr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left="4680" w:hanging="0"/>
        <w:rPr>
          <w:bCs w:val="false"/>
        </w:rPr>
      </w:pPr>
      <w:r>
        <w:rPr>
          <w:bCs w:val="false"/>
        </w:rPr>
        <w:t>…………………………………………</w:t>
      </w:r>
      <w:r>
        <w:rPr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Do realizacji zamówienia w zakresie dotyczącym obsługi Odbiorcy oraz transportu węgla od Wykonawcy do Odbiorcy zamierzam/ nie zamierzam* zatrudnić podwykonawcę.</w:t>
      </w:r>
    </w:p>
    <w:p>
      <w:pPr>
        <w:pStyle w:val="Tekstpodstawowy2"/>
        <w:tabs>
          <w:tab w:val="clear" w:pos="708"/>
          <w:tab w:val="left" w:pos="720" w:leader="none"/>
        </w:tabs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46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……………………</w:t>
      </w:r>
      <w:r>
        <w:rPr>
          <w:b w:val="false"/>
          <w:bCs w:val="false"/>
        </w:rPr>
        <w:t>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Cs w:val="false"/>
        </w:rPr>
        <w:t xml:space="preserve">* </w:t>
      </w:r>
      <w:r>
        <w:rPr>
          <w:b w:val="false"/>
          <w:bCs w:val="false"/>
        </w:rPr>
        <w:t>- niepotrzebne skreślić</w:t>
      </w:r>
      <w:r>
        <w:br w:type="page"/>
      </w:r>
    </w:p>
    <w:p>
      <w:pPr>
        <w:pStyle w:val="Tekstpodstawowy2"/>
        <w:ind w:left="-360" w:hanging="0"/>
        <w:rPr/>
      </w:pPr>
      <w:r>
        <w:rPr>
          <w:b w:val="false"/>
          <w:u w:val="single"/>
        </w:rPr>
        <w:t>Ubiegając się o udzielenie zamówienia publicznego  składam następujące oświadczenia</w:t>
      </w:r>
      <w:r>
        <w:rPr>
          <w:b w:val="false"/>
        </w:rPr>
        <w:t>: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I. Oświadczenie o spełnianiu warunków określonych w art. 22 ust. 1 Ustawy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Zgodnie z art. 22 ust. 1 Ustawy oświadczam, że: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posiadam uprawnienia do wykonywania określonej działalności lub czynności, jeżeli ustawa nakłada obowiązek posiadania takich uprawnień,</w:t>
      </w:r>
    </w:p>
    <w:p>
      <w:pPr>
        <w:pStyle w:val="Tekstpodstawowy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posiadam niezbędną wiedzę i doświadczenie oraz potencjał techniczny, a także dysponuję osobami zdolnymi do wykonywania zamówienia,</w:t>
      </w:r>
    </w:p>
    <w:p>
      <w:pPr>
        <w:pStyle w:val="Tekstpodstawowy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znajduję się w sytuacji ekonomicznej i finansowej zapewniającej wykonanie zamówienia,</w:t>
      </w:r>
    </w:p>
    <w:p>
      <w:pPr>
        <w:pStyle w:val="Tekstpodstawowy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nie podlegam wykluczeniu z postępowania o udzielenie zamówienia</w:t>
      </w:r>
      <w:r>
        <w:rPr>
          <w:b w:val="false"/>
          <w:bCs w:val="false"/>
        </w:rPr>
        <w:t xml:space="preserve"> na podstawie art. 24 Ustawy.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>…………………………………………..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Cs w:val="false"/>
        </w:rPr>
        <w:br/>
        <w:t>II. Oświadczenie o spełnianiu warunków Specyfikacji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 w:val="false"/>
        </w:rPr>
        <w:t>Oświadczam, że zapoznałem się z warunkami zawartymi w Specyfikacji Istotnych Warunków Zamówienia, które akceptuję i zapewniam, że zostaną one spełnione.</w:t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ab/>
        <w:tab/>
        <w:tab/>
        <w:tab/>
        <w:tab/>
        <w:tab/>
        <w:tab/>
        <w:t>…………………………………………...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/>
      </w:pPr>
      <w:r>
        <w:rPr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  <w:t>III. Oświadczenie o akceptacji warunków umowy</w:t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 akceptuję przedstawione, w załączniku nr 2,  warunki umowy.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Cs w:val="false"/>
        </w:rPr>
        <w:tab/>
        <w:tab/>
        <w:tab/>
        <w:tab/>
        <w:tab/>
        <w:tab/>
        <w:tab/>
        <w:t>…………………………………………...</w:t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podpis Wykonawcy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ałącznik nr 2 -  Ogólne warunki umowy:</w:t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/>
      </w:pPr>
      <w:r>
        <w:rPr>
          <w:b w:val="false"/>
        </w:rPr>
        <w:t>Niniejsza umowa jest następstwem wyboru przez Zamawiającego oferty w przetargu nieograniczonym ogłoszonym w BZP, na stronie internetowej MOPR oraz w siedzibie Zamawiającego.</w:t>
      </w:r>
    </w:p>
    <w:p>
      <w:pPr>
        <w:pStyle w:val="Tekstpodstawowy2"/>
        <w:tabs>
          <w:tab w:val="clear" w:pos="708"/>
          <w:tab w:val="left" w:pos="720" w:leader="none"/>
        </w:tabs>
        <w:ind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  <w:t>§ 1</w:t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2"/>
        <w:ind w:left="180" w:hanging="180"/>
        <w:rPr/>
      </w:pPr>
      <w:r>
        <w:rPr>
          <w:b w:val="false"/>
        </w:rPr>
        <w:t>1. Zamawiający zleca a Wykonawca przyjmuje do realizacji dostawę węgla kamiennego typu orzech do miejsc zamieszkania osób wskazanych przez Miejski Ośrodek Pomocy Rodzinie w Siedlcach, w ilości ok. 1000  ton, zgodnie ze złożoną ofertą.</w:t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2. Zakres przedmiotu zamówienia obejmuje dostawę węgla zgodnie ze Specyfikacją Istotnych Warunków Zamówienia oraz złożoną ofertą tj.</w:t>
      </w:r>
    </w:p>
    <w:p>
      <w:pPr>
        <w:pStyle w:val="Tekstpodstawowywcity2"/>
        <w:numPr>
          <w:ilvl w:val="0"/>
          <w:numId w:val="5"/>
        </w:numPr>
        <w:ind w:left="720" w:hanging="360"/>
        <w:rPr>
          <w:b w:val="false"/>
          <w:b w:val="false"/>
        </w:rPr>
      </w:pPr>
      <w:r>
        <w:rPr>
          <w:b w:val="false"/>
        </w:rPr>
        <w:t>Gatunek: orzech, wartość opałowa węgla nie mniejsza niż 25 000 kJ/kg.</w:t>
      </w:r>
    </w:p>
    <w:p>
      <w:pPr>
        <w:pStyle w:val="Tekstpodstawowywcity2"/>
        <w:numPr>
          <w:ilvl w:val="0"/>
          <w:numId w:val="5"/>
        </w:numPr>
        <w:ind w:left="720" w:hanging="360"/>
        <w:rPr>
          <w:b w:val="false"/>
          <w:b w:val="false"/>
        </w:rPr>
      </w:pPr>
      <w:r>
        <w:rPr>
          <w:b w:val="false"/>
        </w:rPr>
        <w:t>Węgiel będzie dostarczany w okresie od 15 września  2008r. do 15 grudnia 2008r.</w:t>
      </w:r>
    </w:p>
    <w:p>
      <w:pPr>
        <w:pStyle w:val="Tekstpodstawowywcity2"/>
        <w:numPr>
          <w:ilvl w:val="0"/>
          <w:numId w:val="5"/>
        </w:numPr>
        <w:ind w:left="720" w:hanging="360"/>
        <w:rPr>
          <w:b w:val="false"/>
          <w:b w:val="false"/>
        </w:rPr>
      </w:pPr>
      <w:r>
        <w:rPr>
          <w:b w:val="false"/>
        </w:rPr>
        <w:t>Minimalna jednorazowa dostawa węgla może wynosić 500 kg.</w:t>
      </w:r>
    </w:p>
    <w:p>
      <w:pPr>
        <w:pStyle w:val="Tekstpodstawowywcity2"/>
        <w:numPr>
          <w:ilvl w:val="0"/>
          <w:numId w:val="5"/>
        </w:numPr>
        <w:ind w:left="720" w:hanging="360"/>
        <w:rPr/>
      </w:pPr>
      <w:r>
        <w:rPr>
          <w:b w:val="false"/>
        </w:rPr>
        <w:t>Węgiel będzie dostarczany przez Wykonawcę do miejsc,  wskazanych przez Zamawiającego, na terenie miasta Siedlce. Dostarczenie węgla do niektórych miejsc (wąskie bramy wjazdowe) będzie wymagało  wykorzystania samochodu o szerokości nie większej niż 2,20m , tzw. „multi car”.</w:t>
      </w:r>
    </w:p>
    <w:p>
      <w:pPr>
        <w:pStyle w:val="Tekstpodstawowywcity2"/>
        <w:numPr>
          <w:ilvl w:val="0"/>
          <w:numId w:val="5"/>
        </w:numPr>
        <w:ind w:left="720" w:hanging="360"/>
        <w:rPr>
          <w:b w:val="false"/>
          <w:b w:val="false"/>
        </w:rPr>
      </w:pPr>
      <w:r>
        <w:rPr>
          <w:b w:val="false"/>
        </w:rPr>
        <w:t>Dostawy węgla będą dokonywane przez Wykonawcę na podstawie zlecenia wystawionego przez Zamawiającego w terminie 7 dni od dnia otrzymania zlecenia – zgłoszenia się Odbiorcy do Wykonawcy.</w:t>
      </w:r>
    </w:p>
    <w:p>
      <w:pPr>
        <w:pStyle w:val="Tekstpodstawowywcity2"/>
        <w:numPr>
          <w:ilvl w:val="0"/>
          <w:numId w:val="5"/>
        </w:numPr>
        <w:ind w:left="720" w:hanging="360"/>
        <w:rPr>
          <w:b w:val="false"/>
          <w:b w:val="false"/>
        </w:rPr>
      </w:pPr>
      <w:r>
        <w:rPr>
          <w:b w:val="false"/>
        </w:rPr>
        <w:t xml:space="preserve">Termin każdej dostawy będzie ustalany z Odbiorcą węgla (osobą wskazaną przez Zamawiającego), który jest zobowiązany do zgłoszenia się w tym celu do Wykonawcy. </w:t>
      </w:r>
    </w:p>
    <w:p>
      <w:pPr>
        <w:pStyle w:val="Tekstpodstawowywcity2"/>
        <w:numPr>
          <w:ilvl w:val="0"/>
          <w:numId w:val="5"/>
        </w:numPr>
        <w:ind w:left="720" w:hanging="360"/>
        <w:rPr>
          <w:b w:val="false"/>
          <w:b w:val="false"/>
        </w:rPr>
      </w:pPr>
      <w:r>
        <w:rPr>
          <w:b w:val="false"/>
        </w:rPr>
        <w:t>Płatność z tytułu realizacji zamówienia będzie dokonywana na podstawie faktur wystawianych przez Wykonawcę,  obejmujących kolejne fazy zamówienia, potwierdzone załączonymi do faktur drukami  zrealizowanych  zleceń.</w:t>
      </w:r>
    </w:p>
    <w:p>
      <w:pPr>
        <w:pStyle w:val="Tekstpodstawowywcity2"/>
        <w:numPr>
          <w:ilvl w:val="0"/>
          <w:numId w:val="5"/>
        </w:numPr>
        <w:ind w:left="720" w:hanging="360"/>
        <w:rPr>
          <w:b w:val="false"/>
          <w:b w:val="false"/>
        </w:rPr>
      </w:pPr>
      <w:r>
        <w:rPr>
          <w:b w:val="false"/>
        </w:rPr>
        <w:t>Wykonawca do faktur załączy druki zrealizowanych  zleceń,  opatrzone podpisem Odbiorcy, potwierdzającym dostawę węgla,</w:t>
      </w:r>
    </w:p>
    <w:p>
      <w:pPr>
        <w:pStyle w:val="Tekstpodstawowywcity2"/>
        <w:numPr>
          <w:ilvl w:val="0"/>
          <w:numId w:val="5"/>
        </w:numPr>
        <w:ind w:left="720" w:hanging="360"/>
        <w:rPr/>
      </w:pPr>
      <w:r>
        <w:rPr>
          <w:b w:val="false"/>
        </w:rPr>
        <w:t>Zamawiający planuje zakup 1000 ton węgla, jednakże jest to wielkość szacunkowa, dlatego ilość  zamówionego węgla może ulec nieznacznej zmianie, ze względu na potrzeby środowiska oraz możliwości finansowe</w:t>
      </w:r>
      <w:r>
        <w:rPr/>
        <w:t xml:space="preserve"> </w:t>
      </w:r>
      <w:r>
        <w:rPr>
          <w:b w:val="false"/>
        </w:rPr>
        <w:t>Zamawiającego.</w:t>
      </w:r>
      <w:r>
        <w:rPr/>
        <w:t xml:space="preserve"> 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 w:val="false"/>
        </w:rPr>
        <w:t>Strony ustalają następujące ceny brutto 1 tony węgla  „orzech” na kwotę....................zł (słownie:.........................)</w:t>
      </w:r>
    </w:p>
    <w:p>
      <w:pPr>
        <w:pStyle w:val="Tekstpodstawowy2"/>
        <w:ind w:left="180" w:hanging="180"/>
        <w:rPr>
          <w:b w:val="false"/>
          <w:b w:val="false"/>
        </w:rPr>
      </w:pPr>
      <w:r>
        <w:rPr>
          <w:b w:val="false"/>
        </w:rPr>
        <w:t>2. Łączne wynagrodzenie z tytułu realizacji zamówienia ustala się jako iloczyn liczby ton dostarczonego węgla oraz ceny brutto 1 tony węgla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rPr/>
      </w:pPr>
      <w:r>
        <w:rPr>
          <w:b w:val="false"/>
        </w:rPr>
        <w:t>3. Inflacja nie wpływa na cenę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left="360" w:hanging="360"/>
        <w:rPr/>
      </w:pPr>
      <w:r>
        <w:rPr>
          <w:b w:val="false"/>
        </w:rPr>
        <w:t>4. W fakturach wyszczególniona zostanie liczba ton węgla.</w:t>
      </w:r>
    </w:p>
    <w:p>
      <w:pPr>
        <w:pStyle w:val="Tekstpodstawowywcity2"/>
        <w:tabs>
          <w:tab w:val="clear" w:pos="720"/>
          <w:tab w:val="left" w:pos="108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5. Strony ustalają, że rozliczenie będzie odbywać się stopniowo w podstawie faktur, wystawianych przez Wykonawcę obejmujących kolejne fazy zamówienia, potwierdzone załączonymi do faktur drukami  zrealizowanych  zleceń.</w:t>
      </w:r>
    </w:p>
    <w:p>
      <w:pPr>
        <w:pStyle w:val="Tekstpodstawowywcity2"/>
        <w:tabs>
          <w:tab w:val="clear" w:pos="720"/>
          <w:tab w:val="left" w:pos="18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6. Wykonawca do faktur załączy druki zrealizowanych  zleceń,  opatrzone podpisem Odbiorcy, potwierdzającym dostawę węgla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left="360" w:hanging="360"/>
        <w:rPr/>
      </w:pPr>
      <w:r>
        <w:rPr>
          <w:b w:val="false"/>
        </w:rPr>
        <w:t>7. Należność zostanie przekazana Wykonawcy,  na wskazane w fakturze konto, w terminie 14 dni od otrzymania faktury przez Zamawiającego.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jc w:val="left"/>
        <w:rPr/>
      </w:pPr>
      <w:r>
        <w:rPr>
          <w:b w:val="false"/>
        </w:rPr>
        <w:t>Całkowita realizacja przedmiotu umowy nastąpi w terminie do 15 grudnia 2008r.</w:t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  <w:t>§ 4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80" w:leader="none"/>
        </w:tabs>
        <w:rPr>
          <w:b w:val="false"/>
          <w:b w:val="false"/>
        </w:rPr>
      </w:pPr>
      <w:r>
        <w:rPr>
          <w:b w:val="false"/>
        </w:rPr>
        <w:t xml:space="preserve">Zamawiający zastrzega sobie możliwość zwrotu przedmiotu umowy niezgodnego </w:t>
        <w:br/>
        <w:t>z zamówieniem z jednoczesnym wyznaczeniem terminu ponownej dostawy.</w:t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  <w:t>§ 5</w:t>
      </w:r>
    </w:p>
    <w:p>
      <w:pPr>
        <w:pStyle w:val="Tekstpodstawowy2"/>
        <w:tabs>
          <w:tab w:val="clear" w:pos="708"/>
          <w:tab w:val="left" w:pos="0" w:leader="none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-360" w:leader="none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W razie niewykonania lub nienależytego wykonania umowy strony zobowiązują się zapłacić kary umowne  w następujących wypadkach i wysokościach:</w:t>
      </w:r>
    </w:p>
    <w:p>
      <w:pPr>
        <w:pStyle w:val="Tekstpodstawowy2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 w:val="false"/>
        </w:rPr>
        <w:t>1. Wykonawca zapłaci Zamawiającemu karę umowną w wysokości 2%  wartości umowy  tzn. iloczynu 1000 ton i ceny brutto 1 tony węgla „orzech”, niezależnie od stopnia jej realizacji, gdy Zamawiający odstąpi od umowy z powodu okoliczności, za które odpowiada Wykonawca.</w:t>
      </w:r>
    </w:p>
    <w:p>
      <w:pPr>
        <w:pStyle w:val="Tekstpodstawowy2"/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>
          <w:b w:val="false"/>
        </w:rPr>
        <w:t xml:space="preserve">2. Wykonawca zapłaci Zamawiającemu karę umowną w wysokości 2% zł wartości, za każdy dzień zwłoki  w realizacji zlecenia (obejmującego jednego odbiorcę), po upływie 7 dni kalendarzowych od dnia otrzymania zlecenia, jeśli przyczyna zwłoki będzie po stronie Wykonawcy. 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>3. Zamawiający może dochodzić na zasadach ogólnych odszkodowania przewyższającego zastrzeżoną powyżej karę umowną.</w:t>
      </w:r>
    </w:p>
    <w:p>
      <w:pPr>
        <w:pStyle w:val="Tekstpodstawowy2"/>
        <w:tabs>
          <w:tab w:val="clear" w:pos="708"/>
          <w:tab w:val="left" w:pos="360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  <w:t>§ 6</w:t>
      </w:r>
    </w:p>
    <w:p>
      <w:pPr>
        <w:pStyle w:val="Tekstpodstawowy2"/>
        <w:tabs>
          <w:tab w:val="clear" w:pos="708"/>
          <w:tab w:val="left" w:pos="-180" w:leader="none"/>
        </w:tabs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180" w:leader="none"/>
        </w:tabs>
        <w:rPr>
          <w:b w:val="false"/>
          <w:b w:val="false"/>
        </w:rPr>
      </w:pPr>
      <w:r>
        <w:rPr>
          <w:b w:val="false"/>
        </w:rPr>
        <w:t>W sprawach nieuregulowanych niniejszą umową mają zastosowanie odpowiednie przepisy Kodeksu Cywiln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-360" w:leader="none"/>
          <w:tab w:val="left" w:pos="-180" w:leader="none"/>
        </w:tabs>
        <w:rPr>
          <w:b w:val="false"/>
          <w:b w:val="false"/>
        </w:rPr>
      </w:pPr>
      <w:r>
        <w:rPr>
          <w:b w:val="false"/>
        </w:rPr>
        <w:t>Wszelkie spory pomiędzy stronami niniejszej umowy rozstrzygać będzie Sąd właściwy dla siedziby Zamawiającego.</w:t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  <w:t>§ 7</w:t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Wszelkie zmiany treści umowy wymagają formy pisemnej, pod rygorem nieważności.</w:t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  <w:t>§ 8</w:t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ind w:left="360" w:hanging="360"/>
        <w:rPr>
          <w:b w:val="false"/>
          <w:b w:val="false"/>
        </w:rPr>
      </w:pPr>
      <w:r>
        <w:rPr>
          <w:b w:val="false"/>
        </w:rPr>
        <w:t>Umowa została w dwóch jednobrzmiących egzemplarzach, po jednym dla każdej ze stron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1"/>
      <w:numFmt w:val="decimal"/>
      <w:lvlText w:val="%3.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V. 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III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708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33:00Z</dcterms:created>
  <dc:creator>pomost</dc:creator>
  <dc:description/>
  <cp:keywords/>
  <dc:language>en-US</dc:language>
  <cp:lastModifiedBy>MOPR</cp:lastModifiedBy>
  <cp:lastPrinted>2008-08-08T11:39:00Z</cp:lastPrinted>
  <dcterms:modified xsi:type="dcterms:W3CDTF">2008-08-08T11:33:00Z</dcterms:modified>
  <cp:revision>2</cp:revision>
  <dc:subject/>
  <dc:title>MOPR/ŚDS/nr/05</dc:title>
</cp:coreProperties>
</file>