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iedlce, dnia 20.08.2008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OSZ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NIEWAŻNIENIU PRZETARGU NIEOGRANICZONEGO </w:t>
        <w:br/>
        <w:t>NA DOSTAWĘ WĘGLA KAMIEN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zgodnie z art. 93 Ustawy Prawo zamówień publicznych, Miejski Ośrodek Pomocy Rodzinie w Siedlcach unieważnia postępowanie o udzielenie zamówienia na dostawę węgla kamiennego, prowadzone w trybie przetargu nieograniczonego ogłoszonego w dniu 08.08.2008 roku. Powodem unieważnienia jest nie złożenie żad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25:00Z</dcterms:created>
  <dc:creator>pomost</dc:creator>
  <dc:description/>
  <dc:language>en-US</dc:language>
  <cp:lastModifiedBy>pomost</cp:lastModifiedBy>
  <cp:lastPrinted>2008-08-20T13:50:00Z</cp:lastPrinted>
  <dcterms:modified xsi:type="dcterms:W3CDTF">2008-08-20T11:54:00Z</dcterms:modified>
  <cp:revision>1</cp:revision>
  <dc:subject/>
  <dc:title/>
</cp:coreProperties>
</file>