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pełnienie do Specyfikacji istotnych warunków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pecyfikacji istotnych warunków zamówienia do przetargu nieograniczonego na dostawę węgla dla podopiecznych wyrażenie „gatunek orzech” każdorazowo zastępuje się wyrażeniem „gatunek orzech – I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18:00Z</dcterms:created>
  <dc:creator>pomost</dc:creator>
  <dc:description/>
  <dc:language>en-US</dc:language>
  <cp:lastModifiedBy>pomost</cp:lastModifiedBy>
  <cp:lastPrinted>2008-08-22T15:33:00Z</cp:lastPrinted>
  <dcterms:modified xsi:type="dcterms:W3CDTF">2008-08-22T13:33:00Z</dcterms:modified>
  <cp:revision>3</cp:revision>
  <dc:subject/>
  <dc:title/>
</cp:coreProperties>
</file>