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rzejmie informujemy, że od dnia 1 września 2015 r. Dział Świadczeń Rodzinnych, przy ul. Langego 6 rozpocznie przyjmowanie wniosków o ustalenie prawa do zasiłku rodzinnego i dodatków na nowy okres świadczeniowy trwający od dnia 1 listopada 2015 r.</w:t>
        <w:br/>
        <w:t xml:space="preserve">do 31 października 2016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 wnioskach na nowy okres świadczeniowy 2015/2016 należy wykazać dochody uzyskane w roku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informujemy, że od dnia 1 listopada 2015 r. ulega zmianie kryterium dochodowe uprawniające do zasiłku rodzinnego i wyno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674,00 zł. na osobę w rodzinie lu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764,00 zł na osobę w rodzinie, w której jest dziecko legitymujące się orzeczeniem </w:t>
        <w:br/>
        <w:t>o niepełnosprawności lub orzeczeniem o umiarkowanym albo o znacznym stopniu niepełnospraw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niosków złożonych wraz z kompletem dokumentów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o 30 września</w:t>
      </w:r>
      <w:r>
        <w:rPr>
          <w:rFonts w:cs="Times New Roman" w:ascii="Times New Roman" w:hAnsi="Times New Roman"/>
          <w:sz w:val="24"/>
          <w:szCs w:val="24"/>
        </w:rPr>
        <w:t xml:space="preserve">, ustalenie prawa do świadczeń oraz ich wypłata za miesiąc listopad nastąpi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o 30 listopada</w:t>
      </w:r>
      <w:r>
        <w:rPr>
          <w:rFonts w:cs="Times New Roman" w:ascii="Times New Roman" w:hAnsi="Times New Roman"/>
          <w:sz w:val="24"/>
          <w:szCs w:val="24"/>
        </w:rPr>
        <w:t xml:space="preserve">. Natomiast w przypadku, gdy wniosek wraz z kompletem dokumentów zostanie złożony w okresie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 1 października do 31 października</w:t>
      </w:r>
      <w:r>
        <w:rPr>
          <w:rFonts w:cs="Times New Roman" w:ascii="Times New Roman" w:hAnsi="Times New Roman"/>
          <w:sz w:val="24"/>
          <w:szCs w:val="24"/>
        </w:rPr>
        <w:t xml:space="preserve">, ustalenie prawa do świadczeń rodzinnych oraz wypłata świadczeń przysługujących za miesiąc listopad nastąpi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o 31 grudn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informujemy, że od dnia 1 listopada 2015 r. ulegnie zmianie wysokość zasiłku rodzinnego i niektórych dodatków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siłek rodzinny będzie wynosił miesięcznie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A2A2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pl-PL"/>
        </w:rPr>
        <w:t>89 zł na dziecko w wieku do ukończenia 5 roku życi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2A2A2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pl-PL"/>
        </w:rPr>
        <w:t>118 zł na dziecko w wieku powyżej 5 roku życia do ukończenia 18 roku życi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pl-PL"/>
        </w:rPr>
        <w:t>129 zł na dziecko w wieku powyżej 18 roku życia do ukończenia 24 roku życia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A2A2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pl-PL"/>
        </w:rPr>
        <w:t>- dodatek z tytułu samotnego wychowywania dziecka - 185,00 zł miesięcznie na dziecko, nie więcej jednak niż 370,00 zł na wszystkie dzieci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pl-PL"/>
        </w:rPr>
        <w:t>- d</w:t>
      </w:r>
      <w:r>
        <w:rPr>
          <w:rFonts w:eastAsia="Times New Roman" w:cs="Times New Roman" w:ascii="Times New Roman" w:hAnsi="Times New Roman"/>
          <w:bCs/>
          <w:color w:val="2A2A2A"/>
          <w:sz w:val="24"/>
          <w:szCs w:val="24"/>
          <w:lang w:eastAsia="pl-PL"/>
        </w:rPr>
        <w:t>odatek z tytułu wychowywania dziecka w rodzinie wielodzietnej - 90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pl-PL"/>
        </w:rPr>
        <w:t>,00 zł miesięcznie na trzecie i następne dzieci uprawnione do zasiłku rodzinnego;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pl-PL"/>
        </w:rPr>
        <w:t>- d</w:t>
      </w:r>
      <w:r>
        <w:rPr>
          <w:rFonts w:eastAsia="Times New Roman" w:cs="Times New Roman" w:ascii="Times New Roman" w:hAnsi="Times New Roman"/>
          <w:bCs/>
          <w:color w:val="2A2A2A"/>
          <w:sz w:val="24"/>
          <w:szCs w:val="24"/>
          <w:lang w:eastAsia="pl-PL"/>
        </w:rPr>
        <w:t>odatek z tytułu kształcenia i rehabilitacji dziecka niepełnosprawneg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2A2A2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pl-PL"/>
        </w:rPr>
        <w:t>80,00 zł miesięcznie na dziecko w wieku do ukończenia 5 roku życi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2A2A2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pl-PL"/>
        </w:rPr>
        <w:t xml:space="preserve">100,00 zł miesięcznie na dziecko w wieku powyżej 5 roku życia do ukończenia </w:t>
        <w:br/>
        <w:t>24 roku życia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2A2A2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pl-PL"/>
        </w:rPr>
        <w:t>- dodatek z tytułu podjęcia przez dziecko nauki w szkole poza miejscem zamieszkani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2A2A2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pl-PL"/>
        </w:rPr>
        <w:t xml:space="preserve">105,00 zł. miesięcznie na dziecko w związku z zamieszkiwaniem w miejscowości, </w:t>
        <w:br/>
        <w:t xml:space="preserve">w której znajduje się siedziba szkoły ponadgimnazjalnej lub szkoły artystycznej, </w:t>
        <w:br/>
        <w:t xml:space="preserve">w której realizowany jest obowiązek szkolny i obowiązek nauki, a także szkoły podstawowej lub gimnazjum w przypadku dziecka lub osoby uczącej się, legitymującej się orzeczeniem o niepełnosprawności lub o umiarkowanym albo </w:t>
        <w:br/>
        <w:t>o znacznym stopniu niepełnosprawnośc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A2A2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pl-PL"/>
        </w:rPr>
        <w:t xml:space="preserve">63,00 zł miesięcznie na dziecko w związku z dojazdem z miejsca zamieszkania do miejscowości, w której znajduje się siedziba szkoły, w przypadku dojazdu do szkoły ponadgimnazjalnej, a także szkoły artystycznej, w której realizowany jest obowiązek </w:t>
        <w:br/>
        <w:t>szkolny i obowiązek nauki w zakresie odpowiadającym nauce w szkole ponadgimnazjal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7:05:00Z</dcterms:created>
  <dc:creator>admin</dc:creator>
  <dc:description/>
  <dc:language>en-US</dc:language>
  <cp:lastModifiedBy>marek</cp:lastModifiedBy>
  <cp:lastPrinted>2015-08-28T12:08:00Z</cp:lastPrinted>
  <dcterms:modified xsi:type="dcterms:W3CDTF">2015-08-30T17:05:00Z</dcterms:modified>
  <cp:revision>2</cp:revision>
  <dc:subject/>
  <dc:title/>
</cp:coreProperties>
</file>