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Siedlce, dn………………...</w:t>
      </w:r>
    </w:p>
    <w:p>
      <w:pPr>
        <w:pStyle w:val="Normal"/>
        <w:ind w:firstLine="708"/>
        <w:rPr/>
      </w:pPr>
      <w:r>
        <w:rPr>
          <w:sz w:val="18"/>
          <w:szCs w:val="18"/>
        </w:rPr>
        <w:t>Pieczęć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w sprawie realizacji prac społecznie użyt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związku z tym, że nasza instytucja spełnia warunki wskazane w art. 2 ust. 1 pkt. 23 a Ustawy z dnia 20 kwietnia 2004 r. o promocji zatrudnienia i instytucjach rynku pracy </w:t>
        <w:br/>
        <w:t>(Dz. U. Nr 99, poz. 1001, z późn. zm.) zgłaszamy potrzeby na zorganizowanie prac społecznie użytecznych w następującym zakres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godniowa liczba godzin (maksymalnie 10 godzin dla 1 osoby):……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osób bezrobotnych:………………………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y okres zatrudnienia: od……………….……...… do………….………..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i miejsce prac do wykonania: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oczekiwania wobec kierowanej osoby bezrobotnej, np. płeć, wiek, wykształcenie, doświadczenie zawodowe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, kiedy w Podmiocie były realizowane prace społecznie użyteczne </w:t>
        <w:br/>
        <w:t>w ubiegłym roku, można wskazać osoby, które Państwo ponownie chcieliby zaangażować do wykonywania prac w 2009 r. 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zatrudnionych pracowników w Podmiocie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NIP oraz numer REGON Podmiotu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upoważniona do kontaktów w sprawie prac społecznie użytecznych </w:t>
        <w:br/>
        <w:t>(imię i nazwisko, nr telefonu)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deklaruję chęć podpisania porozumienia w sprawie organizacji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dyrektora/prezes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0:00Z</dcterms:created>
  <dc:creator> </dc:creator>
  <dc:description/>
  <cp:keywords/>
  <dc:language>en-US</dc:language>
  <cp:lastModifiedBy> </cp:lastModifiedBy>
  <cp:lastPrinted>2008-11-26T16:04:00Z</cp:lastPrinted>
  <dcterms:modified xsi:type="dcterms:W3CDTF">2008-11-26T15:13:00Z</dcterms:modified>
  <cp:revision>14</cp:revision>
  <dc:subject/>
  <dc:title>……………………………</dc:title>
</cp:coreProperties>
</file>