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Realizacja zadań z zakresu pomocy społecznej zleconych </w:t>
        <w:br/>
        <w:t>przez Miasto Siedlce organizacjom pozarządowym w 2005 ro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>
          <w:b w:val="false"/>
          <w:u w:val="none"/>
        </w:rPr>
        <w:t>System pomocy społecznej w Mieście tworzą jednostki samorządowe, współpracujące w tym zakresie z organizacjami społecznymi, kościołami, fundacjami i stowarzyszeniami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westie związane ze zlecaniem zadań z zakresu pomocy społecznej podmiotom niepublicznym uregulowane są w art. 25 ust. 1 ustawy z dnia </w:t>
        <w:br/>
        <w:t xml:space="preserve">12 marca 2004 r. o pomocy społecznej (Dz. U. Nr 64, poz. 593 z późn. zm.)  </w:t>
      </w:r>
    </w:p>
    <w:p>
      <w:pPr>
        <w:pStyle w:val="TextBodyIndent"/>
        <w:ind w:left="0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Miejski Ośrodek Pomocy Rodzinie przygotowywał materiały konkursowe i kontrolował w 2005 r. wykonywanie zleconych do realizacji zadań. Wszystkie podmioty składały do tutejszego Ośrodka kwartalne i/lub roczne sprawozdania finansowe (dotyczące rozliczenia środków z dotacji) oraz merytoryczne, które były analizowane pod kątem prawidłowości wykonania zadań. Ponadto pracownicy MOPR na bieżąco współpracowali ze wszystkimi podmiotami, wizytowali placówki realizujące zadania.</w:t>
      </w:r>
    </w:p>
    <w:p>
      <w:pPr>
        <w:pStyle w:val="TextBody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firstLine="708"/>
        <w:rPr/>
      </w:pPr>
      <w:r>
        <w:rPr/>
        <w:t>W 2005 roku, na zlecenie Miasta, zadania pomocy społecznej wykonywały następujące organizacje pozarządow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Stowarzyszenie Pomocy Społecznej, Rehabilitacji i Resocjalizacji </w:t>
        <w:br/>
        <w:t>im. H.Ch. Kofoeda</w:t>
      </w:r>
      <w:r>
        <w:rPr>
          <w:sz w:val="28"/>
        </w:rPr>
        <w:t xml:space="preserve"> (posiłki dla najuboższych, prowadzenie pralni </w:t>
        <w:br/>
        <w:t xml:space="preserve">i łaźni oraz dziennej placówki wsparcia środowiskoweg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Bank Żywności</w:t>
      </w:r>
      <w:r>
        <w:rPr>
          <w:sz w:val="28"/>
        </w:rPr>
        <w:t xml:space="preserve"> (pozyskiwanie żywnośc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Polski Komitet Pomocy Społecznej Zarząd Rejonowy w Siedlcach</w:t>
      </w:r>
      <w:r>
        <w:rPr>
          <w:sz w:val="28"/>
        </w:rPr>
        <w:t xml:space="preserve"> (schronienie i posiłki dla bezdomnych mężczyzn i kobiet, usługi opiekuńcze, prowadzenie magazynu dar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Towarzystwo Przyjaciół Dzieci Zarząd w Siedlcach</w:t>
      </w:r>
      <w:r>
        <w:rPr>
          <w:sz w:val="28"/>
        </w:rPr>
        <w:t xml:space="preserve"> (prowadzenie dziennej placówki wsparcia środowiskow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Rzymsko – Katolicka Parafia p.w. św. Teresy od Dzieciątka Jezus</w:t>
      </w:r>
      <w:r>
        <w:rPr>
          <w:sz w:val="28"/>
        </w:rPr>
        <w:t xml:space="preserve"> (prowadzenie dziennej placówki wsparcia środowiskow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Rzymsko – Katolicka Parafia p.w. św. Józefa </w:t>
      </w:r>
      <w:r>
        <w:rPr>
          <w:sz w:val="28"/>
        </w:rPr>
        <w:t>(prowadzenie dziennej placówki wsparcia środowiskowego).</w:t>
      </w:r>
    </w:p>
    <w:p>
      <w:pPr>
        <w:pStyle w:val="TextBodyIndent"/>
        <w:numPr>
          <w:ilvl w:val="0"/>
          <w:numId w:val="1"/>
        </w:numPr>
        <w:rPr/>
      </w:pPr>
      <w:r>
        <w:rPr>
          <w:u w:val="none"/>
        </w:rPr>
        <w:t xml:space="preserve">Stowarzyszenie „Kultura – Oświata – Samorządność” </w:t>
      </w:r>
      <w:r>
        <w:rPr>
          <w:b w:val="false"/>
          <w:u w:val="none"/>
        </w:rPr>
        <w:t>(prowadzenie dziennej placówki wsparcia środowiskowego oraz zorganizowanie półkolonii letni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Komenda Hufca ZHP „Podlasie”</w:t>
      </w:r>
      <w:r>
        <w:rPr>
          <w:sz w:val="28"/>
        </w:rPr>
        <w:t xml:space="preserve"> (zorganizowanie półkolonii letni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Caritas Diecezji Siedleckiej </w:t>
      </w:r>
      <w:r>
        <w:rPr>
          <w:sz w:val="28"/>
        </w:rPr>
        <w:t>(prowadzenie dziennej placówki wsparcia środowiskowego oraz dofinansowanie kolonii letnich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bela Nr 4 przedstawia szczegółowo realizację ww. zadań w latach </w:t>
        <w:br/>
        <w:t xml:space="preserve">2003 – 2005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360" w:hanging="42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485</wp:posOffset>
              </wp:positionH>
              <wp:positionV relativeFrom="paragraph">
                <wp:posOffset>37274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5pt,29.35pt" to="469.1pt,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548640" cy="36576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II. Realizacja zadań z zakresu pomocy społecznej zleconych przez Miasto Siedlce    organizacjom   pozarządowym   w 2005 roku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01:00Z</dcterms:created>
  <dc:creator>MOPR</dc:creator>
  <dc:description/>
  <dc:language>en-US</dc:language>
  <cp:lastModifiedBy>MOPR</cp:lastModifiedBy>
  <cp:lastPrinted>2006-05-08T15:21:00Z</cp:lastPrinted>
  <dcterms:modified xsi:type="dcterms:W3CDTF">2006-05-08T13:24:00Z</dcterms:modified>
  <cp:revision>19</cp:revision>
  <dc:subject/>
  <dc:title/>
</cp:coreProperties>
</file>