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Struktura wydatków w odniesieniu do realizowanych zadań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W aktualnym stanie prawnym, realizując cele pomocy społecznej ukierunkowane na rozwiązywanie problemów osób i rodzin, MOPR wykonywał zadania własne i zlecone gminy oraz powiatu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 xml:space="preserve">Poniższa tabela przedstawia porównania wydatków na świadczenia pomocy społecznej przyznane w ramach zadań własnych i zleconych gminie </w:t>
        <w:br/>
        <w:t>w latach 2004 – 200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abela Nr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73"/>
        <w:gridCol w:w="2173"/>
        <w:gridCol w:w="2174"/>
      </w:tblGrid>
      <w:tr>
        <w:trPr>
          <w:trHeight w:val="43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udzielonych świadczeń </w:t>
            </w:r>
          </w:p>
        </w:tc>
      </w:tr>
      <w:tr>
        <w:trPr>
          <w:trHeight w:val="51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:2004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adczenia przyznane </w:t>
              <w:br/>
              <w:t xml:space="preserve">w ramach zadań własnych </w:t>
              <w:br/>
              <w:t>i zlecony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62.746,00 z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194.877,00 z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,1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adczenia przyznane </w:t>
              <w:br/>
              <w:t xml:space="preserve">w ramach zadań własnych bez względu na ich rodzaj, formę </w:t>
              <w:br/>
              <w:t>i liczb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90.081,00 z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960.184,00 z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,9%</w:t>
            </w:r>
          </w:p>
        </w:tc>
      </w:tr>
      <w:tr>
        <w:trPr>
          <w:trHeight w:val="223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adczenia przyznane </w:t>
              <w:br/>
              <w:t xml:space="preserve">w ramach zadań zleconych bez względu na ich rodzaj, formę </w:t>
              <w:br/>
              <w:t>i liczb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472.665,00 z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34.693,00 z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,8%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Z przedstawionych danych wynika, że w porównaniu z 2004 r. nastąpił wzrost środków na zadania własne o </w:t>
      </w:r>
      <w:r>
        <w:rPr>
          <w:b/>
        </w:rPr>
        <w:t>72,9%</w:t>
      </w:r>
      <w:r>
        <w:rPr/>
        <w:t xml:space="preserve"> oraz spadek środków w przypadku zadań zleconych o </w:t>
      </w:r>
      <w:r>
        <w:rPr>
          <w:b/>
        </w:rPr>
        <w:t>16,2%.</w:t>
      </w:r>
      <w:r>
        <w:rPr/>
        <w:t xml:space="preserve"> Głównym powodem jest niewątpliwie zmiana Ustawy o pomocy społecznej, która wprowadziła szereg istotnych zmian </w:t>
        <w:br/>
        <w:t xml:space="preserve">w zakresie pomocy społecznej, m.in. część zadań realizowanych wcześniej jako zadania zlecone, zostały przeniesione na szczebel gminny.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Wykres Nr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>
          <w:b/>
          <w:b/>
          <w:u w:val="single"/>
        </w:rPr>
      </w:pPr>
      <w:r>
        <w:object w:dxaOrig="512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5pt;margin-top:-9.45pt;width:396pt;height:38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27759858" r:id="rId2"/>
        </w:object>
      </w:r>
      <w:r>
        <w:rPr>
          <w:b/>
          <w:u w:val="single"/>
        </w:rPr>
        <w:t>Zadania własne gmin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Do zadań własnych gminy należy, m.in.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udzielanie schronienia, zapewnienie posiłku oraz niezbędnego ubrania osobom tego pozbawionym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wypłacanie zasiłków okresowych, które są przyznawane osobom </w:t>
        <w:br/>
        <w:t>i rodzinom w szczególności ze względu na długotrwałą chorobę, niepełnosprawność, bezroboci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wypłacanie zasiłków celowych na zaspokojenie niezbędnych potrzeb bytowych, np. pokrycie części kosztów leczenia, remontu mieszkania, zakupu opału, odzieży, a także na pokrycie wydatków powstałych </w:t>
        <w:br/>
        <w:t xml:space="preserve">w wyniku zdarzenia losowego oraz specjalnych zasiłków celowych przyznawanych w szczególnie uzasadnionych przypadkach osobie </w:t>
        <w:br/>
        <w:t>i rodzinie nie spełniającej kryterium dochodowego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rzyznawanie i wypłacanie zasiłków celowych w formie biletu kredytowanego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raca socjalna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usługi opiekuńcze przysługujące osobom starszym, samotnym, które </w:t>
        <w:br/>
        <w:t xml:space="preserve">z powodu choroby, czy innych przyczyn, wymagają pomocy </w:t>
        <w:br/>
        <w:t xml:space="preserve">w zaspokojeniu codziennych potrzeb życiowych, opieki higienicznej </w:t>
        <w:br/>
        <w:t>i w miarę możliwości zapewnienia kontaktu z otoczeniem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dożywianie dzieci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sprawienie pogrzebu, w tym osobom bezdomnym – pomoc </w:t>
        <w:br/>
        <w:t xml:space="preserve">ta obejmuje pokrycie wydatków związanych z pochówkiem, czyli zakup trumny, ubrania, zapewnienie transportu, opłacenie miejsca </w:t>
        <w:br/>
        <w:t>na cmentarzu, przygotowanie grobu i oznakowanie, ostatnie pożegnanie zgodne z wyznaniem zmarłego (wszystkie te czynności zlecane są zakładowi pogrzebowemu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ierowanie do domu pomocy społecznej i ponoszenie odpłatności </w:t>
        <w:br/>
        <w:t>za pobyt mieszkańca gminy w tym d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ealizując zadania własne Miejski Ośrodek Pomocy Rodzinie </w:t>
        <w:br/>
        <w:t xml:space="preserve">w Siedlcach w 2005 r. udzielił pomocy </w:t>
      </w:r>
      <w:r>
        <w:rPr>
          <w:b/>
          <w:sz w:val="28"/>
        </w:rPr>
        <w:t xml:space="preserve">2.365 rodzinom (7.011 osobom) </w:t>
        <w:br/>
        <w:t>na łączną kwotę 3.960.184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/>
        <w:t xml:space="preserve">Bardzo istotną formą pomocy są zasiłki okresowe przyznawane </w:t>
        <w:br/>
        <w:t xml:space="preserve">w szczególności ze względu na długotrwałą chorobę, niepełnosprawność, bezrobocie, oczekiwanie na możliwość utrzymania lub nabycia uprawnień </w:t>
        <w:br/>
        <w:t xml:space="preserve">do świadczeń z innych systemów zabezpieczenia społecznego. Zasiłek okresowy ustala się do wysokości różnicy między kryterium dochodowym, </w:t>
        <w:br/>
        <w:t xml:space="preserve">a posiadanym dochodem, przy czym do końca 2007 r. minimalna wysokość zasiłku wynosi 30 % (w przypadku osoby samotnie gospodarującej) i 20% </w:t>
        <w:br/>
        <w:t xml:space="preserve">(w przypadku osoby w rodzinie) tej różnicy.  W latach 2004 – 2005 gminy otrzymały dotację celową z budżetu państwa na realizację zasiłków okresowych. </w:t>
      </w:r>
      <w:r>
        <w:rPr>
          <w:b/>
        </w:rPr>
        <w:t>W roku 2005 z dotacji wydatkowano kwotę 1.474.833,04 zł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łówną przyczyną uzasadniającą przyznanie zasiłku okresowego</w:t>
        <w:br/>
        <w:t xml:space="preserve">było bezrobocie, a także niepełnosprawność oraz długotrwała choro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MOPR realizował i nadal realizuje Rządowy Program „Posiłek </w:t>
        <w:br/>
        <w:t xml:space="preserve">dla potrzebujących”, z którego w ubiegłym roku skorzystały </w:t>
      </w:r>
      <w:r>
        <w:rPr>
          <w:b/>
          <w:sz w:val="28"/>
        </w:rPr>
        <w:t>4.104 osoby</w:t>
      </w:r>
      <w:r>
        <w:rPr>
          <w:sz w:val="28"/>
        </w:rPr>
        <w:t xml:space="preserve">. </w:t>
        <w:br/>
        <w:t xml:space="preserve">W ramach Programu objęto wsparciem dzieci do lat 7, uczniów szkół podstawowych, gimnazjalnych i ponadgimnazjalnych oraz osoby samotne, chore, niepełnosprawne. W tym zakresie przyznano m.in. zasiłki celowe </w:t>
        <w:br/>
        <w:t>dla 719 dzieci do lat 7, obiady w przedszkolach i szkołach podstawowych, gimnazjalnych i ponadgimnazjalnych dla 1347 dzieci, obiady w Instytucie Kofoeda dla 326 osób.</w:t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W 2005 r. z pomocy w formie zasiłków celowych skorzystało </w:t>
        <w:br/>
      </w:r>
      <w:r>
        <w:rPr>
          <w:b/>
        </w:rPr>
        <w:t>1.606 rodzin.</w:t>
      </w:r>
      <w:r>
        <w:rPr/>
        <w:t xml:space="preserve"> Przyznane zasiłki były wykorzystane na zakup opału, leków, </w:t>
        <w:br/>
        <w:t xml:space="preserve">czy na wyżywienie. Kwota wydatkowana na ten cel </w:t>
      </w:r>
      <w:r>
        <w:rPr>
          <w:b/>
        </w:rPr>
        <w:t>w 2005 roku wynosiła 704.232,00 zł</w:t>
      </w:r>
      <w:r>
        <w:rPr/>
        <w:t>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ab/>
        <w:t xml:space="preserve">W stosunku do 2004 roku z pomocy w formie schronienia skorzystała podobna liczba osób, niemniej jednak z powodu utrzymującej się długiej </w:t>
        <w:br/>
        <w:t xml:space="preserve">i mroźnej zimy, wydłużył się okres pobytu osób będących w noclegowni </w:t>
        <w:br/>
        <w:t>o 604 dni. Realizacją tego zadania, podobnie jak w latach ubiegłych, zajmował się Polski Komitet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KPS organizował również na zlecenie Miasta świadczenie usług opiekuńczych. Liczba osób korzystających z tej formy pomocy od kilku lat pozostaje na podobnym poziomie. Zmniejsza się natomiast systematycznie liczba godzin świadczonych usług. W 2005 r. usług opiekuńczych udzielono </w:t>
        <w:br/>
      </w:r>
      <w:r>
        <w:rPr>
          <w:b/>
          <w:sz w:val="28"/>
        </w:rPr>
        <w:t xml:space="preserve">214 osobo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Miasto ponosiło odpłatność za pobyt </w:t>
      </w:r>
      <w:r>
        <w:rPr>
          <w:b/>
          <w:sz w:val="28"/>
        </w:rPr>
        <w:t>9 mieszkańców</w:t>
      </w:r>
      <w:r>
        <w:rPr>
          <w:sz w:val="28"/>
        </w:rPr>
        <w:t xml:space="preserve"> Siedlec w domach pomocy społecznej znajdujących się na terenie innych powiatów. Łącznie na ten cel w 2005 r. wydatkowano kwotę </w:t>
      </w:r>
      <w:r>
        <w:rPr>
          <w:b/>
          <w:sz w:val="28"/>
        </w:rPr>
        <w:t>111.091,00 zł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Praca socjalna</w:t>
      </w:r>
      <w:r>
        <w:rPr>
          <w:sz w:val="28"/>
        </w:rPr>
        <w:t xml:space="preserve"> jest podstawowym zadaniem pomocy społecznej realizowanym równolegle z pozostałymi formami wspierania i świadczeń przyznawanych klientom. Praca socjalna ukierunkowana jest na pomoc osobom i rodzinom, aby wzmocnić lub odzyskać ich zdolności do funkcjonowania </w:t>
        <w:br/>
        <w:t>w społeczeństwie oraz stworzyć warunki sprzyjające temu celowi.</w:t>
      </w:r>
    </w:p>
    <w:p>
      <w:pPr>
        <w:pStyle w:val="TextBody"/>
        <w:ind w:firstLine="708"/>
        <w:rPr/>
      </w:pPr>
      <w:r>
        <w:rPr>
          <w:sz w:val="28"/>
        </w:rPr>
        <w:t xml:space="preserve">Bardzo często praca socjalna staje się jedyną efektywną metodą dotarcia do klienta i udzielenia mu pomocy poprzez długotrwałe wsparcie. Niezbędne jest indywidualne podejście do każdej osoby, diagnoza jej potrzeb i możliwości oraz edukacja, od podstawowych funkcji, np. gospodarowanie budżetem domowym, nauka sprzątania, pielęgnacja niemowląt, poprzez pomoc </w:t>
        <w:br/>
        <w:t xml:space="preserve">w załatwianiu spraw urzędowych, informowanie o prawach i uprawnieniach, poradnictwo specjalistyczne, terapię. Pracownik socjalny powinien odnajdywać w ludziach ich zdolności, a potencjał jaki posiadają wykorzystać do wspólnego działania oraz do samopomocy w rodzinie, sąsiedztwie, wśród znajomych. Pracownik zachęca do korzystania z pomocy psychologicznej – dostępnej także w Ośrodku, profilaktyki uzależnień, aktywnego poszukiwania pracy. </w:t>
        <w:br/>
        <w:t xml:space="preserve">W 2005 roku pomocy w formie permanentnej pracy socjalnej udzielono </w:t>
        <w:br/>
      </w:r>
      <w:r>
        <w:rPr>
          <w:b/>
          <w:sz w:val="28"/>
        </w:rPr>
        <w:t>1.131 rodzinom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Tabela Nr 2 przedstawia dane dotyczące wykonania ww. zadań </w:t>
        <w:br/>
        <w:t xml:space="preserve">w latach 2003 -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a zlecone gminy</w:t>
      </w:r>
    </w:p>
    <w:p>
      <w:pPr>
        <w:pStyle w:val="Tekstpodstawowywcity2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rPr>
          <w:b/>
          <w:b/>
        </w:rPr>
      </w:pPr>
      <w:r>
        <w:rPr/>
        <w:t>Do zadań zleconych gminie należą, m.in.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przyznawanie i wypłacanie zasiłków stałych, przysługujących osobie całkowicie niezdolnej do pracy z powodu wieku </w:t>
        <w:br/>
        <w:t>lub niepełnosprawności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opłacanie składek na ubezpieczenie zdrowotne określonych </w:t>
        <w:br/>
        <w:t>w przepisach o powszechnym ubezpieczeniu w Narodowym Funduszu Zdrow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 xml:space="preserve">organizowanie i świadczenie specjalistycznych usług opiekuńczych </w:t>
        <w:br/>
        <w:t>dla osób z zaburzeniami psychicznymi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W ramach zadań zleconych pomoc otrzymało w sumie </w:t>
      </w:r>
      <w:r>
        <w:rPr>
          <w:b/>
        </w:rPr>
        <w:t>356 rodzin</w:t>
      </w:r>
      <w:r>
        <w:rPr/>
        <w:t xml:space="preserve"> </w:t>
        <w:br/>
        <w:t xml:space="preserve">na łączną kwotę </w:t>
      </w:r>
      <w:r>
        <w:rPr>
          <w:b/>
        </w:rPr>
        <w:t>1.234.693,00 zł.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ind w:firstLine="708"/>
        <w:rPr/>
      </w:pPr>
      <w:r>
        <w:rPr/>
        <w:t>Zasiłek stały jest świadczeniem przysługującym osobie pełnoletniej, całkowicie niezdolnej do pracy z powodu wieku lub niepełnosprawności, jeżeli jej dochód, jak również dochód na osobę w rodzinie są niższe od kryterium dochodowego określonego w Ustawie o pomocy społecznej.</w:t>
      </w:r>
    </w:p>
    <w:p>
      <w:pPr>
        <w:pStyle w:val="Tekstpodstawowy2"/>
        <w:rPr/>
      </w:pPr>
      <w:r>
        <w:rPr/>
        <w:tab/>
        <w:t xml:space="preserve">W roku 2005 zasiłki stałe przyznano </w:t>
      </w:r>
      <w:r>
        <w:rPr>
          <w:b/>
        </w:rPr>
        <w:t>327 osobom</w:t>
      </w:r>
      <w:r>
        <w:rPr/>
        <w:t xml:space="preserve">, w tym 236 </w:t>
        <w:br/>
        <w:t xml:space="preserve">to osoby samotnie gospodarujące, a 91 pozostające w rodzinie. Zwiększyła się, w porównaniu z 2004 rokiem, liczba osób, która skorzystała z tej formy pomocy z 308 na 327, co daje wzrost o 6,1%. Kwota świadczeń wydatkowana na ten cel jest o 11,2% wyższa w porównaniu do roku 2004 r. i wynosi </w:t>
      </w:r>
      <w:r>
        <w:rPr>
          <w:b/>
        </w:rPr>
        <w:t xml:space="preserve">1.046.866,00 zł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Specjalistyczne usługi opiekuńcze świadczone przez terapeutów </w:t>
        <w:br/>
        <w:t xml:space="preserve">tut. Ośrodka są jedną z form w systemie wsparcia środowiskowego i terapii osób z zaburzeniami psychicznymi, autyzmem, niepełnosprawnością intelektualną. Usługi prowadzone są w formie wspierania psychologiczno – pedagogicznego </w:t>
        <w:br/>
        <w:t xml:space="preserve">i edukacyjno – terapeutycznego według indywidualnych programów terapeutycznych, które konsultowane są w czasie spotkań kadry świadczącej usługi oraz uwzględniają sugestie placówek specjalistycznych. Zajęcia dostosowane są do indywidualnych potrzeb osoby, w szczególności wynikają </w:t>
        <w:br/>
        <w:t xml:space="preserve">z rodzaju jej niepełnosprawności. </w:t>
      </w:r>
    </w:p>
    <w:p>
      <w:pPr>
        <w:pStyle w:val="Tekstpodstawowy2"/>
        <w:rPr/>
      </w:pPr>
      <w:r>
        <w:rPr/>
        <w:tab/>
        <w:t xml:space="preserve">W ubiegłym roku specjalistycznymi usługami opiekuńczymi objętych zostało łącznie </w:t>
      </w:r>
      <w:r>
        <w:rPr>
          <w:b/>
        </w:rPr>
        <w:t>29 osób</w:t>
      </w:r>
      <w:r>
        <w:rPr/>
        <w:t xml:space="preserve">, o 2 osoby więcej niż w roku 2004. W 2005 r. zrealizowanych zostało </w:t>
      </w:r>
      <w:r>
        <w:rPr>
          <w:b/>
        </w:rPr>
        <w:t>4.898 godzin</w:t>
      </w:r>
      <w:r>
        <w:rPr/>
        <w:t xml:space="preserve">, co stanowi 12,7% więcej w stosunku </w:t>
        <w:br/>
        <w:t xml:space="preserve">do okresu porównywanego. Łączny koszt usług w 2005 r. wyniósł </w:t>
        <w:br/>
      </w:r>
      <w:r>
        <w:rPr>
          <w:b/>
        </w:rPr>
        <w:t xml:space="preserve">109.000,00 zł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5"/>
        <w:rPr/>
      </w:pPr>
      <w:r>
        <w:rPr/>
        <w:t>Szczegółowe dane na temat realizacji ww. zadań w latach 2003 – 2005 zamieszczone zostały w Tabeli Nr 3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065" w:leader="none"/>
        </w:tabs>
        <w:ind w:left="1065" w:hanging="360"/>
        <w:rPr>
          <w:b/>
          <w:b/>
          <w:u w:val="single"/>
        </w:rPr>
      </w:pPr>
      <w:r>
        <w:rPr>
          <w:b/>
          <w:u w:val="single"/>
        </w:rPr>
        <w:t>Zadania własne powiatu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705" w:hanging="0"/>
        <w:rPr/>
      </w:pPr>
      <w:r>
        <w:rPr/>
        <w:t>Do zadań własnych powiatu należą, m.in.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owadzenie specjalistycznego poradnictwa – terapii rodzinnych, porad psychologicznych dla podopiecznych Ośrodka, poradnictwa rodzinnego dla rodzin naturalnych i zastępczych;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rganizowanie opieki w rodzinach zastępczych, udzielanie pomocy pieniężnej na częściowe pokrycie kosztów utrzymania umieszczonych w nich dzieci;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pewnienie opieki i wychowania dzieciom całkowicie lub częściowo pozbawionym opieki rodziców, w tym ognisk wychowawczych, świetlic i klubów środowiskowych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przyznawanie pomocy pieniężnej na usamodzielnienie oraz </w:t>
        <w:br/>
        <w:t>na kontynuowanie nauki osobom opuszczającym placówki opiekuńczo – wychowawcze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pomoc w integracji ze środowiskiem osób mających trudności </w:t>
        <w:br/>
        <w:t xml:space="preserve">w przystosowaniu do życia (osób opuszczających zakłady karne </w:t>
        <w:br/>
        <w:t>oraz placówki opiekuńczo – wychowawcze);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owadzenie mieszkań chronionych dla osób z zaburzeniami psychicznymi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udzielanie informacji o prawach i uprawnieniach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dofinansowanie likwidacji barier architektonicznych </w:t>
        <w:br/>
        <w:t>i w komunikowaniu się osób niepełnosprawnych;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1065" w:hanging="360"/>
        <w:rPr>
          <w:b/>
          <w:b/>
        </w:rPr>
      </w:pPr>
      <w:r>
        <w:rPr/>
        <w:t>dofinansowanie pobytu osób niepełnosprawnych na turnusach rehabilitacyjnych;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1068" w:hanging="360"/>
        <w:rPr>
          <w:b/>
          <w:b/>
        </w:rPr>
      </w:pPr>
      <w:r>
        <w:rPr/>
        <w:t>dofinansowanie kosztów zakupu sprzętu ortopedycz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Poradnictwo specjalistyczne i interwencja kryzysow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Poradnictwo specjalistyczne prowadzone jest przez pracowników Miejskiego Ośrodka Pomocy Rodzinie, a także w porozumieniu i współpracy </w:t>
        <w:br/>
        <w:t xml:space="preserve">z innymi instytucjami. </w:t>
      </w:r>
    </w:p>
    <w:p>
      <w:pPr>
        <w:pStyle w:val="TextBodyIndent"/>
        <w:rPr/>
      </w:pPr>
      <w:r>
        <w:rPr/>
        <w:t xml:space="preserve">Z konsultacji psychologa korzystają przede wszystkim osoby </w:t>
        <w:br/>
        <w:t xml:space="preserve">z zaburzeniami psychicznymi i upośledzeniem intelektualnym, wychowankowie placówek opiekuńczo – wychowawczych, rodziny biologiczne i rodziny zastępcze, a także osoby z problemem alkoholowym bądź uzależnione. Podczas spotkań, w zależności od potrzeb, zainteresowani zostają kierowani </w:t>
        <w:br/>
        <w:t xml:space="preserve">do specjalistycznych placówek. W 2005 r. </w:t>
      </w:r>
      <w:r>
        <w:rPr>
          <w:b/>
        </w:rPr>
        <w:t xml:space="preserve">114 osób </w:t>
      </w:r>
      <w:r>
        <w:rPr/>
        <w:t xml:space="preserve">skorzystało z porad psychologa.  </w:t>
      </w:r>
    </w:p>
    <w:p>
      <w:pPr>
        <w:pStyle w:val="TextBodyIndent"/>
        <w:rPr/>
      </w:pPr>
      <w:r>
        <w:rPr/>
        <w:t xml:space="preserve">Ponadto wsparciem i działalnością terapeutyczną zajmuje się kadra Środowiskowego Domu Samopomocy, pracownicy usług specjalistycznych, pracownicy Działu Opiekuńczego oraz pracownicy socjalni. </w:t>
      </w:r>
    </w:p>
    <w:p>
      <w:pPr>
        <w:pStyle w:val="TextBodyIndent"/>
        <w:rPr/>
      </w:pPr>
      <w:r>
        <w:rPr/>
        <w:t xml:space="preserve">Łącznie z poradnictwa specjalistycznego w 2005 r. skorzystało </w:t>
        <w:br/>
      </w:r>
      <w:r>
        <w:rPr>
          <w:b/>
        </w:rPr>
        <w:t>1.316 osób.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Dział Specjalistycznego Poradnictwa i Interwencji Kryzysowej MOPR prowadzi dzienny ośrodek interwencji kryzysowej, przeznaczony dla osób </w:t>
        <w:br/>
        <w:t xml:space="preserve">w kryzysie potrzebujących specjalistycznej pomocy. Pomoc polega </w:t>
        <w:br/>
        <w:t>na łagodzeniu objawów reakcji kryzysowej, przywracaniu równowagi psychicznej, udzielaniu emocjonalnego wsparcia, uczeniu zachowań zabezpieczających przed zagrożeniem, pomoc w przygotowaniu dokumentów do sądu. Celem OIK jest skłanianie osób do podejmowania działań długofalowych, ukierunkowanych na rozwiązanie sytuacji kryzysowej.</w:t>
      </w:r>
    </w:p>
    <w:p>
      <w:pPr>
        <w:pStyle w:val="TextBody"/>
        <w:ind w:firstLine="708"/>
        <w:rPr/>
      </w:pPr>
      <w:r>
        <w:rPr>
          <w:sz w:val="28"/>
        </w:rPr>
        <w:t xml:space="preserve">W ubiegłym roku </w:t>
      </w:r>
      <w:r>
        <w:rPr>
          <w:b/>
          <w:sz w:val="28"/>
        </w:rPr>
        <w:t>84 rodziny,</w:t>
      </w:r>
      <w:r>
        <w:rPr>
          <w:sz w:val="28"/>
        </w:rPr>
        <w:t xml:space="preserve"> w których występowała przemoc, zostały objęte pomocą (po uprzednim zgłoszeniu z Policji w ramach „Niebieskiej Karty”). Ośrodek należy do Porozumienia „Niebieska Linia”. Pracownicy biorą udział w różnych szkoleniach oraz konferencjach podnosząc swoje kwalifikacje w tym zakresie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Opieka zastępcza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odziny zastępcz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W 2005 roku na terenie Miasta Siedlce zamieszkiwało </w:t>
      </w:r>
      <w:r>
        <w:rPr>
          <w:b/>
          <w:sz w:val="28"/>
        </w:rPr>
        <w:t xml:space="preserve">66 rodzin zastępczych </w:t>
      </w:r>
      <w:r>
        <w:rPr>
          <w:sz w:val="28"/>
        </w:rPr>
        <w:t xml:space="preserve">(w tym 3 rodziny niespokrewnione z dzieckiem), w których przebywało </w:t>
      </w:r>
      <w:r>
        <w:rPr>
          <w:b/>
          <w:sz w:val="28"/>
        </w:rPr>
        <w:t xml:space="preserve">87 dzieci. </w:t>
      </w:r>
      <w:r>
        <w:rPr>
          <w:sz w:val="28"/>
        </w:rPr>
        <w:t xml:space="preserve">Rodziny zastępcze otrzymują co miesiąc pomoc finansową na każde dziecko w wysokości od 40% do 80% kwoty podstawy </w:t>
        <w:br/>
        <w:t xml:space="preserve">tj. 1.621,00 zł (w zależności od wieku, stanu zdrowia dziecka oraz stopnia jego rozwoju) pomniejszoną o kwotę odpowiadającą 50% dochodu dziecka. </w:t>
        <w:br/>
        <w:t xml:space="preserve">W 2005 roku: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8"/>
        </w:rPr>
        <w:t>63 rodzinom zastępczym,</w:t>
      </w:r>
      <w:r>
        <w:rPr>
          <w:sz w:val="28"/>
        </w:rPr>
        <w:t xml:space="preserve"> w których przebywało </w:t>
      </w:r>
      <w:r>
        <w:rPr>
          <w:b/>
          <w:sz w:val="28"/>
        </w:rPr>
        <w:t>84 dzieci</w:t>
      </w:r>
      <w:r>
        <w:rPr>
          <w:sz w:val="28"/>
        </w:rPr>
        <w:t xml:space="preserve"> pochodzących z terenu Miasta Siedlce – udzielono pomocy finansowej na łączną kwotę </w:t>
      </w:r>
      <w:r>
        <w:rPr>
          <w:b/>
          <w:sz w:val="28"/>
        </w:rPr>
        <w:t>839.655,00 zł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>3 rodzinom zastępczym</w:t>
      </w:r>
      <w:r>
        <w:rPr>
          <w:sz w:val="28"/>
        </w:rPr>
        <w:t xml:space="preserve">, w których przebywało </w:t>
      </w:r>
      <w:r>
        <w:rPr>
          <w:b/>
          <w:sz w:val="28"/>
        </w:rPr>
        <w:t>3 dzieci</w:t>
      </w:r>
      <w:r>
        <w:rPr>
          <w:sz w:val="28"/>
        </w:rPr>
        <w:t xml:space="preserve"> pochodzących z terenu innych powiatów – przyznano pomoc na łączną    kwotę </w:t>
      </w:r>
      <w:r>
        <w:rPr>
          <w:b/>
          <w:sz w:val="28"/>
        </w:rPr>
        <w:t xml:space="preserve">11.438,00 zł </w:t>
      </w:r>
      <w:r>
        <w:rPr>
          <w:sz w:val="28"/>
        </w:rPr>
        <w:t xml:space="preserve">(kwota ta podlega refundacji przez właściwy powiat).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Ponadto na terenie innych powiatów w </w:t>
      </w:r>
      <w:r>
        <w:rPr>
          <w:b/>
          <w:sz w:val="28"/>
        </w:rPr>
        <w:t>4 rodzinach zastępczych</w:t>
      </w:r>
      <w:r>
        <w:rPr>
          <w:sz w:val="28"/>
        </w:rPr>
        <w:t xml:space="preserve"> przebywa </w:t>
      </w:r>
      <w:r>
        <w:rPr>
          <w:b/>
          <w:sz w:val="28"/>
        </w:rPr>
        <w:t>8 dzieci</w:t>
      </w:r>
      <w:r>
        <w:rPr>
          <w:sz w:val="28"/>
        </w:rPr>
        <w:t xml:space="preserve"> pochodzących z terenu Miasta Siedlce, na które poniesiono </w:t>
        <w:br/>
        <w:t xml:space="preserve">w 2005 r. koszty utrzymania w wysokości </w:t>
      </w:r>
      <w:r>
        <w:rPr>
          <w:b/>
          <w:sz w:val="28"/>
        </w:rPr>
        <w:t>22.731,00 zł.</w:t>
      </w:r>
    </w:p>
    <w:p>
      <w:pPr>
        <w:pStyle w:val="TextBody"/>
        <w:ind w:firstLine="708"/>
        <w:rPr/>
      </w:pPr>
      <w:r>
        <w:rPr>
          <w:sz w:val="28"/>
        </w:rPr>
        <w:t xml:space="preserve">Rodziny zastępcze objęte są także stałym wsparciem, w szczególności </w:t>
        <w:br/>
        <w:t xml:space="preserve">w formie pracy socjalnej, poradnictwa, pomocy psychologa i innych specjalistów.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Udzielono także pomocy finansowej wychowankom, którzy opuścili rodziny zastępcze w następującej formie:</w:t>
      </w:r>
    </w:p>
    <w:p>
      <w:pPr>
        <w:pStyle w:val="TextBody"/>
        <w:ind w:left="993" w:hanging="285"/>
        <w:rPr>
          <w:sz w:val="28"/>
        </w:rPr>
      </w:pPr>
      <w:r>
        <w:rPr>
          <w:sz w:val="28"/>
        </w:rPr>
        <w:t xml:space="preserve">- </w:t>
        <w:tab/>
        <w:t xml:space="preserve">zasiłków na kontynuowanie nauki – </w:t>
      </w:r>
      <w:r>
        <w:rPr>
          <w:b/>
          <w:sz w:val="28"/>
        </w:rPr>
        <w:t xml:space="preserve">53 osobom </w:t>
      </w:r>
      <w:r>
        <w:rPr>
          <w:sz w:val="28"/>
        </w:rPr>
        <w:t>na łączną kwotę</w:t>
      </w:r>
      <w:r>
        <w:rPr>
          <w:b/>
          <w:sz w:val="28"/>
        </w:rPr>
        <w:t xml:space="preserve">  231.402,00 zł </w:t>
      </w:r>
      <w:r>
        <w:rPr>
          <w:sz w:val="28"/>
        </w:rPr>
        <w:t>(miesięczna kwota zasiłku wynosi 486,30 zł)</w:t>
      </w:r>
      <w:r>
        <w:rPr>
          <w:b/>
          <w:sz w:val="28"/>
        </w:rPr>
        <w:t>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285"/>
        <w:rPr/>
      </w:pPr>
      <w:r>
        <w:rPr>
          <w:sz w:val="28"/>
        </w:rPr>
        <w:t xml:space="preserve">jednorazowych zasiłków na usamodzielnienie – </w:t>
      </w:r>
      <w:r>
        <w:rPr>
          <w:b/>
          <w:sz w:val="28"/>
        </w:rPr>
        <w:t xml:space="preserve">4 osobom </w:t>
      </w:r>
      <w:r>
        <w:rPr>
          <w:sz w:val="28"/>
        </w:rPr>
        <w:t>na łączną kwotę</w:t>
      </w:r>
      <w:r>
        <w:rPr>
          <w:b/>
          <w:sz w:val="28"/>
        </w:rPr>
        <w:t xml:space="preserve"> 17.346,00 zł</w:t>
      </w:r>
      <w:r>
        <w:rPr>
          <w:sz w:val="28"/>
        </w:rPr>
        <w:t>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285"/>
        <w:rPr>
          <w:sz w:val="28"/>
        </w:rPr>
      </w:pPr>
      <w:r>
        <w:rPr>
          <w:sz w:val="28"/>
        </w:rPr>
        <w:t xml:space="preserve">jednorazowych zasiłków na zagospodarowanie w formie rzeczowej – </w:t>
        <w:br/>
      </w:r>
      <w:r>
        <w:rPr>
          <w:b/>
          <w:sz w:val="28"/>
        </w:rPr>
        <w:t xml:space="preserve">3 osobom  </w:t>
      </w:r>
      <w:r>
        <w:rPr>
          <w:sz w:val="28"/>
        </w:rPr>
        <w:t>na łączną kwotę</w:t>
      </w:r>
      <w:r>
        <w:rPr>
          <w:b/>
          <w:sz w:val="28"/>
        </w:rPr>
        <w:t xml:space="preserve"> 7.463,00 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pieka instytucjonalna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Miejski Ośrodek Pomocy Rodzinie, realizując zadania powiatu, kieruje dzieci z terenu Miasta Siedlce do placówek opiekuńczo – wychowawczych,  pokrywa koszty ich utrzymania w placówce na terenie innego powiatu, a także  przyznaje pomoc pieniężną wychowankom na usamodzielnienie </w:t>
        <w:br/>
        <w:t>oraz kontynuowanie nauki.</w:t>
      </w:r>
    </w:p>
    <w:p>
      <w:pPr>
        <w:pStyle w:val="TextBody"/>
        <w:rPr/>
      </w:pPr>
      <w:r>
        <w:rPr>
          <w:sz w:val="28"/>
        </w:rPr>
        <w:tab/>
        <w:t xml:space="preserve">Na koniec 2005 roku w placówkach opiekuńczo – wychowawczych </w:t>
        <w:br/>
        <w:t xml:space="preserve">na terenie innych powiatów przebywało </w:t>
      </w:r>
      <w:r>
        <w:rPr>
          <w:b/>
          <w:sz w:val="28"/>
        </w:rPr>
        <w:t>35 dzieci</w:t>
      </w:r>
      <w:r>
        <w:rPr>
          <w:sz w:val="28"/>
        </w:rPr>
        <w:t xml:space="preserve"> pochodzących z naszego Miasta. W przeciągu roku Miasto Siedlce poniosło koszty utrzymania dzieci przebywających w placówkach opiekuńczo – wychowawczych na terenie innych powiatów w łącznej kwocie </w:t>
      </w:r>
      <w:r>
        <w:rPr>
          <w:b/>
          <w:sz w:val="28"/>
        </w:rPr>
        <w:t>1.114.305,00 zł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ab/>
        <w:t xml:space="preserve">W ubiegłym roku w „Domu pod Kasztanami” Domu Dziecka w Siedlcach umieszczono </w:t>
      </w:r>
      <w:r>
        <w:rPr>
          <w:b/>
          <w:sz w:val="28"/>
        </w:rPr>
        <w:t>14 dzieci</w:t>
      </w:r>
      <w:r>
        <w:rPr>
          <w:sz w:val="28"/>
        </w:rPr>
        <w:t xml:space="preserve">, w tym </w:t>
      </w:r>
      <w:r>
        <w:rPr>
          <w:b/>
          <w:sz w:val="28"/>
        </w:rPr>
        <w:t>12</w:t>
      </w:r>
      <w:r>
        <w:rPr>
          <w:sz w:val="28"/>
        </w:rPr>
        <w:t xml:space="preserve"> pochodzących z Miasta Siedlc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Wychowankom placówek opiekuńczo – wychowawczych udzielono następującej pomocy finansowej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zasiłków na kontynuowanie nauki – </w:t>
      </w:r>
      <w:r>
        <w:rPr>
          <w:b/>
          <w:sz w:val="28"/>
        </w:rPr>
        <w:t>23 osobom</w:t>
      </w:r>
      <w:r>
        <w:rPr>
          <w:sz w:val="28"/>
        </w:rPr>
        <w:t xml:space="preserve"> na łączną kwotę </w:t>
        <w:br/>
      </w:r>
      <w:r>
        <w:rPr>
          <w:b/>
          <w:sz w:val="28"/>
        </w:rPr>
        <w:t>91.299,00 zł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jednorazowych zasiłków na usamodzielnienie – </w:t>
      </w:r>
      <w:r>
        <w:rPr>
          <w:b/>
          <w:sz w:val="28"/>
        </w:rPr>
        <w:t>3 osobom</w:t>
      </w:r>
      <w:r>
        <w:rPr>
          <w:sz w:val="28"/>
        </w:rPr>
        <w:t xml:space="preserve"> na łączną kwotę </w:t>
      </w:r>
      <w:r>
        <w:rPr>
          <w:b/>
          <w:sz w:val="28"/>
        </w:rPr>
        <w:t>16.210,00 zł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jednorazowych zasiłków na zagospodarowanie w formie rzeczowej – </w:t>
        <w:br/>
      </w:r>
      <w:r>
        <w:rPr>
          <w:b/>
          <w:sz w:val="28"/>
        </w:rPr>
        <w:t>4 osobom</w:t>
      </w:r>
      <w:r>
        <w:rPr>
          <w:sz w:val="28"/>
        </w:rPr>
        <w:t xml:space="preserve"> na łączną kwotę </w:t>
      </w:r>
      <w:r>
        <w:rPr>
          <w:b/>
          <w:sz w:val="28"/>
        </w:rPr>
        <w:t>11.979,00 zł.</w:t>
      </w:r>
    </w:p>
    <w:p>
      <w:pPr>
        <w:pStyle w:val="Tekstpodstawowy2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3969" w:leader="none"/>
        </w:tabs>
        <w:rPr/>
      </w:pPr>
      <w:r>
        <w:rPr/>
        <w:t xml:space="preserve">Wychowankowie opuszczający placówki opiekuńczo – wychowawcze </w:t>
        <w:br/>
        <w:t xml:space="preserve">oraz rodziny zastępcze objęci są stałą pomocą i wsparciem pracowników socjalnych i innych specjalistów tut. Ośrodka. Z każdym wychowankiem opracowywany jest indywidualny program usamodzielnienia, zaakceptowany przez wychowanka i opiekuna usamodzielnienia (najczęściej pracownika socjalnego Ośrodka). Realizacja programu ma na celu wspieranie wychowanka, pomoc w rozwiązywaniu trudności w samodzielnym życiu, co jest szczególne ważne w stosunku do tych osób, które nie mają żadnego wsparcia ze strony rodziny. 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Mieszkania chronione dla osób z zaburzeniami psychicznymi</w:t>
      </w:r>
    </w:p>
    <w:p>
      <w:pPr>
        <w:pStyle w:val="Tekstpodstawowywcity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firstLine="708"/>
        <w:rPr>
          <w:sz w:val="28"/>
        </w:rPr>
      </w:pPr>
      <w:r>
        <w:rPr>
          <w:sz w:val="28"/>
        </w:rPr>
        <w:t xml:space="preserve">Mieszkania chronione są formą pomocy środowiskowej dla osób </w:t>
        <w:br/>
        <w:t xml:space="preserve">z zaburzeniami psychicznymi mającą na celu stworzenie im odpowiednich warunków bytowych i zapewniającą pomoc w przygotowaniu do samodzielnego funkcjonowania w życiu społecznym. </w:t>
      </w:r>
    </w:p>
    <w:p>
      <w:pPr>
        <w:pStyle w:val="Tekstpodstawowy2"/>
        <w:ind w:firstLine="708"/>
        <w:rPr/>
      </w:pPr>
      <w:r>
        <w:rPr/>
        <w:t xml:space="preserve">Od 01 sierpnia 2005 r. do mieszkań zostały przyjęte </w:t>
      </w:r>
      <w:r>
        <w:rPr>
          <w:b/>
        </w:rPr>
        <w:t>2 osoby -</w:t>
      </w:r>
      <w:r>
        <w:rPr/>
        <w:t xml:space="preserve"> uczestnicy Środowiskowego Domu Samopomocy. Z przyjętymi osobami zostały podpisane kontrakty terapeutyczne dotyczące zasad funkcjonowania w mieszkaniu chronionym. Nad przestrzeganiem zasad w mieszkaniu czuwa powołany koordynator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wcity3"/>
        <w:ind w:firstLine="708"/>
        <w:rPr>
          <w:b/>
          <w:b/>
          <w:sz w:val="28"/>
        </w:rPr>
      </w:pPr>
      <w:r>
        <w:rPr>
          <w:b/>
          <w:sz w:val="28"/>
        </w:rPr>
        <w:t>Zadania z zakresu rehabilitacji społecznej osób niepełnosprawnych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Występowanie barier architektonicznych i w komunikowaniu się uniemożliwiają osobie niepełnosprawnej fizycznie podjęcie zatrudnienia, </w:t>
        <w:br/>
        <w:t xml:space="preserve">a niekiedy nawet samodzielne wyjście z domu. Dlatego też likwidacja barier jest podstawową potrzebą i efektywną pomocą niepełnosprawnym. </w:t>
      </w:r>
    </w:p>
    <w:p>
      <w:pPr>
        <w:pStyle w:val="TextBodyIndent"/>
        <w:rPr/>
      </w:pPr>
      <w:r>
        <w:rPr/>
        <w:t>W 2005 roku środki PFRON wykorzystano n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dofinansowanie do likwidacji barier architektonicznych - </w:t>
      </w:r>
      <w:r>
        <w:rPr>
          <w:b/>
          <w:sz w:val="28"/>
        </w:rPr>
        <w:t xml:space="preserve">13 osób </w:t>
        <w:br/>
        <w:t xml:space="preserve">na łączną kwotę 95.227,00 zł </w:t>
      </w:r>
      <w:r>
        <w:rPr>
          <w:sz w:val="28"/>
        </w:rPr>
        <w:t xml:space="preserve">(przystosowanie mieszkania do potrzeb osoby niepełnosprawnej, zakup i montaż platformy schodowej)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dofinansowanie do likwidacji barier w komunikowaniu się - </w:t>
        <w:br/>
      </w:r>
      <w:r>
        <w:rPr>
          <w:b/>
          <w:sz w:val="28"/>
        </w:rPr>
        <w:t xml:space="preserve">20 osób na łączną kwotę 33.828,00 zł </w:t>
      </w:r>
      <w:r>
        <w:rPr>
          <w:sz w:val="28"/>
        </w:rPr>
        <w:t xml:space="preserve">(systemy FM, aparaty słuchowe, monookulary, systemy głośnomówiące oraz radiomagnetofony </w:t>
        <w:br/>
        <w:t>z odtwarzaczem dla osób niewidomych);</w:t>
      </w:r>
      <w:r>
        <w:rPr>
          <w:b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dofinansowanie do likwidacji barier technicznych - </w:t>
      </w:r>
      <w:r>
        <w:rPr>
          <w:b/>
          <w:sz w:val="28"/>
        </w:rPr>
        <w:t xml:space="preserve">1 osoba na kwotę </w:t>
        <w:br/>
        <w:t xml:space="preserve">839 zł </w:t>
      </w:r>
      <w:r>
        <w:rPr>
          <w:sz w:val="28"/>
        </w:rPr>
        <w:t>(wymiana kuchni gazowej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dofinansowanie zaopatrzenia w sprzęt ortopedyczny i środki pomocnicze - </w:t>
      </w:r>
      <w:r>
        <w:rPr>
          <w:b/>
          <w:sz w:val="28"/>
        </w:rPr>
        <w:t>482 wnioski</w:t>
      </w:r>
      <w:r>
        <w:rPr>
          <w:sz w:val="28"/>
        </w:rPr>
        <w:t xml:space="preserve"> osób niepełnosprawnych </w:t>
      </w:r>
      <w:r>
        <w:rPr>
          <w:b/>
          <w:sz w:val="28"/>
        </w:rPr>
        <w:t xml:space="preserve">na łączną kwotę </w:t>
        <w:br/>
        <w:t xml:space="preserve">245.443,00 zł </w:t>
      </w:r>
      <w:r>
        <w:rPr>
          <w:sz w:val="28"/>
        </w:rPr>
        <w:t>(w szczególności dofinansowanie do zakupu pieluchomajtek, protez, kul, okularów, cewników, butów ortopedycznych, aparatów słuchowych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dofinansowanie zorganizowania imprez sportowych, kulturalnych, rekreacji i turystyki osób niepełnosprawnych - </w:t>
      </w:r>
      <w:r>
        <w:rPr>
          <w:b/>
          <w:sz w:val="28"/>
        </w:rPr>
        <w:t xml:space="preserve">14 wniosków na łączną kwotę 49.979,00 zł </w:t>
      </w:r>
      <w:r>
        <w:rPr>
          <w:sz w:val="28"/>
        </w:rPr>
        <w:t xml:space="preserve">(wnioski złożyło 8 organizacji na zorganizowanie </w:t>
        <w:br/>
        <w:t>14 imprez)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dofinansowanie do turnusów rehabilitacyjnych - </w:t>
      </w:r>
      <w:r>
        <w:rPr>
          <w:b/>
          <w:sz w:val="28"/>
        </w:rPr>
        <w:t>331 osób na łączną kwotę 179.235,00 zł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 xml:space="preserve">Realizując zadania Ustawy z dnia 27 sierpnia 1997 r. o rehabilitacji zawodowej i społecznej oraz zatrudnieniu osób niepełnosprawnych MOPR sprawuje nadzór merytoryczny i finansowy nad </w:t>
      </w:r>
      <w:r>
        <w:rPr>
          <w:b/>
        </w:rPr>
        <w:t>Warsztatem Terapii Zajęciowej</w:t>
      </w:r>
      <w:r>
        <w:rPr/>
        <w:t xml:space="preserve"> prowadzonym przez Caritas Diecezji Siedleckiej. Uczestnikami WTZ w 2005 r. było 30 osób. Koszty działalności WTZ sfinansowane  zostały w całości ze środków Państwowego Funduszu Rehabilitacji Osób Niepełnosprawnych. Warsztat otrzymał na ten cel kwotę 13.414,00 zł rocznie </w:t>
        <w:br/>
        <w:t xml:space="preserve">na jednego uczestnika, co łącznie stanowi kwotę 402.420,00 zł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>
          <w:b/>
          <w:b/>
          <w:u w:val="single"/>
        </w:rPr>
      </w:pPr>
      <w:r>
        <w:rPr>
          <w:b/>
          <w:u w:val="single"/>
        </w:rPr>
        <w:t>Zadania zlecone powiatu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360" w:firstLine="348"/>
        <w:rPr/>
      </w:pPr>
      <w:r>
        <w:rPr/>
        <w:t>Do zadań zleconych powiatu należą, m.in.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 xml:space="preserve">pomoc osobom mającym trudności w integracji ze środowiskiem, </w:t>
        <w:br/>
        <w:t>które otrzymały status uchodź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prowadzenie i rozwój infrastruktury ośrodków wsparcia dla osób </w:t>
        <w:br/>
        <w:t>z zaburzeniami psychicznymi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 xml:space="preserve">prowadzenie orzecznictwa przez Powiatowy Zespół ds. Orzekania </w:t>
        <w:br/>
        <w:t xml:space="preserve">o Niepełnosprawności dla mieszkańców Miasta Siedlce, a także </w:t>
        <w:br/>
        <w:t>dla powiatów siedleckiego, łosickiego i sokołowskiego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Pomoc na rzecz uchodźcó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 xml:space="preserve">W ostatnich dniach 2004 roku wskazanie miejsca zamieszkania </w:t>
        <w:br/>
        <w:t xml:space="preserve">w Siedlcach otrzymały </w:t>
      </w:r>
      <w:r>
        <w:rPr>
          <w:b/>
          <w:sz w:val="28"/>
        </w:rPr>
        <w:t>3 rodziny uchodźców z Czeczenii</w:t>
      </w:r>
      <w:r>
        <w:rPr>
          <w:sz w:val="28"/>
        </w:rPr>
        <w:t xml:space="preserve"> (6 osób dorosłych</w:t>
        <w:br/>
        <w:t xml:space="preserve"> i 8 dzieci, w tym dwoje w wieku szkolnym)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Na zlecenie Wojewody Mazowieckiego, Caritas Archidiecezji Warszawskiej wynajął mieszkania w Siedlcach. Zadaniem zleconym administracji rządowej realizowanym przez powiat jest w tym zakresie pomoc uchodźcom w zakresie indywidualnego programu integracji oraz opłacanie </w:t>
        <w:br/>
        <w:t xml:space="preserve">za te osoby składek na ubezpieczenie zdrowotne. Wykonując powyższe, MOPR wskazał pracownika socjalnego do stałej współpracy z rodzinami. Opracowano </w:t>
        <w:br/>
        <w:t xml:space="preserve">i zawarto z rodzinami indywidualne programy integracyjne, mające przede wszystkim na celu pomoc w zintegrowaniu się cudzoziemców </w:t>
        <w:br/>
        <w:t xml:space="preserve">i jak najpełniejszą ich asymilację z polskim społeczeństwem. Rodziny objęte zostały pomocą finansową na utrzymanie, nauką języka polskiego, niezbędnym poradnictwem, pomocą w załatwianiu spraw urzędowych czy poszukiwaniem zatrudnienia. MOPR współpracował w tym zakresie z Powiatowym Urzędem Pracy, Wydziałem Edukacji Urzędu Miasta i dyrektorami szkół.  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Ogółem tut. Ośrodek udzielił pomocy finansowej dla uchodźców </w:t>
        <w:br/>
        <w:t xml:space="preserve">w kwocie </w:t>
      </w:r>
      <w:r>
        <w:rPr>
          <w:b/>
          <w:sz w:val="28"/>
        </w:rPr>
        <w:t>38.502,00 zł</w:t>
      </w:r>
      <w:r>
        <w:rPr>
          <w:sz w:val="28"/>
        </w:rPr>
        <w:t xml:space="preserve">, w tym świadczenia pieniężne na utrzymanie wyniosły </w:t>
        <w:br/>
      </w:r>
      <w:r>
        <w:rPr>
          <w:b/>
          <w:sz w:val="28"/>
        </w:rPr>
        <w:t>33.600,00 zł,</w:t>
      </w:r>
      <w:r>
        <w:rPr>
          <w:sz w:val="28"/>
        </w:rPr>
        <w:t xml:space="preserve"> a na naukę języka polskiego </w:t>
      </w:r>
      <w:r>
        <w:rPr>
          <w:b/>
          <w:sz w:val="28"/>
        </w:rPr>
        <w:t>4.902,00 zł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Jedna z rodzin odstąpiła od realizacji programu i z dniem 30 kwietnia 2005 r. opuściła miejsce pobytu, natomiast dwie kolejne rodziny, w związku </w:t>
        <w:br/>
        <w:t>z utrudnieniami, jakie pojawiły się ze strony właściciela lokalu mieszkalnego, 01 lipca 2005 r. zostały przeniesione do Płocka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Środowiskowy Dom Samopomocy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Środowiskowy Dom Samopomocy działający przy MOPR jest ośrodkiem wsparcia dla osób z zaburzeniami psychicznymi i niepełnosprawnością intelektualną. Formy zajęć ukierunkowane są na socjalizację </w:t>
        <w:br/>
        <w:t xml:space="preserve">oraz psychoedukację tj. samoświadomość choroby, podtrzymanie okresów remisji choroby oraz dobrego funkcjonowania poza placówkami opieki medycznej i całodobowej, podtrzymywanie i rozwijanie umiejętności niezbędnych do samodzielnego życia i funkcjonowania w społeczeństwie, rozwój zainteresowań i zdolności, budowanie poczucia bezpieczeństwa </w:t>
        <w:br/>
        <w:t>i własnej wartości itp.</w:t>
      </w:r>
    </w:p>
    <w:p>
      <w:pPr>
        <w:pStyle w:val="Tekstpodstawowywcity3"/>
        <w:ind w:firstLine="708"/>
        <w:rPr>
          <w:sz w:val="28"/>
        </w:rPr>
      </w:pPr>
      <w:r>
        <w:rPr>
          <w:sz w:val="28"/>
        </w:rPr>
        <w:t xml:space="preserve">Programy terapeutyczne dostosowane są do indywidualnych potrzeb </w:t>
        <w:br/>
        <w:t xml:space="preserve">i możliwości uczestników, uwzględniają rodzaj niepełnosprawności, zdolności </w:t>
        <w:br/>
        <w:t>i zainteresowania.</w:t>
      </w:r>
    </w:p>
    <w:p>
      <w:pPr>
        <w:pStyle w:val="TextBody"/>
        <w:ind w:firstLine="708"/>
        <w:rPr/>
      </w:pPr>
      <w:r>
        <w:rPr>
          <w:sz w:val="28"/>
        </w:rPr>
        <w:t xml:space="preserve">W ubiegłym roku z zajęć ŚDS skorzystało łącznie 30 osób, w tym 20 osób </w:t>
        <w:br/>
        <w:t>na podstawie skierowań oraz 10 osób w charakterze obserwator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Kadra i Uczestnicy ŚDS są organizatorami wielu imprez, jak również biorą czynny udział w przedsięwzięciach organizowanych przez inne środowiska. W 2005 roku, spośród licznych wydarzeń, w których uczestniczył nasz Dom wymienić należy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zorganizowaną z okazji Światowego Dnia Zdrowia Psychicznego, wspólnie z Oddziałem Psychiatrycznym SPZOZ, wystawę prac plastycznych pod hasłem „Przez sztukę do zdrowia”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projekt pn. „Schizofrenia – Przełam Stereotypy” realizowany </w:t>
        <w:br/>
        <w:t xml:space="preserve">w ramach otrzymanej z Ministerstwa Polityki Społecznej dotacji </w:t>
        <w:br/>
        <w:t xml:space="preserve">w kwocie 8 000 zł. W przedsięwzięcie to zostali zaangażowani, </w:t>
        <w:br/>
        <w:t xml:space="preserve">obok uczestników Środowiskowego Domu Samopomocy, uczniowie </w:t>
        <w:br/>
        <w:t>II Liceum Ogólnokształcącego im. Św. Królowej Jadwigi w Siedlcach. Wspólne zajęcia i warsztaty plastyczne młodzieży z osobami niepełnosprawnymi wpłynęły pozytywnie na ich relacje, ułatwiły uczestnikom ŚDS kontakty z otoczeniem, a także zintegrowały te grupy. Projekt zakończony został wernisażem prac plastycznych, które były następnie promowane poprzez tzw. „Wędrującą Wystawę”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integracyjny bal karnawałowy zorganizowany wspólnie z Siedleckim Stowarzyszeniem na Rzecz Osób z Upośledzeniem Umysłowym „Przystań” w SP Nr 5. Na zabawie bawili się zaproszeni goście, m.in.: </w:t>
        <w:br/>
        <w:t>z WTZ, ŚDS w Białej Podlaskiej, DPS w Siedlcach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lener artystyczny w Jabłonowcu – na zaproszenie Siedleckiego Stowarzyszenie na Rzecz Osób z Upośledzeniem Umysłowym „Przystań”.</w:t>
        <w:tab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u w:val="none"/>
        </w:rPr>
      </w:pPr>
      <w:r>
        <w:rPr>
          <w:u w:val="none"/>
        </w:rPr>
        <w:t xml:space="preserve">Powiatowy Zespół ds. Orzekania o Niepełnosprawności </w:t>
      </w:r>
    </w:p>
    <w:p>
      <w:pPr>
        <w:pStyle w:val="Heading1"/>
        <w:ind w:first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owiatowy Zespół ds. Orzekania o Niepełnosprawności</w:t>
      </w:r>
      <w:r>
        <w:rPr>
          <w:sz w:val="28"/>
        </w:rPr>
        <w:t xml:space="preserve"> prowadzi orzecznictwo dla mieszkańców miasta Siedlce, a także powiatów: siedleckiego, łosickiego i sokołowskiego w ramach zawartych Porozumień. W 2005 roku Komisja wydała </w:t>
      </w:r>
      <w:r>
        <w:rPr>
          <w:b/>
          <w:sz w:val="28"/>
        </w:rPr>
        <w:t>3763 orzeczeń</w:t>
      </w:r>
      <w:r>
        <w:rPr>
          <w:sz w:val="28"/>
        </w:rPr>
        <w:t>, w tym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</w:rPr>
        <w:t>1262 orzeczeń o niepełnosprawności</w:t>
      </w:r>
      <w:r>
        <w:rPr>
          <w:sz w:val="28"/>
        </w:rPr>
        <w:t xml:space="preserve"> (dla dzieci), w tym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355 dla miasta Siedlce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436 dla powiatu siedleckiego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310 dla powiatu sokołowskiego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161 dla powiatu łosickiego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</w:rPr>
        <w:t>2501 orzeczeń o stopniu niepełnosprawności</w:t>
      </w:r>
      <w:r>
        <w:rPr>
          <w:sz w:val="28"/>
        </w:rPr>
        <w:t xml:space="preserve"> (dla dorosłych), w tym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979 dla miasta Siedlce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539 dla powiatu siedleckiego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603 dla powiatu sokołowskiego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380 dla powiatu łosickiego;</w:t>
      </w:r>
    </w:p>
    <w:p>
      <w:pPr>
        <w:pStyle w:val="Normal"/>
        <w:rPr>
          <w:sz w:val="28"/>
        </w:rPr>
      </w:pPr>
      <w:r>
        <w:rPr>
          <w:sz w:val="28"/>
        </w:rPr>
        <w:t>w tym orzeczenia o zaliczeniu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do lekkiego stopnia niepełnosprawności – 642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do umiarkowanego stopnia niepełnosprawności – 1166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do znacznego stopnia niepełnosprawności – 637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o nie zaliczeniu do osób niepełnosprawnych (dorośli) – 12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o nie zaliczeniu do osób niepełnosprawnych (dzieci) – 63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orzeczenia odmowne – 1243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nadto Zespół wydał </w:t>
      </w:r>
      <w:r>
        <w:rPr>
          <w:b/>
          <w:sz w:val="28"/>
        </w:rPr>
        <w:t>296</w:t>
      </w:r>
      <w:r>
        <w:rPr>
          <w:sz w:val="28"/>
        </w:rPr>
        <w:t xml:space="preserve"> </w:t>
      </w:r>
      <w:r>
        <w:rPr>
          <w:b/>
          <w:sz w:val="28"/>
        </w:rPr>
        <w:t>legitymacji</w:t>
      </w:r>
      <w:r>
        <w:rPr>
          <w:sz w:val="28"/>
        </w:rPr>
        <w:t xml:space="preserve"> dla osób niepełnosprawnych </w:t>
        <w:br/>
        <w:t xml:space="preserve">przed 16-tym rokiem życia oraz </w:t>
      </w:r>
      <w:r>
        <w:rPr>
          <w:b/>
          <w:sz w:val="28"/>
        </w:rPr>
        <w:t>493 legitymacje</w:t>
      </w:r>
      <w:r>
        <w:rPr>
          <w:sz w:val="28"/>
        </w:rPr>
        <w:t xml:space="preserve"> dla dorosłych osób niepełnosprawnych.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548640" cy="365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t>II. Struktura wydatków w odniesieniu do realizowanych zada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</wp:posOffset>
              </wp:positionH>
              <wp:positionV relativeFrom="paragraph">
                <wp:posOffset>22669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85pt" to="454.7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4:00Z</dcterms:created>
  <dc:creator>MOPR</dc:creator>
  <dc:description/>
  <dc:language>en-US</dc:language>
  <cp:lastModifiedBy>MOPR</cp:lastModifiedBy>
  <cp:lastPrinted>2006-05-09T12:11:00Z</cp:lastPrinted>
  <dcterms:modified xsi:type="dcterms:W3CDTF">2006-05-09T10:14:00Z</dcterms:modified>
  <cp:revision>48</cp:revision>
  <dc:subject/>
  <dc:title/>
</cp:coreProperties>
</file>