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Pozostała działalność Miejskiego Ośrodka Pomocy Rodzini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dzór nad jednostkami organizacyjnym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Z mocy Ustawy Miejski Ośrodek Pomocy Rodzinie sprawuje nadzór </w:t>
        <w:br/>
        <w:t>nad działalnością następujących jednostek organizacyjnych pomocy społecz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mu nad Stawami” Domu Pomocy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mu pod Kasztanami” Domu Dziec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Rodzinnego Domu Dziecka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środka Adopcyjno – Opiekuńczego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left="0" w:firstLine="708"/>
        <w:rPr/>
      </w:pPr>
      <w:r>
        <w:rPr/>
        <w:t xml:space="preserve">W ramach nadzoru Prezydent Miasta zlecił w 2005 r. przeprowadzenie kontroli w „Domu nad Stawami” Domu Pomocy Społecznej oraz „Domu </w:t>
        <w:br/>
        <w:t xml:space="preserve">pod Kasztanami” Domu Dziecka. W Placówkach tych nie stwierdzono poważniejszych uchybie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>Współpraca z organizacjami i instytucjami</w:t>
      </w:r>
    </w:p>
    <w:p>
      <w:pPr>
        <w:pStyle w:val="Tekstpodstawowywcity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firstLine="360"/>
        <w:rPr>
          <w:sz w:val="28"/>
        </w:rPr>
      </w:pPr>
      <w:r>
        <w:rPr>
          <w:sz w:val="28"/>
        </w:rPr>
        <w:tab/>
        <w:t xml:space="preserve">Miejski Ośrodek Pomocy Rodzinie współpracuje z wieloma instytucjami </w:t>
        <w:br/>
        <w:t>i organizacjami pozarządowymi. Wśród nich wymienić należy:</w:t>
      </w:r>
    </w:p>
    <w:p>
      <w:pPr>
        <w:pStyle w:val="TextBody"/>
        <w:rPr/>
      </w:pPr>
      <w:r>
        <w:rPr/>
        <w:t xml:space="preserve">Policję, Sąd Rejonowy i Okręgowy, zakłady karne, kuratorów sądowych, prokuraturę, Powiatowy Urząd Pracy, Wojewódzki Urząd Pracy, ZUS, szkoły, ośrodki interwencji kryzysowej, schronisko dla ofiar przemocy, publiczne </w:t>
        <w:br/>
        <w:t>i niepubliczne poradnie zdrowia psychicznego, Polski Komitet Pomocy Społecznej, Instytut Służby Społecznej im. H. Ch. Kofoeda, Kurię Diecezjalną w Siedlcach, biura posłów i senatorów, Siedleckie Stowarzyszenie na Rzecz Osób z Upośledzeniem Umysłowym „Przystań”, Bank Żywności, siedleckie parafie, Towarzystwo Przyjaciół Dzieci, Miejski Ośrodek Kultury, Caritas Diecezji Siedleckiej, Centrum Integracji Społecznej, Polski Związek Głuchych, Terenowy Ośrodek Rehabilitacji i Wsparcia Społecznego Niesłyszących, Specjalistyczny Ośrodek Diagnozy i Rehabilitacji Dzieci z Wadą Słuchu PZG, Wioskę Dziecięcą SOS, ZHP, Katolickie Stowarzyszenie Niepełnosprawnych, Stowarzyszenie Diabetyków i wiele 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Realizując zadania wynikające z Ustawy z dnia 13 czerwca 2003 r. </w:t>
        <w:br/>
        <w:t xml:space="preserve">o zatrudnieniu socjalnym MOPR wspierał działania organizacyjne </w:t>
        <w:br/>
        <w:t xml:space="preserve">przy uruchamianiu Centrum Integracji Społecznej, które powstało z inicjatywy Caritas Diecezji Siedleckiej i NSZZ „Solidarność”. Ośrodek pozostaje w stałej współpracy z CIS, w szczególności poprzez kierowanie osób do uczestnictwa </w:t>
        <w:br/>
        <w:t xml:space="preserve">w zajęciach, a także dalsze monitorowanie efektów integracji społecznej </w:t>
        <w:br/>
        <w:t>i zawodowej realizowanych zgodnie z indywidualnymi programami zatrudnienia socjal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Inne inicjatywy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/>
        <w:t xml:space="preserve">W przeciągu 2005 r. Ośrodek nawiązał współpracę z wolontariuszami wspomagającymi działalność Ośrodk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/>
        <w:t>Zorganizowano z okazji Światowego Dnia Zdrowia Psychicznego, wspólnie z Oddziałem Psychiatrycznym SPZOZ, wystawę prac plastycznych pod hasłem „Przez sztukę do zdrowia”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/>
        <w:t>28 października 2005 r. MOPR zorganizował w sali konferencyjnej Urzędu Miasta Siedlce seminarium pn. „Polskie prawo wobec przemocy w rodzinie”. Spotkanie poprowadził prokurator i konsultant prawny Ogólnopolskiego Pogotowia dla Ofiar Przemocy w Rodzinie „Niebieska linia” oraz Fundacji „Dzieci Niczyje”, Pan Jarosław Polanow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sz w:val="28"/>
        </w:rPr>
        <w:t xml:space="preserve">W ramach otrzymanej z Ministerstwa Polityki Społecznej dotacji </w:t>
        <w:br/>
        <w:t xml:space="preserve">w kwocie 8.000,00 zł MOPR realizował od 14.10.2005 r. </w:t>
        <w:br/>
        <w:t>do 31.12.2005 r. projekt pn. „Schizofrenia – Przełam Stereotypy”. Projekt zakończony został wernisażem prac plastycznych, które były następnie promowane poprzez tzw. „Wędrującą Wystawę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sz w:val="28"/>
        </w:rPr>
        <w:t>W styczniu ok. 120 dzieci zostało wytypowanych przez pracowników socjalnych Ośrodka do wzięcia udziału w zabawie choinkowej organizowanej przez Polski Komitet Pomocy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sz w:val="28"/>
        </w:rPr>
        <w:t>MOPR przekazał rodzinom korzystającym z pomocy 1.800 paczek świątecznych dla dzieci na łączną kwotę 63.360,00 zł. Paczki zostały przekazane rodzinom przed Świętami Bożego Na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</w:rPr>
      </w:pPr>
      <w:r>
        <w:rPr>
          <w:sz w:val="28"/>
        </w:rPr>
        <w:t>W grudniu kilkadziesiąt rodzin najuboższych zostało wytypowanych przez pracowników socjalnych Ośrodka do odbioru paczek żywnościowych ufundowanych przez Fundację Opoka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37274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9.35pt" to="454.7pt,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-84455</wp:posOffset>
          </wp:positionV>
          <wp:extent cx="548640" cy="36576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</w:t>
    </w:r>
    <w:r>
      <w:rPr/>
      <w:t xml:space="preserve">IV. Pozostała działalność Miejskiego Ośrodka Pomocy Rodzini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20:00Z</dcterms:created>
  <dc:creator>MOPR</dc:creator>
  <dc:description/>
  <dc:language>en-US</dc:language>
  <cp:lastModifiedBy>MOPR</cp:lastModifiedBy>
  <cp:lastPrinted>2006-05-08T15:24:00Z</cp:lastPrinted>
  <dcterms:modified xsi:type="dcterms:W3CDTF">2006-05-08T13:28:00Z</dcterms:modified>
  <cp:revision>22</cp:revision>
  <dc:subject/>
  <dc:title/>
</cp:coreProperties>
</file>