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jc w:val="center"/>
        <w:rPr>
          <w:sz w:val="40"/>
          <w:u w:val="none"/>
        </w:rPr>
      </w:pPr>
      <w:r>
        <w:rPr>
          <w:sz w:val="40"/>
          <w:u w:val="none"/>
        </w:rPr>
        <w:t>Sprawozdanie z działalnośc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ejskiego Ośrodka Pomocy Rodzinie w Siedlcach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w 2005 rok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s treśc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. Informacje wstępne...........................................................................................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360"/>
        <w:ind w:left="992" w:hanging="284"/>
        <w:jc w:val="both"/>
        <w:rPr/>
      </w:pPr>
      <w:r>
        <w:rPr>
          <w:sz w:val="28"/>
        </w:rPr>
        <w:t>Podstawy prawne....................................................................................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360"/>
        <w:ind w:left="992" w:hanging="284"/>
        <w:jc w:val="both"/>
        <w:rPr>
          <w:sz w:val="28"/>
        </w:rPr>
      </w:pPr>
      <w:r>
        <w:rPr>
          <w:sz w:val="28"/>
        </w:rPr>
        <w:t>Rodzaje i zasady udzielanej pomocy.......................................................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. Struktura wydatków w odniesieniu do realizowanych zadań.........................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dania własne gminy..........................................................................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dania zlecone gminy..........................................................................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dania własne powiatu.........................................................................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dania zlecone powiatu......................................................................13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III. Realizacja zadań z zakresu pomocy społecznej zleconych przez Miasto    Siedlce organizacjom pozarządowym w 2005 roku......................................16</w:t>
      </w:r>
    </w:p>
    <w:p>
      <w:pPr>
        <w:pStyle w:val="Heading1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IV. Pozostała działalność Miejskiego Ośrodka Pomocy Rodzinie.....................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Nadzór nad jednostkami organizacyjnymi...........................................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Współpraca z organizacjami i instytucjami.........................................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Inne inicjatywy.....................................................................................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. Kadra Miejskiego Ośrodka Pomocy Rodzinie...............................................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. Uwagi końcowe.............................................................................................2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457200" cy="3327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/>
      <w:t>Spis treści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0.65pt" to="447.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50:00Z</dcterms:created>
  <dc:creator>MOPR</dc:creator>
  <dc:description/>
  <cp:keywords/>
  <dc:language>en-US</dc:language>
  <cp:lastModifiedBy>SERWISS</cp:lastModifiedBy>
  <cp:lastPrinted>2006-05-04T11:07:00Z</cp:lastPrinted>
  <dcterms:modified xsi:type="dcterms:W3CDTF">2006-08-08T19:45:00Z</dcterms:modified>
  <cp:revision>14</cp:revision>
  <dc:subject/>
  <dc:title/>
</cp:coreProperties>
</file>