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43" w:hanging="1843"/>
        <w:jc w:val="both"/>
        <w:rPr/>
      </w:pPr>
      <w:r>
        <w:rPr/>
        <w:t>Tabela Nr 4</w:t>
      </w:r>
      <w:r>
        <w:rPr>
          <w:b w:val="false"/>
        </w:rPr>
        <w:t xml:space="preserve"> </w:t>
      </w:r>
      <w:r>
        <w:rPr/>
        <w:t>Realizacja zadań z zakresu pomocy społecznej zleconych przez Miasto Siedlce organizacjom pozarządowym w latach 2003 – 200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89"/>
        <w:gridCol w:w="13"/>
        <w:gridCol w:w="12"/>
        <w:gridCol w:w="3094"/>
        <w:gridCol w:w="13"/>
        <w:gridCol w:w="12"/>
        <w:gridCol w:w="2668"/>
        <w:gridCol w:w="13"/>
        <w:gridCol w:w="12"/>
        <w:gridCol w:w="2101"/>
        <w:gridCol w:w="1"/>
        <w:gridCol w:w="24"/>
        <w:gridCol w:w="2101"/>
        <w:gridCol w:w="13"/>
        <w:gridCol w:w="12"/>
        <w:gridCol w:w="2051"/>
        <w:gridCol w:w="27"/>
        <w:gridCol w:w="24"/>
      </w:tblGrid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odmiotu realizującego zadanie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ci podejmowanych działań</w:t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b/>
              </w:rPr>
              <w:t>Przyznane kwoty dotacji podmiotom na podstawie zawartych umów w 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Wykorzystane kwoty dotacji przez podmioty w zł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i/>
                <w:color w:val="0000FF"/>
                <w:sz w:val="20"/>
              </w:rPr>
              <w:t>(na podstawie rozliczonych sprawozdań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łatne usługi higieniczne (łaźnia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Stowarzyszenie Pomocy Społecznej, Rehabilitacji </w:t>
              <w:br/>
              <w:t xml:space="preserve">i Resocjalizacji </w:t>
              <w:br/>
              <w:t>im. H. Ch. Kofoed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zainteresowane, </w:t>
              <w:br/>
              <w:t>w szczególności podopieczni MOP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00,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łatne usługi pralnicze (pralnia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owarzyszenie Pomocy Społecznej, Rehabilitacji </w:t>
              <w:br/>
              <w:t xml:space="preserve">i Resocjalizacji </w:t>
              <w:br/>
              <w:t>im. H. Ch. Kofoed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zainteresowane, </w:t>
              <w:br/>
              <w:t>w szczególności podopieczni MOP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00,00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apewnienie jednego gorącego posiłku dzienni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owarzyszenie Pomocy Społecznej, Rehabilitacji </w:t>
              <w:br/>
              <w:t xml:space="preserve">i Resocjalizacji </w:t>
              <w:br/>
              <w:t>im. H. Ch. Kofoed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dziny najuboższe, osoby zagrożone bezdomnością </w:t>
              <w:br/>
              <w:t>i wykluczeniem społeczny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80.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0.000,00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0.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zyskiwanie </w:t>
              <w:br/>
              <w:t>i rozdysponowanie żywności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ank Żywnośc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osoby najuboższe, bezdomne, bezrobotne, dzieci szkolne, rodziny wielodzietne poprzez instytucje i organizacje pozarządow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color w:val="0000FF"/>
                <w:sz w:val="22"/>
              </w:rPr>
              <w:t>.500,00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apewnienie schronienia i jednego gorącego posiłku bezdomnym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lski Komitet Pomocy Społecznej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osoby bezdomne kierowane przez MOP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12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19.662,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19.341,5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19.342,8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świadczenie usług opiekuńczych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lski Komitet Pomocy Społecznej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starsze, samotne, </w:t>
              <w:br/>
              <w:t xml:space="preserve"> chore, które wymagają pomocy w zaspokajaniu codziennych potrzeb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  <w:t>812.530,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FF"/>
                <w:sz w:val="22"/>
              </w:rPr>
              <w:t>733.760,29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  <w:t>725.746,3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wadzenie magazynu odzieży </w:t>
              <w:br/>
              <w:t>i sprzętu domoweg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lski Komitet Pomocy Społecznej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osoby ubogi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.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.000,00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.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rowadzenie dziennej placówki wsparcia środowiskoweg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owarzystwo Przyjaciół Dzieci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arząd w Siedlcac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eci z rodzin najuboższych, z problemem alkoholowym, zagrożonych uzależnieniami, sprawiających problemy wychowawcze i szkoln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604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6.344,3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0.316,8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zymsko Katolicka Parafia p.w. św. Teresy od Dzieciątka Jezu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5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177,45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4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6.445,9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towarzyszenie „Kultura – Oświata – Samorządność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5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3.207,1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aritas Diecezji Siedleckiej</w:t>
              <w:b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5.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owarzyszenie Pomocy Społecznej, Rehabilitacji </w:t>
              <w:br/>
              <w:t>i Resocjalizacji im. Kofoed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8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2"/>
              </w:rPr>
              <w:t>25.8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zymsko Katolicka Parafia  </w:t>
              <w:br/>
              <w:t>p.w.  św. Józef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51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4.346,8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organizowanie półkolonii letnich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omenda Hufca ZHP „Podlasie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dzieci kierowane przez MOP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4.794,50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5.244,5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towarzyszenie „Kultura – Oświata – Samorządność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6.825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finansowanie kolonii letnich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aritas Diecezji Siedleckiej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872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6.872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13:00Z</dcterms:created>
  <dc:creator>MOPR</dc:creator>
  <dc:description/>
  <dc:language>en-US</dc:language>
  <cp:lastModifiedBy>MOPR</cp:lastModifiedBy>
  <cp:lastPrinted>2006-04-21T14:14:00Z</cp:lastPrinted>
  <dcterms:modified xsi:type="dcterms:W3CDTF">2006-05-05T09:16:00Z</dcterms:modified>
  <cp:revision>13</cp:revision>
  <dc:subject/>
  <dc:title/>
</cp:coreProperties>
</file>