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LVI/697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Siedl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5 maja 2006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rzyjęcia sprawozdania z działalności Miejskiego Ośrodka Pomocy Rodzinie w Siedlcac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 110 ust. 9 i art. 112 ust. 12 Ustawy z dnia 12 marca </w:t>
        <w:br/>
        <w:t>2004 roku o pomocy społecznej (Dz. U. Nr 64, poz. 593 z późn. zm.) Rada Miasta Siedlce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zyjmuje, przedłożone przez Dyrektora Miejskiego Ośrodka Pomocy Rodzinie </w:t>
        <w:br/>
        <w:t>w Siedlcach, sprawozdanie z działalności Ośrodka w 2005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Prezydentowi Mias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4678"/>
        <w:rPr/>
      </w:pPr>
      <w:r>
        <w:rPr>
          <w:b/>
          <w:i/>
          <w:sz w:val="26"/>
          <w:szCs w:val="26"/>
        </w:rPr>
        <w:tab/>
        <w:tab/>
        <w:tab/>
        <w:t xml:space="preserve">   Przewodniczący</w:t>
      </w:r>
    </w:p>
    <w:p>
      <w:pPr>
        <w:pStyle w:val="Normal"/>
        <w:ind w:left="4678" w:hanging="467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 xml:space="preserve"> </w:t>
        <w:tab/>
        <w:t xml:space="preserve">       Rady Miasta</w:t>
      </w:r>
    </w:p>
    <w:p>
      <w:pPr>
        <w:pStyle w:val="Normal"/>
        <w:ind w:left="5040" w:hanging="50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6"/>
          <w:szCs w:val="26"/>
        </w:rPr>
        <w:t xml:space="preserve">                                                      </w:t>
      </w:r>
      <w:r>
        <w:rPr>
          <w:b/>
          <w:i/>
          <w:sz w:val="26"/>
          <w:szCs w:val="26"/>
        </w:rPr>
        <w:tab/>
        <w:tab/>
        <w:t xml:space="preserve">    </w:t>
        <w:tab/>
        <w:t xml:space="preserve">           inż. Wojciech Kudel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2:00Z</dcterms:created>
  <dc:creator>Bożena Izdebska</dc:creator>
  <dc:description/>
  <cp:keywords/>
  <dc:language>en-US</dc:language>
  <cp:lastModifiedBy>pomost</cp:lastModifiedBy>
  <dcterms:modified xsi:type="dcterms:W3CDTF">2009-09-14T12:42:00Z</dcterms:modified>
  <cp:revision>2</cp:revision>
  <dc:subject/>
  <dc:title>Uchwała Nr XLVI/697/2006</dc:title>
</cp:coreProperties>
</file>