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VI. Uwagi końcowe</w:t>
      </w:r>
    </w:p>
    <w:p>
      <w:pPr>
        <w:pStyle w:val="Normal"/>
        <w:jc w:val="both"/>
        <w:rPr>
          <w:sz w:val="28"/>
        </w:rPr>
      </w:pPr>
      <w:r>
        <w:rPr>
          <w:sz w:val="28"/>
        </w:rPr>
      </w:r>
    </w:p>
    <w:p>
      <w:pPr>
        <w:pStyle w:val="Styl6Znak"/>
        <w:rPr>
          <w:sz w:val="28"/>
        </w:rPr>
      </w:pPr>
      <w:r>
        <w:rPr>
          <w:sz w:val="28"/>
        </w:rPr>
        <w:t xml:space="preserve">Głównym celem pomocy społecznej jest wspieranie osób potrzebujących w ich wysiłkach zmierzających do zaspokojenia niezbędnych potrzeb bytowych i umożliwienie im życia w warunkach odpowiadających godności człowieka oraz podejmowanie działań zmierzających do ich życiowego usamodzielnienia. </w:t>
      </w:r>
    </w:p>
    <w:p>
      <w:pPr>
        <w:pStyle w:val="Normal"/>
        <w:jc w:val="both"/>
        <w:rPr>
          <w:sz w:val="28"/>
        </w:rPr>
      </w:pPr>
      <w:r>
        <w:rPr>
          <w:sz w:val="28"/>
        </w:rPr>
        <w:tab/>
        <w:t xml:space="preserve">Osoby i rodziny ubiegają się o pomoc z Miejskiego Ośrodka Pomocy Rodzinie z różnych przyczyn. Znaczącą grupą wśród ogółu korzystających </w:t>
        <w:br/>
        <w:t xml:space="preserve">z pomocy tut. Ośrodka są osoby bezrobotne, które niejednokrotnie zrezygnowały już z podejmowania prób znalezienia pracy, stały się bierne. Nierzadko zdarza się, że w rodzinach długotrwale dotkniętych bezrobociem obserwowana jest tzw. „bieda dziedziczna”. Dzieci z takich rodzin często nie zdobywają wykształcenia, powielają wzorzec rodziców i w końcu stają się świadczeniobiorcami pomocy społecznej. W związku z tym należy podjąć działania mające na celu przeciwdziałanie utrwalaniu i przekazywaniu </w:t>
        <w:br/>
        <w:t xml:space="preserve">z pokolenia na pokolenie zjawisk związanych z ubóstwem. Wskazanym wydaje się zatem poszerzenie oferty usług edukacyjnych, wspierających </w:t>
        <w:br/>
        <w:t xml:space="preserve">czy terapeutycznych, które nie dopuszczałyby lub łagodziły dysfunkcje, jakie często dotykają rodzinę w następstwie bezrobocia. Istotną sprawą jest również to, aby w sytuacji zagrożenia dobra dziecka, jak najwcześniej włączyć rodziców </w:t>
        <w:br/>
        <w:t xml:space="preserve">w proces pomagania, szczególnie ważnym wydaje się tutaj podnoszenie </w:t>
        <w:br/>
        <w:t>ich świadomości i odpowiedzialności poprzez udział zarówno w etapie diagnozowania sytuacji, jak i w planowaniu oraz podejmowaniu dalszej pracy. Działania takie są w coraz szerszym zakresie podejmowane przez pracowników merytorycznych MOPR, we współpracy z wychowawcami świetlic, kuratorami sądowymi, pedagogami szkolnymi, Caritas Diecezji Siedleckiej i in.</w:t>
      </w:r>
    </w:p>
    <w:p>
      <w:pPr>
        <w:pStyle w:val="Normal"/>
        <w:jc w:val="both"/>
        <w:rPr>
          <w:sz w:val="28"/>
        </w:rPr>
      </w:pPr>
      <w:r>
        <w:rPr>
          <w:sz w:val="28"/>
        </w:rPr>
      </w:r>
    </w:p>
    <w:p>
      <w:pPr>
        <w:pStyle w:val="Normal"/>
        <w:jc w:val="both"/>
        <w:rPr>
          <w:sz w:val="28"/>
        </w:rPr>
      </w:pPr>
      <w:r>
        <w:rPr>
          <w:sz w:val="28"/>
        </w:rPr>
        <w:tab/>
        <w:t xml:space="preserve">Znaczną grupą świadczeniobiorców stanowią rodziny, w których dominującym problemem jest bezradność w sprawach opiekuńczo – wychowawczych. W szczególności dotyczy to niektórych rodzin niepełnych </w:t>
        <w:br/>
        <w:t>i wielodzietnych oraz rodziców niepełnosprawnych intelektualnie. Rodziny</w:t>
        <w:br/>
        <w:t xml:space="preserve">te objęte są stałym wsparciem w formie pracy socjalnej, korzystają również </w:t>
        <w:br/>
        <w:t xml:space="preserve">z różnych form pomocy świadczonych przez środowiskowe placówki opiekuńczo – wychowawcze wsparcia dziennego (tzw. świetlice). Bieżąca współpraca z rodzicami, ich otwartość na tę współpracę, przy zachowaniu podmiotowości całej rodziny, jest szansą na zbudowanie bezpiecznego opiekuńczo i wychowawczo środowiska rodzinnego. W wielu przypadkach pracownik socjalny będzie towarzyszył rodzinie przez długie lata, w niektórych – niestety - zachodzi konieczność zapewnienia dzieciom zastępczych form opieki. Dzieje się tak w szczególności w tych rodzinach, gdzie kolejnym problemem staje się alkoholizm czy narkomania. Brak woli podjęcia leczenia odwykowego, notoryczne zaniedbywanie potrzeb dzieci, stają się przyczyną ograniczenia lub pozbawienia władzy rodzicielskiej. Działania na rzecz rodzin dysfunkcjonalnych prowadzone są we współpracy z innymi instytucjami, </w:t>
        <w:br/>
        <w:t xml:space="preserve">w szczególności z kuratorami sądowymi. </w:t>
      </w:r>
    </w:p>
    <w:p>
      <w:pPr>
        <w:pStyle w:val="Normal"/>
        <w:jc w:val="both"/>
        <w:rPr>
          <w:sz w:val="28"/>
        </w:rPr>
      </w:pPr>
      <w:r>
        <w:rPr>
          <w:sz w:val="28"/>
        </w:rPr>
      </w:r>
    </w:p>
    <w:p>
      <w:pPr>
        <w:pStyle w:val="Normal"/>
        <w:ind w:firstLine="708"/>
        <w:jc w:val="both"/>
        <w:rPr>
          <w:sz w:val="28"/>
        </w:rPr>
      </w:pPr>
      <w:r>
        <w:rPr>
          <w:sz w:val="28"/>
        </w:rPr>
        <w:t xml:space="preserve">Udzielając pomocy osobom uzależnionym od alkoholu pracownicy Ośrodka w pierwszej kolejności starają się zmotywować osoby do podjęcia leczenia odwykowego. W tym zakresie MOPR kontynuuje współpracę </w:t>
        <w:br/>
        <w:t xml:space="preserve">z Poradnią Leczenia Uzależnień w Siedlcach. Wielkość i rodzaj pomocy uzależniona jest od decyzji osoby o podjęciu i kontynuowaniu leczenia. Osoby nadużywające alkoholu otrzymują pomoc niepieniężną (np.: posiłek, opłaty mieszkaniowe). W ostatnim okresie do Poradni Leczenia Uzależnień zostało skierowanych ok. 150 osób uzależnionych od alkoholu. Znaczna część podjęła </w:t>
        <w:br/>
        <w:t>i kontynuuje leczenie.</w:t>
      </w:r>
    </w:p>
    <w:p>
      <w:pPr>
        <w:pStyle w:val="Normal"/>
        <w:ind w:firstLine="708"/>
        <w:jc w:val="both"/>
        <w:rPr>
          <w:sz w:val="28"/>
        </w:rPr>
      </w:pPr>
      <w:r>
        <w:rPr>
          <w:sz w:val="28"/>
        </w:rPr>
      </w:r>
    </w:p>
    <w:p>
      <w:pPr>
        <w:pStyle w:val="Normal"/>
        <w:jc w:val="both"/>
        <w:rPr>
          <w:sz w:val="28"/>
        </w:rPr>
      </w:pPr>
      <w:r>
        <w:rPr>
          <w:sz w:val="28"/>
        </w:rPr>
        <w:tab/>
        <w:t xml:space="preserve">Z roku na rok wzrasta liczba osób zwracających się o pomoc z powodu przemocy w rodzinie. Nie musi to świadczyć o narastaniu zjawiska przemocy, </w:t>
        <w:br/>
        <w:t xml:space="preserve">z pewnością natomiast wzrasta gotowość ofiar przemocy do szukania pomocy. MOPR na bieżąco współpracuje w tym zakresie z Komendą Miejską Policji, Instytutem Kofoeda i ośrodkami interwencji kryzysowej na terenie kraju. </w:t>
        <w:br/>
        <w:t>W bieżącym roku podjęto już 60 interwencji w sprawach o przemoc.</w:t>
      </w:r>
    </w:p>
    <w:p>
      <w:pPr>
        <w:pStyle w:val="Normal"/>
        <w:jc w:val="both"/>
        <w:rPr>
          <w:sz w:val="28"/>
        </w:rPr>
      </w:pPr>
      <w:r>
        <w:rPr>
          <w:sz w:val="28"/>
        </w:rPr>
      </w:r>
    </w:p>
    <w:p>
      <w:pPr>
        <w:pStyle w:val="Normal"/>
        <w:jc w:val="both"/>
        <w:rPr>
          <w:sz w:val="28"/>
        </w:rPr>
      </w:pPr>
      <w:r>
        <w:rPr>
          <w:sz w:val="28"/>
        </w:rPr>
        <w:tab/>
        <w:t xml:space="preserve">Od kilku lat rozbudowywany jest w naszym mieście system środowiskowego oparcia społecznego dla osób niepełnosprawnych, </w:t>
        <w:br/>
        <w:t xml:space="preserve">w szczególności osób z zaburzeniami psychicznymi. Kolejną, </w:t>
        <w:br/>
        <w:t xml:space="preserve">po Środowiskowym Domu Samopomocy i specjalistycznych usługach opiekuńczych, formą są uruchomione w roku ubiegłym mieszkania chronione dla osób z zaburzeniami psychicznymi. Jakość świadczonych usług wydaje się być wysoko oceniana przez odbiorców – z roku na rok bowiem liczba osób zainteresowanych rośnie i przekracza (niestety) możliwości objęcia pełną pomocą wszystkich potrzebujących. Stała współpraca z lekarzami psychiatrami </w:t>
        <w:br/>
        <w:t>i Oddziałem Psychiatrycznym zwiększa skuteczność oddziaływań i zmniejsza wyraźnie liczbę hospitalizacji.</w:t>
      </w:r>
    </w:p>
    <w:p>
      <w:pPr>
        <w:pStyle w:val="Normal"/>
        <w:jc w:val="both"/>
        <w:rPr>
          <w:sz w:val="28"/>
        </w:rPr>
      </w:pPr>
      <w:r>
        <w:rPr>
          <w:sz w:val="28"/>
        </w:rPr>
      </w:r>
    </w:p>
    <w:p>
      <w:pPr>
        <w:pStyle w:val="Normal"/>
        <w:jc w:val="both"/>
        <w:rPr>
          <w:sz w:val="28"/>
        </w:rPr>
      </w:pPr>
      <w:r>
        <w:rPr>
          <w:sz w:val="28"/>
        </w:rPr>
        <w:tab/>
        <w:t xml:space="preserve">System oparcia społecznego dla osób starszych odpowiada na społeczne zapotrzebowanie w naszym Mieście. W szczególności zapewniana jest pomoc środowiskowa w formie usług opiekuńczych w miejscu zamieszkania osób wymagających pomocy w codziennym funkcjonowaniu. Usługi przyznawane są w wymiarze do 8 godzin dziennie. Osoby, które wymagają całodobowej opieki, kierowane są do domów pomocy społecznej. Wszystkie osoby wymagające takiej pomocy są nią objęte w trybie ustawowym. </w:t>
      </w:r>
    </w:p>
    <w:p>
      <w:pPr>
        <w:pStyle w:val="Normal"/>
        <w:jc w:val="both"/>
        <w:rPr>
          <w:sz w:val="28"/>
        </w:rPr>
      </w:pPr>
      <w:r>
        <w:rPr>
          <w:sz w:val="28"/>
        </w:rPr>
      </w:r>
    </w:p>
    <w:p>
      <w:pPr>
        <w:pStyle w:val="Normal"/>
        <w:jc w:val="both"/>
        <w:rPr>
          <w:sz w:val="28"/>
        </w:rPr>
      </w:pPr>
      <w:r>
        <w:rPr>
          <w:sz w:val="28"/>
        </w:rPr>
        <w:tab/>
        <w:t xml:space="preserve">Większość klientów pomocy społecznej to osoby objęte świadczeniami pieniężnymi. Natomiast z roku na rok obserwujemy wzrost liczby osób zgłaszających się do tut. Ośrodka po wsparcie psychologiczne, poradę </w:t>
        <w:br/>
        <w:t xml:space="preserve">czy informacje w zakresie rozwiązywania trudnych spraw życiowych. </w:t>
        <w:br/>
        <w:t xml:space="preserve">Aby udzielać profesjonalnego wsparcia niezbędne są odpowiednie kwalifikacje </w:t>
        <w:br/>
        <w:t xml:space="preserve">i kompetencje pracowników. Biorąc pod uwagę fakt, że zakres i charakter realizowanych zadań wymaga od pracowników różnorodnych umiejętności, niezwykle ważnym jest stałe podnoszenie kwalifikacji oraz zwiększenie zatrudnienia specjalistów. </w:t>
      </w:r>
    </w:p>
    <w:p>
      <w:pPr>
        <w:pStyle w:val="Normal"/>
        <w:jc w:val="both"/>
        <w:rPr>
          <w:sz w:val="28"/>
        </w:rPr>
      </w:pPr>
      <w:r>
        <w:rPr>
          <w:sz w:val="28"/>
        </w:rPr>
      </w:r>
    </w:p>
    <w:p>
      <w:pPr>
        <w:pStyle w:val="Normal"/>
        <w:jc w:val="both"/>
        <w:rPr>
          <w:sz w:val="28"/>
        </w:rPr>
      </w:pPr>
      <w:r>
        <w:rPr>
          <w:sz w:val="28"/>
        </w:rPr>
        <w:tab/>
        <w:t xml:space="preserve">Od wielu lat priorytetowym zadaniem pomocy społecznej w naszym Mieście jest dożywianie dzieci. Wszystkie rodziny wymagające takiej pomocy są nią objęte w formie zakupu posiłku w szkołach i przedszkolach, od dwóch lat przyznawane są także zasiłki pieniężne na dożywianie dzieci do lat 7 przebywające w domu. Ponadto dzieci z rodzin najuboższych otrzymują posiłki w świetlicach pozaszkolnych. Zadanie to jest nadal kontynuowane. W budżecie MOPR zarezerwowano środki na pełne pokrycie potrzeb w tym zakresie. </w:t>
      </w:r>
    </w:p>
    <w:p>
      <w:pPr>
        <w:pStyle w:val="Normal"/>
        <w:jc w:val="both"/>
        <w:rPr>
          <w:sz w:val="28"/>
        </w:rPr>
      </w:pPr>
      <w:r>
        <w:rPr>
          <w:sz w:val="28"/>
        </w:rPr>
      </w:r>
    </w:p>
    <w:p>
      <w:pPr>
        <w:pStyle w:val="Normal"/>
        <w:jc w:val="both"/>
        <w:rPr/>
      </w:pPr>
      <w:r>
        <w:rPr>
          <w:sz w:val="28"/>
        </w:rPr>
        <w:tab/>
        <w:t xml:space="preserve">Wszystkie rodziny spełniające przesłanki do przyznania pomocy w formie zasiłków okresowych otrzymują świadczenia w wysokości zagwarantowanej ustawowo, jednak pomoc ta jest stosunkowo niska i nie pozwala na pokrycie wszystkich potrzeb rodzin. Świadczenia fakultatywne przyznawane są zasadniczo wyłącznie na dofinansowanie zakupu opału na zimę i zakupu leków. </w:t>
      </w:r>
    </w:p>
    <w:p>
      <w:pPr>
        <w:pStyle w:val="Normal"/>
        <w:jc w:val="both"/>
        <w:rPr>
          <w:sz w:val="28"/>
        </w:rPr>
      </w:pPr>
      <w:r>
        <w:rPr>
          <w:sz w:val="28"/>
        </w:rPr>
      </w:r>
    </w:p>
    <w:p>
      <w:pPr>
        <w:pStyle w:val="Normal"/>
        <w:jc w:val="both"/>
        <w:rPr>
          <w:sz w:val="28"/>
        </w:rPr>
      </w:pPr>
      <w:r>
        <w:rPr>
          <w:sz w:val="28"/>
        </w:rPr>
        <w:tab/>
        <w:t xml:space="preserve">Poza pomocą pieniężną rodziny najuboższe objęte są wsparciem w formie pomocy rzeczowej, w formie odzieży, sprzętu gospodarstwa domowego </w:t>
        <w:br/>
        <w:t>i żywności. Wielkość pomocy żywnościowej w ostatnich latach znacząco wzrosła, w szczególności w związku z przekazywaniem przez kraje Unii Europejskiej nadwyżek produktów żywnościowych w ramach Programu PEAD. Realizatorem tego Programu mogą być wyłącznie organizacje pozarządowe. Dystrybucją żywności unijnej w naszym Mieście zajmuje się w szczególności Polski Komitet Pomocy Społecznej, Caritas Diecezji Siedleckiej i Bank Żywności. MOPR wydaje podopiecznym Ośrodka zaświadczenia o spełnianiu przesłanek do otrzymania pomocy w ramach Programu.</w:t>
      </w:r>
    </w:p>
    <w:p>
      <w:pPr>
        <w:pStyle w:val="Normal"/>
        <w:jc w:val="both"/>
        <w:rPr>
          <w:sz w:val="28"/>
        </w:rPr>
      </w:pPr>
      <w:r>
        <w:rPr>
          <w:sz w:val="28"/>
        </w:rPr>
      </w:r>
    </w:p>
    <w:p>
      <w:pPr>
        <w:pStyle w:val="Normal"/>
        <w:ind w:firstLine="708"/>
        <w:jc w:val="both"/>
        <w:rPr>
          <w:sz w:val="28"/>
        </w:rPr>
      </w:pPr>
      <w:r>
        <w:rPr>
          <w:sz w:val="28"/>
        </w:rPr>
        <w:t>Realizacja zadań pomocy społecznej, poza pomocą materialną, wymaga odpowiedniego zaplecza instytucjonalnego i stałej rozbudowy sieci placówek wspomagających. W tym zakresie nadal pozostają aktualne potrzeby zgłaszane w roku ubiegłym, a w szczególności:</w:t>
      </w:r>
    </w:p>
    <w:p>
      <w:pPr>
        <w:pStyle w:val="Normal"/>
        <w:numPr>
          <w:ilvl w:val="0"/>
          <w:numId w:val="2"/>
        </w:numPr>
        <w:jc w:val="both"/>
        <w:rPr>
          <w:sz w:val="28"/>
        </w:rPr>
      </w:pPr>
      <w:r>
        <w:rPr>
          <w:sz w:val="28"/>
        </w:rPr>
        <w:t xml:space="preserve">zorganizowanie mieszkań chronionych dla osób opuszczających placówki opiekuńczo – wychowawcze, młodzieżowe ośrodki wychowawcze, zakłady dla nieletnich, zakłady karne – wraz </w:t>
        <w:br/>
        <w:t>z zapewnieniem specjalistycznej kadry wspierającej;</w:t>
      </w:r>
    </w:p>
    <w:p>
      <w:pPr>
        <w:pStyle w:val="Normal"/>
        <w:numPr>
          <w:ilvl w:val="0"/>
          <w:numId w:val="2"/>
        </w:numPr>
        <w:jc w:val="both"/>
        <w:rPr>
          <w:sz w:val="28"/>
        </w:rPr>
      </w:pPr>
      <w:r>
        <w:rPr>
          <w:sz w:val="28"/>
        </w:rPr>
        <w:t>zwiększenie liczby lokali socjalnych;</w:t>
      </w:r>
    </w:p>
    <w:p>
      <w:pPr>
        <w:pStyle w:val="Normal"/>
        <w:numPr>
          <w:ilvl w:val="0"/>
          <w:numId w:val="2"/>
        </w:numPr>
        <w:jc w:val="both"/>
        <w:rPr>
          <w:sz w:val="28"/>
        </w:rPr>
      </w:pPr>
      <w:r>
        <w:rPr>
          <w:sz w:val="28"/>
        </w:rPr>
        <w:t>zorganizowanie całodobowego, specjalistycznego ośrodka interwencji kryzysowej z chronionym hostelem i stałą kadrą specjalistów;</w:t>
      </w:r>
    </w:p>
    <w:p>
      <w:pPr>
        <w:pStyle w:val="Normal"/>
        <w:numPr>
          <w:ilvl w:val="0"/>
          <w:numId w:val="2"/>
        </w:numPr>
        <w:jc w:val="both"/>
        <w:rPr>
          <w:sz w:val="28"/>
        </w:rPr>
      </w:pPr>
      <w:r>
        <w:rPr>
          <w:sz w:val="28"/>
        </w:rPr>
        <w:t>zwiększenie liczby placówek opiekuńczo – wychowawczych wsparcia dziennego, zwłaszcza w tych obszarach Miasta, gdzie zlokalizowane są lokale socjalne; w tym placówek z hostelem dla dzieci;</w:t>
      </w:r>
    </w:p>
    <w:p>
      <w:pPr>
        <w:pStyle w:val="Normal"/>
        <w:numPr>
          <w:ilvl w:val="0"/>
          <w:numId w:val="2"/>
        </w:numPr>
        <w:jc w:val="both"/>
        <w:rPr>
          <w:sz w:val="28"/>
        </w:rPr>
      </w:pPr>
      <w:r>
        <w:rPr>
          <w:sz w:val="28"/>
        </w:rPr>
        <w:t>zorganizowanie socjalizacyjnej placówki opiekuńczo – wychowawczej dla dzieci starszych (od 7 roku życia);</w:t>
      </w:r>
    </w:p>
    <w:p>
      <w:pPr>
        <w:pStyle w:val="Normal"/>
        <w:numPr>
          <w:ilvl w:val="0"/>
          <w:numId w:val="2"/>
        </w:numPr>
        <w:jc w:val="both"/>
        <w:rPr>
          <w:sz w:val="28"/>
        </w:rPr>
      </w:pPr>
      <w:r>
        <w:rPr>
          <w:sz w:val="28"/>
        </w:rPr>
        <w:t>zorganizowanie dziennego, specjalistycznego ośrodka wczesnej interwencji dla dzieci z opóźnieniami rozwojowymi i ich rodzin.</w:t>
      </w:r>
    </w:p>
    <w:p>
      <w:pPr>
        <w:pStyle w:val="Normal"/>
        <w:jc w:val="both"/>
        <w:rPr>
          <w:sz w:val="28"/>
        </w:rPr>
      </w:pPr>
      <w:r>
        <w:rPr>
          <w:sz w:val="28"/>
        </w:rPr>
      </w:r>
    </w:p>
    <w:p>
      <w:pPr>
        <w:pStyle w:val="Normal"/>
        <w:ind w:firstLine="708"/>
        <w:jc w:val="both"/>
        <w:rPr>
          <w:sz w:val="28"/>
        </w:rPr>
      </w:pPr>
      <w:r>
        <w:rPr>
          <w:sz w:val="28"/>
        </w:rPr>
        <w:t xml:space="preserve">Niektóre z tych zadań (w szczególności mieszkania chronione </w:t>
        <w:br/>
        <w:t xml:space="preserve">dla wychowanków placówek) mają szansę realizacji jeszcze w tym roku. </w:t>
      </w:r>
    </w:p>
    <w:p>
      <w:pPr>
        <w:pStyle w:val="Normal"/>
        <w:ind w:firstLine="708"/>
        <w:jc w:val="both"/>
        <w:rPr>
          <w:sz w:val="28"/>
        </w:rPr>
      </w:pPr>
      <w:r>
        <w:rPr>
          <w:sz w:val="28"/>
        </w:rPr>
      </w:r>
    </w:p>
    <w:p>
      <w:pPr>
        <w:pStyle w:val="Normal"/>
        <w:ind w:firstLine="708"/>
        <w:jc w:val="both"/>
        <w:rPr>
          <w:sz w:val="28"/>
        </w:rPr>
      </w:pPr>
      <w:r>
        <w:rPr>
          <w:sz w:val="28"/>
        </w:rPr>
        <w:t xml:space="preserve">W chwili obecnej odpowiedzialność za realizację zadań pomocy społecznej spoczywa na samorządzie gminnym i powiatowym, który jest zobowiązany do podejmowania działań wynikających z lokalnych potrzeb. Miejski Ośrodek Pomocy Rodzinie przystąpił do opracowania strategii rozwiązywania problemów społecznych ze szczególnym uwzględnieniem programów pomocy społecznej, których celem będzie integracja osób i rodzin </w:t>
        <w:br/>
        <w:t>z grup szczególnego ryzyka. Dokument opisuje dominujące problemy społeczne w naszym Mieście i proponuje rozwiązania leżące w sferze pomocy społecznej. Obecnie rozpoczęły się konsultacje społeczne z instytucjami, organizacjami pozarządowymi i grupami społecznymi zaangażowanymi w poszczególne zagadnienia.</w:t>
      </w:r>
    </w:p>
    <w:sectPr>
      <w:headerReference w:type="default" r:id="rId2"/>
      <w:type w:val="nextPage"/>
      <w:pgSz w:w="11906" w:h="16838"/>
      <w:pgMar w:left="1417" w:right="1417" w:gutter="0" w:header="720" w:top="1417" w:footer="0"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9">
          <wp:simplePos x="0" y="0"/>
          <wp:positionH relativeFrom="column">
            <wp:posOffset>106045</wp:posOffset>
          </wp:positionH>
          <wp:positionV relativeFrom="paragraph">
            <wp:posOffset>-84455</wp:posOffset>
          </wp:positionV>
          <wp:extent cx="548640" cy="3657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548640" cy="36576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37274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35pt" to="454.7pt,29.35pt" stroked="t" o:allowincell="f" style="position:absolute">
              <v:stroke color="black" weight="9360" joinstyle="miter" endcap="flat"/>
              <v:fill o:detectmouseclick="t" on="false"/>
              <w10:wrap type="none"/>
            </v:line>
          </w:pict>
        </mc:Fallback>
      </mc:AlternateContent>
    </w:r>
    <w:r>
      <w:rPr/>
      <w:t xml:space="preserve">                     </w:t>
    </w:r>
    <w:r>
      <w:rPr/>
      <w:t>VI. Uwagi końcow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Styl6ZnakZnak">
    <w:name w:val="Styl6 Znak Znak"/>
    <w:basedOn w:val="Domylnaczcionkaakapitu"/>
    <w:qFormat/>
    <w:rPr>
      <w:sz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6Znak">
    <w:name w:val="Styl6 Znak"/>
    <w:basedOn w:val="Normal"/>
    <w:qFormat/>
    <w:pPr>
      <w:spacing w:before="120" w:after="120"/>
      <w:ind w:firstLine="709"/>
      <w:jc w:val="both"/>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57:00Z</dcterms:created>
  <dc:creator>MOPR</dc:creator>
  <dc:description/>
  <dc:language>en-US</dc:language>
  <cp:lastModifiedBy>MOPR</cp:lastModifiedBy>
  <cp:lastPrinted>2006-05-09T15:20:00Z</cp:lastPrinted>
  <dcterms:modified xsi:type="dcterms:W3CDTF">2006-05-09T13:41:00Z</dcterms:modified>
  <cp:revision>10</cp:revision>
  <dc:subject/>
  <dc:title>VI</dc:title>
</cp:coreProperties>
</file>