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Kadra Miejskiego Ośrodka Pomocy Rodzinie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>
          <w:sz w:val="28"/>
        </w:rPr>
        <w:t xml:space="preserve">Na dzień 31.12.2005 r. w Ośrodku zatrudnionych było </w:t>
      </w:r>
      <w:r>
        <w:rPr>
          <w:b/>
          <w:sz w:val="28"/>
        </w:rPr>
        <w:t xml:space="preserve"> 77 osób</w:t>
      </w:r>
      <w:r>
        <w:rPr>
          <w:sz w:val="28"/>
        </w:rPr>
        <w:t>, w tym: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 wykształceniem wyższym –51 osób (37 osób z tytułem magistra, </w:t>
        <w:br/>
        <w:t>14 osób z tytułem licencjata);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 wykształceniem średnim – 24 osoby;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 wykształceniem zawodowym – 2 osob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Wszyscy pracownicy Miejskiego Ośrodka Pomocy Rodzinie posiadają kwalifikacje wymagane na danym stanowisku pracy i nadal podnoszą swoje umiejętności poprzez podejmowanie różnych form dokształcenia </w:t>
        <w:br/>
        <w:t>i samokształcenia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 xml:space="preserve">W 2005 roku poszczególni pracownicy MOPR uczestniczyli, m.in. </w:t>
        <w:br/>
        <w:t>w następujących szkoleniach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Farmakoterapia, psychoterapia i rehabilitacja zaburzeń psychosomatycznych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Nowe zadania i role pracowników ośrodków pomocy społecznej – kontrakt socjalny, strategia rozwiązywania problemów społecznych </w:t>
        <w:br/>
        <w:t>w świetle nowej ustawy o pomocy społecznej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Nowe kierunki i możliwości w pracy z osobami z autyzmem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zygotowanie postępowania o udzielenie zamówienia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Witraż – kurs podstawowy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Seminarium „Polskie prawo wobec przemocy w rodzinie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Wdrażanie Europejskiego Funduszu Społecznego – zarządzanie projektem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rocedury „Niebieskie Karty”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rzemoc wobec osób starszych – aspekty psychologiczne </w:t>
        <w:br/>
        <w:t xml:space="preserve">i medyczne”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Jak pracować z uchodźcami? Teoria i praktyka”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7274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9.35pt" to="454.7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/>
      <w:t xml:space="preserve">    </w:t>
    </w:r>
    <w:r>
      <w:rPr/>
      <w:t>V. Kadra MOP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0:00Z</dcterms:created>
  <dc:creator>MOPR</dc:creator>
  <dc:description/>
  <dc:language>en-US</dc:language>
  <cp:lastModifiedBy>MOPR</cp:lastModifiedBy>
  <cp:lastPrinted>2006-05-05T15:31:00Z</cp:lastPrinted>
  <dcterms:modified xsi:type="dcterms:W3CDTF">2006-05-05T13:31:00Z</dcterms:modified>
  <cp:revision>10</cp:revision>
  <dc:subject/>
  <dc:title/>
</cp:coreProperties>
</file>