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czenia rodzin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a charakterystyka świadczeń rodzinn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ki Ośrodek Pomocy Rodzinie na mocy Zarządzenia Prezydenta Miasta Siedlce Nr 49 z dn. 16 lutego 2006 r. od marca 2006 r. rozpoczął działalność związaną z realizacją zadań wynikających z Ustawy z dnia 28 listopada 2003 r. o świadczeniach rodzinnych (Dz. U. z 2006 r. Nr 139, poz. 992 z późn. zm.) oraz Ustawy z dnia 22 kwietnia 2005 r. o postępowaniu wobec dłużników alimentacyjnych oraz zaliczce alimentacyjnej (Dz. U. Nr 86, poz. 732 z późn. zm.). Dział Świadczeń Rodzinnych zajmuje się w szczególności ustalaniem prawa do świadczeń i zaliczek alimentacyjnych, przygotowaniem decyzji administracyjnych w tym zakresie oraz wypłatą przyznanych środków i egzekwowaniem nienależnie pobranych. W jego kompetencjach leży również poprawa skuteczności egzekucji zasądzonych alimentów. W związku z realizacją tych zadań w obowiązki działu wpisane jest również opracowywanie sprawozdań i analiz w powyższym tema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ne ujęte w przedłożonym sprawozdaniu dotyczą realizacji zadań z obszaru świadczeń rodzinnych i zaliczki alimentacyjnej za cały rok 2006, łącznie z miesiącami, w których prace w tym zakresie były wykonywane przez pracowników Urzędu Miasta Siedl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mi rodzinnymi s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siłek rodzinny</w:t>
      </w:r>
      <w:r>
        <w:rPr>
          <w:sz w:val="28"/>
          <w:szCs w:val="28"/>
        </w:rPr>
        <w:t xml:space="preserve"> – który przysługuj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rodzicom, jednemu z rodziców albo opiekunowi prawnemu dzieck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opiekunowi faktycznemu dziecka tj. osobie faktycznie opiekującej się dzieckiem, jeżeli wystąpiła do sądu rodzinnego o przysposobienie dzieck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k nie dłużej niż do ukończenia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. roku życia lub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ki w szkole, jednak nie dłużej niż do ukończenia 21. roku życia lub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24. roku życia, jeżeli kontynuuje naukę w szkole lub w szkole wyższej i legitymuje się orzeczeniem o umiarkowanym albo znacznym stopniu niepełnosprawnośc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sobie uczącej się, czyli osobie pełnoletniej niepozostającej na utrzymaniu rodziców w związku z ich śmiercią lub zasądzeniem od rodziców na jej rzecz alimentów, jeśli wyrok sądu został wydany przed osiągnięciem pełnoletniości przez tę os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przysługuje w przypadku, gdy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ziecko lub osoba ucząca się pozostają w związku małżeńskim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ziecko zostało umieszczone w instytucji zapewniającej całodobowe utrzymanie albo w rodzinie zastępczej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soba ucząca się została umieszczona w instytucji zapewniającej całodobowe utrzymanie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sobie samotnie wychowującej dziecko bez zasądzonego świadczenia alimentacyjnego na rzecz dziecka od jednego z rodziców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datki do zasiłku rodzinnego</w:t>
      </w:r>
      <w:r>
        <w:rPr>
          <w:sz w:val="28"/>
          <w:szCs w:val="28"/>
        </w:rPr>
        <w:t xml:space="preserve"> – z tytułu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urodzenia dziecka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opieki nad dzieckiem w okresie korzystania z urlopu wychowawcz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amotnego wychowywania dzieck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chowania dziecka w rodzinie wielodzietnej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ształcenia i rehabilitacji dziecka niepełnosprawnego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rozpoczęcia roku szkol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jęcia przez dziecko nauki w szkole poza miejscem zamieszkani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ednorazowa zapomoga z tytułu urodzenia się dziecka</w:t>
      </w:r>
      <w:r>
        <w:rPr>
          <w:sz w:val="28"/>
          <w:szCs w:val="28"/>
        </w:rPr>
        <w:t xml:space="preserve"> – przysługująca w wysokości 1.000,00 zł na jedno dziecko ojcu lub matce albo opiekunowi prawnemu niezależnie od ich doch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siłek pielęgnacyjny</w:t>
      </w:r>
      <w:r>
        <w:rPr>
          <w:sz w:val="28"/>
          <w:szCs w:val="28"/>
        </w:rPr>
        <w:t xml:space="preserve"> – przysługuj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 niepełnosprawnemu dziecku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 osobie niepełnosprawnej w wieku powyżej 16. roku życia, jeżeli legitymuje się orzeczeniem o znacznym stopniu niepełnosprawności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sobie, która ukończyła 75 lat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sobie niepełnosprawnej powyżej 16 roku życia legitymującej się orzeczeniem o umiarkowanym stopniu niepełnosprawności, jeśli niepełnosprawność powstała w wieku do ukończenia 21 roku życia.</w:t>
      </w:r>
    </w:p>
    <w:p>
      <w:pPr>
        <w:pStyle w:val="Normal"/>
        <w:jc w:val="both"/>
        <w:rPr/>
      </w:pPr>
      <w:r>
        <w:rPr>
          <w:sz w:val="28"/>
          <w:szCs w:val="28"/>
        </w:rPr>
        <w:t>Nie przysługuj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sobie przebywającej w instytucji zapewniającej całodobowe utrzymanie, jeśli pobyt finansowany jest z budżetu państwa lub NFZ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sobie uprawnionej do dodatku pielęgnacyjneg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Świadczenie pielęgnacyjne</w:t>
      </w:r>
      <w:r>
        <w:rPr>
          <w:sz w:val="28"/>
          <w:szCs w:val="28"/>
        </w:rPr>
        <w:t xml:space="preserve"> – przysługuj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atce lub ojcu albo opiekunowi faktycznemu dziecka, jeżeli nie podejmuje lub rezygnuje z zatrudnienia lub innej pracy zarobkowej w celu sprawowania opieki nad dzieckiem legitymującym się orzeczeniem o niepełnosprawności łącznie ze wskazaniami konieczności stałej lub długotrwałej opieki lub pomocy innej osoby w związku z ograniczeniami w samodzielnym funkcjonowaniu lub konieczności stałej obecności opiekuna albo orzeczeniem o znacznym stopniu niepełnospraw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przysługuje jeśli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</w:t>
        <w:tab/>
        <w:t>osoba sprawująca opiekę mającej ustalonej prawo do emerytury, renty, renty socjalnej, zasiłku stałego, zasiłku przedemerytalnego lub świadczenia przedemerytalneg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</w:t>
        <w:tab/>
        <w:t>osoba wymagająca opieki pozostaje w zawiązku małżeńskim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soba wymagająca opieki została umieszczona w rodzinie zastępczej lub w placówce zapewniającej całodobową opiekę przez co najmniej 5 dni w tygodniu z wyjątkiem zakładów opieki zdrowotnej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soba w rodzinie ma ustalone prawo do wcześniejszej emerytury na to dziecko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osoba w rodzinie ma ustalone prawo do dodatku do zasiłku rodzinnego albo do świadczenia pielęgnacyjnego na to lub na inne dziecko w rodz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iłek rodziny przysługuje, jeżeli dochód rodziny w przeliczeniu na osobę albo dochód osoby uczącej się na przekracza kwoty 504,00 zł. W przypadku, gdy członkiem rodziny jest dziecko legitymujące się orzeczeniem o niepełnosprawności lub orzeczeniem o znacznym stopniu niepełnosprawności dochód nie może przekroczyć kwoty 583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11</w:t>
        <w:tab/>
        <w:t>Wysokość świadczeń na okres zasiłkowy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06 r. – 31.08.2007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458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wiadczeni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ek rodzinny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 zł – miesięcznie na dziecko w wieku do ukończenia 5 roku życia,</w:t>
            </w:r>
          </w:p>
          <w:p>
            <w:pPr>
              <w:pStyle w:val="Normal"/>
              <w:rPr/>
            </w:pPr>
            <w:r>
              <w:rPr/>
              <w:t>64,00 zł – miesięcznie na dziecko w wieku powyżej 5 roku życia do ukończenia 18 roku życia</w:t>
            </w:r>
          </w:p>
          <w:p>
            <w:pPr>
              <w:pStyle w:val="Normal"/>
              <w:rPr/>
            </w:pPr>
            <w:r>
              <w:rPr/>
              <w:t>68,00 zł – miesięcznie na dziecko w wieku powyżej 18 roku życia do ukończenia 24 roku życ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datki do zasiłku rodzinnego, z tytułu: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dzenia dzieck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 zł - jednorazow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eki nad dzieckiem </w:t>
            </w:r>
          </w:p>
          <w:p>
            <w:pPr>
              <w:pStyle w:val="Normal"/>
              <w:rPr/>
            </w:pPr>
            <w:r>
              <w:rPr/>
              <w:t>w okresie korzystania z urlopu wychowawcz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,00 zł – miesięczni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tnego wychowywania dziec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0 zł – miesięcznie, jednak nie więcej niż 340,00 zł na wszystkie dzieci</w:t>
            </w:r>
          </w:p>
          <w:p>
            <w:pPr>
              <w:pStyle w:val="Normal"/>
              <w:rPr/>
            </w:pPr>
            <w:r>
              <w:rPr/>
              <w:t>250,00 zł – miesięcznie w przypadku dziecka legitymującego się orzeczeniem o niepełnosprawności lub o znacznym stopniu niepełnosprawności, nie więcej jednak niż 500,00 zł na wszystkie dziec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howania dziecka </w:t>
            </w:r>
          </w:p>
          <w:p>
            <w:pPr>
              <w:pStyle w:val="Normal"/>
              <w:rPr/>
            </w:pPr>
            <w:r>
              <w:rPr/>
              <w:t>w rodzinie wielodzietn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0 zł – miesięcznie na trzecie i na następne dziec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ształcenia i rehabilitacji dziecka niepełnosprawne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 zł – miesięcznie na dziecko w wieku do ukończenia 5 roku życia</w:t>
            </w:r>
          </w:p>
          <w:p>
            <w:pPr>
              <w:pStyle w:val="Normal"/>
              <w:rPr/>
            </w:pPr>
            <w:r>
              <w:rPr/>
              <w:t>80,00 zł – miesięcznie na dziecko w wieku powyżej 5 roku życia do ukończenia 24 roku życ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częcia roku szkol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 zł – raz w ro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jęcia przez dziecko nauki </w:t>
            </w:r>
          </w:p>
          <w:p>
            <w:pPr>
              <w:pStyle w:val="Normal"/>
              <w:rPr/>
            </w:pPr>
            <w:r>
              <w:rPr/>
              <w:t>w szkole poza miejscem zamieszk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0 zł – przez 10 miesięcy na dziecko w związku z zamieszkiwaniem w miejscowości, w której znajduje się siedziba szkoły ponadgimnazjalnej lub artystycznej, w której realizowany jest obowiązek szkolny i obowiązek nauki, a także szkoły podstawowej lub gimnazjalnej w przypadku dziecka lub osoby uczącej się, legitymującej się orzeczeniem o niepełnosprawności lub o stopniu niepełnosprawności</w:t>
            </w:r>
          </w:p>
          <w:p>
            <w:pPr>
              <w:pStyle w:val="Normal"/>
              <w:rPr/>
            </w:pPr>
            <w:r>
              <w:rPr/>
              <w:t>50,00 zł – przez 10 miesięcy na dziecko w związku z dojazdem z miejsca zamieszkania do miejscowości, w której znajduje się siedziba szkoły ponadgimnazjalnej lub artystycznej, w której realizowany jest obowiązek szkol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dzenia dziec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00,00 zł – jednorazowo, w terminie do ukończenia przez dziecko pierwszego roku życ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opiekuńcze: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pielęgnacyjn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0 zł – miesięcznie (kryterium dochodowe 583,00 zł w przeliczeniu na członka rodzin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ek pielęgnacyj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00 zł – nie obowiązuje kryterium dochodowe</w:t>
            </w:r>
          </w:p>
        </w:tc>
      </w:tr>
    </w:tbl>
    <w:p>
      <w:pPr>
        <w:pStyle w:val="Normalny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6"/>
      <w:bookmarkStart w:id="1" w:name="6"/>
      <w:bookmarkEnd w:id="1"/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świadczenia rodzinne poniesione w 2006 r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12 </w:t>
        <w:tab/>
        <w:t>Wydatki na świadczenia rodzinne finansowane z dotacji celowej budżetu państwa oraz liczba świadczeń w 2006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980"/>
        <w:gridCol w:w="198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owana kwota w z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dzyskanych świadczeń nienależnie pobranych oraz świadczeń niepodjętych w zł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asiłki rodzin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2.162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27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6,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odatki do zasiłków rodzinnych, w tym z tytułu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5.426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7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dzenia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i nad dzieckiem w okresie korzystania z urlopu wychowaw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.3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tnego wychowywania dziecka i utraty prawa do zasiłku dla bezrobotnych na skutek upływu ustawowego okresu jego pobier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4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tnego wychowywania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1.4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cenia i rehabilitacji dziecka niepełnospraw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roku 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 roku 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5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częcia roku szko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.9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jęcia przez dziecko nauki w szkole poza miejscem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okrycie wydatków związanych z zamieszkiwaniem w miejscowości, w której znajduje się 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okrycie wydatków związanych z dojazdem do miejscowości, w której znajduje się 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a dziecka w rodzinie wielodziet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.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6,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rodzinne wraz z dodatkami (1+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7.588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84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77,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asiłki pielęgnacyj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4.307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3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Świadczenia pielęgn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.5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ednorazowa zapomoga z tytułu urodzenia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(3+4+5+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93.48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6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2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02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2006 r. wypłacono łącznie </w:t>
      </w:r>
      <w:r>
        <w:rPr>
          <w:b/>
          <w:sz w:val="28"/>
          <w:szCs w:val="28"/>
        </w:rPr>
        <w:t xml:space="preserve">129.672 świadczenia rodzinne </w:t>
      </w:r>
      <w:r>
        <w:rPr>
          <w:sz w:val="28"/>
          <w:szCs w:val="28"/>
        </w:rPr>
        <w:t xml:space="preserve">o wartości </w:t>
      </w:r>
      <w:r>
        <w:rPr>
          <w:b/>
          <w:sz w:val="28"/>
          <w:szCs w:val="28"/>
        </w:rPr>
        <w:t>11.693.487,00 zł</w:t>
      </w:r>
      <w:r>
        <w:rPr>
          <w:sz w:val="28"/>
          <w:szCs w:val="28"/>
        </w:rPr>
        <w:t xml:space="preserve">. Średnio w miesiącu realizowano 10.806 świadczeń na kwotę 974.457,25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6 roku wydano łącznie </w:t>
      </w:r>
      <w:r>
        <w:rPr>
          <w:b/>
          <w:sz w:val="28"/>
          <w:szCs w:val="28"/>
        </w:rPr>
        <w:t>8.897</w:t>
      </w:r>
      <w:r>
        <w:rPr>
          <w:sz w:val="28"/>
          <w:szCs w:val="28"/>
        </w:rPr>
        <w:t xml:space="preserve"> decyzji dotyczących świadczeń rodzinnych, przy tym 68,3 % ogółu decyzji wydanych zostało w ciągu trzech miesięcy (od sierpnia do października). Wiąże się to ściśle z rozpoczęciem z dniem 1 września nowego okresu zasiłkowego, na jaki ustala się prawo do świadczeń rodzinnych. W tym czasie, w związku ze wzmożoną pracą </w:t>
        <w:br/>
        <w:t xml:space="preserve">w Dziale Świadczeń Rodzinnych, konieczna była zmiana organizacji pracy MOPR. Na umowę zlecenie do realizacji tych zadań zatrudniono dodatkowo </w:t>
        <w:br/>
        <w:t xml:space="preserve">8 osób. Ponadto pracowników wspomagała stażystka i 2 praktykantk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Samorządowego Kolegium Odwoławczego przekazano 21 odwołań od decyzji Ośrodka. Kolegium utrzymało w mocy 18 decyzji, 3 uchyliło i przekazało do ponownego rozpatr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analizowanym okresie wypłacono </w:t>
      </w:r>
      <w:r>
        <w:rPr>
          <w:b/>
          <w:sz w:val="28"/>
          <w:szCs w:val="28"/>
        </w:rPr>
        <w:t>81.27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siłki rodzinne</w:t>
      </w:r>
      <w:r>
        <w:rPr>
          <w:sz w:val="28"/>
          <w:szCs w:val="28"/>
        </w:rPr>
        <w:t xml:space="preserve"> oraz </w:t>
      </w:r>
      <w:r>
        <w:rPr>
          <w:b/>
          <w:sz w:val="28"/>
          <w:szCs w:val="28"/>
        </w:rPr>
        <w:t>32.57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dodatki do zasiłków rodzinnych</w:t>
      </w:r>
      <w:r>
        <w:rPr>
          <w:sz w:val="28"/>
          <w:szCs w:val="28"/>
        </w:rPr>
        <w:t>. Łączna wydatkowana na ten cel kwota to – </w:t>
      </w:r>
      <w:r>
        <w:rPr>
          <w:b/>
          <w:sz w:val="28"/>
          <w:szCs w:val="28"/>
        </w:rPr>
        <w:t>8.307.588,00 z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2006 r. największa liczba świadczeń w postaci dodatków do zasiłku rodzinnego dotyczyła dodatków z tytuł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chowania dziecka w rodzinie wielodzietnej – 39,8 % (w stosunku do ogółu wypłaconych dodatków do zasiłku rodzinnego), </w:t>
      </w:r>
    </w:p>
    <w:p>
      <w:pPr>
        <w:pStyle w:val="Normal"/>
        <w:jc w:val="both"/>
        <w:rPr/>
      </w:pPr>
      <w:r>
        <w:rPr>
          <w:sz w:val="28"/>
          <w:szCs w:val="28"/>
        </w:rPr>
        <w:t>- kształcenia i rehabilitacji dziecka niepełnosprawnego – 17,3% (j. w.),</w:t>
      </w:r>
    </w:p>
    <w:p>
      <w:pPr>
        <w:pStyle w:val="Normal"/>
        <w:jc w:val="both"/>
        <w:rPr/>
      </w:pPr>
      <w:r>
        <w:rPr>
          <w:sz w:val="28"/>
          <w:szCs w:val="28"/>
        </w:rPr>
        <w:t>- samotnego wychowania dziecka – 16,3 % (j. w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świadczenia opiekuńcze</w:t>
      </w:r>
      <w:r>
        <w:rPr>
          <w:sz w:val="28"/>
          <w:szCs w:val="28"/>
        </w:rPr>
        <w:t xml:space="preserve"> wydatkowano łącznie </w:t>
      </w:r>
      <w:r>
        <w:rPr>
          <w:b/>
          <w:sz w:val="28"/>
          <w:szCs w:val="28"/>
        </w:rPr>
        <w:t>2.539.899,00 zł</w:t>
      </w:r>
      <w:r>
        <w:rPr>
          <w:sz w:val="28"/>
          <w:szCs w:val="28"/>
        </w:rPr>
        <w:t>, w tym 79,7% sumy dotyczyło zasiłków pielęgnacyjnych, zaś 20,3% - świadczeń pielęgnacyjnych. Zasiłek pielęgnacyjny pobierało miesięcznie około 1270 osób, zaś świadczenie pielęgnacyjne około 100 osób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2006 roku przyznano </w:t>
      </w:r>
      <w:r>
        <w:rPr>
          <w:b/>
          <w:sz w:val="28"/>
          <w:szCs w:val="28"/>
        </w:rPr>
        <w:t>846 jednorazowych zapomóg z tytułu urodzenia dziecka</w:t>
      </w:r>
      <w:r>
        <w:rPr>
          <w:sz w:val="28"/>
          <w:szCs w:val="28"/>
        </w:rPr>
        <w:t xml:space="preserve"> w wysokości 1.000 zł, na łączną kwotę </w:t>
      </w:r>
      <w:r>
        <w:rPr>
          <w:b/>
          <w:sz w:val="28"/>
          <w:szCs w:val="28"/>
        </w:rPr>
        <w:t>846.000,00 zł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13</w:t>
        <w:tab/>
        <w:t xml:space="preserve">Wydatki na składki na ubezpieczenie społeczne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ubezpieczenie zdrowotne w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5"/>
        <w:gridCol w:w="1831"/>
        <w:gridCol w:w="1829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 zł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emerytalne i rentowe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325,00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2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</w:t>
      </w:r>
      <w:r>
        <w:rPr>
          <w:b/>
          <w:sz w:val="28"/>
          <w:szCs w:val="28"/>
        </w:rPr>
        <w:t>ubezpieczenie społeczne i zdrowotne</w:t>
      </w:r>
      <w:r>
        <w:rPr>
          <w:sz w:val="28"/>
          <w:szCs w:val="28"/>
        </w:rPr>
        <w:t xml:space="preserve"> wydatkowano w 2006 r. kwotę </w:t>
      </w:r>
      <w:r>
        <w:rPr>
          <w:b/>
          <w:sz w:val="28"/>
          <w:szCs w:val="28"/>
        </w:rPr>
        <w:t>185.947,00 zł</w:t>
      </w:r>
      <w:r>
        <w:rPr>
          <w:sz w:val="28"/>
          <w:szCs w:val="28"/>
        </w:rPr>
        <w:t xml:space="preserve">, przy łącznej liczbie świadczeń </w:t>
      </w:r>
      <w:r>
        <w:rPr>
          <w:b/>
          <w:sz w:val="28"/>
          <w:szCs w:val="28"/>
        </w:rPr>
        <w:t>1.96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Informacje dotyczące osób korzystających ze świadczeń rodzin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14</w:t>
        <w:tab/>
        <w:t xml:space="preserve">Informacja statystyczne dotyczące rodzin korzystających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e świadczeń rodzinnych w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2303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ednia miesięczna liczba rodzin / średnia miesięczna liczba dzieci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czba rodzin pobierających świadczenia rodzinne, w tym o dochodzie rodziny w przeliczeniu na osobę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2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52,01 zł do 504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04,01 zł do 583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83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czba rodzin pobierających zasiłek rodzinnych,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1 dzie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2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4 i więcej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czba rodzin pobierających dodatek do zasiłku rodzinnego z tytułu samotnego wychowania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czba dzieci, na które wypłacany jest zasiłek rodzinny, w tym wiek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ukończenia 5 roku ży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 roku życia, do ukończenia 18 roku ży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8 roku życia, do ukończenia 24 roku ży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śród rodzin korzystających ze świadczeń rodzinnych w 2006 r. największą grupę stanowiły te, których dochód w przeliczeniu na jednego członka rodziny nie przekraczał kwoty 252,00 zł – średnio 41,7 % ogółu rodzin. W kolejnym progu dochodowym znalazło się 37,6 % rodzin. Dochód w wysokości od 504,01 zł do 583,00 zł wykazało 3,0 %. W najwyższym progu dochodowym znalazło się 17,7 % rodzin. Są to w szczególności osoby pobierające zasiłek pielęgnacyjny, który przyznawany jest bez względu </w:t>
        <w:br/>
        <w:t>na doch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jwiększa liczba rodzin pobierała zasiłek rodzinny na 1 dziecko, średnio w miesiącu było to 45,7 % ogółu tych rodzin. Niższy odsetek dotyczył rodzin </w:t>
        <w:br/>
        <w:t xml:space="preserve">z dwójką dzieci – 33,5 %, wśród pozostałych rodzin 15,1 % miało 3, zaś zaledwie 5,7 % - 4 lub więcej dzieci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tym największą grupę dzieci, na które wypłacano zasiłek stanowiły osoby pomiędzy 5 a 18 rokiem życia – średnio około 65,8 % ogółu. Dzieci z przedziału wiekowego do 5 roku życia stanowiły 24,0 %,  zaś najmniejszą liczną grupę tworzyły dzieci w wieku od 18 do 24 lat - 10,2 %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i statystyki dotyczące zaliczki alimentacyjne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liczka alimentacyjna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sz w:val="28"/>
        </w:rPr>
        <w:t>Osoby uprawnione do zaliczki alimentacyjnej:</w:t>
        <w:br/>
        <w:t>- dzieci uprawnione do świadczenia alimentacyjnego na podstawie tytułu wykonawczego, którego egzekucja jest bezskuteczna, jeżeli dziec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0"/>
        <w:jc w:val="both"/>
        <w:rPr>
          <w:sz w:val="28"/>
        </w:rPr>
      </w:pPr>
      <w:r>
        <w:rPr>
          <w:sz w:val="28"/>
        </w:rPr>
        <w:t xml:space="preserve">jest wychowywane przez osobę samotnie wychowującą dzieck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0"/>
        <w:jc w:val="both"/>
        <w:rPr/>
      </w:pPr>
      <w:r>
        <w:rPr>
          <w:sz w:val="28"/>
        </w:rPr>
        <w:t>jest wychowywane przez osobę pozostającą w związku małżeńskim z osobą, która przebywa w zakładzie karnym powyżej 3 miesięcy albo jest całkowicie ubezwłasnowolni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0"/>
        <w:jc w:val="both"/>
        <w:rPr>
          <w:sz w:val="28"/>
        </w:rPr>
      </w:pPr>
      <w:r>
        <w:rPr>
          <w:sz w:val="28"/>
        </w:rPr>
        <w:t>jest osobą uczącą się, w rozumieniu przepisów o świadczeniach rodzinn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ziecko uprawnione do świadczenia alimentacyjnego na podstawie tytułu wykonawczego, którego egzekucja jest bezskuteczna, wychowywane przez osobę pozostającą w związku małżeńskim, nabywa prawo do zaliczki, przez okres jednego roku, jeżeli osoba pozostająca w związku małżeńskim złożyła do sądu pozew o separację albo rozwód i spełnione są pozostałe warunki określone w ustawie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Zaliczka alimentacyjna przysługuje:</w:t>
        <w:br/>
        <w:t>- do ukończenia 18 roku życia,</w:t>
        <w:br/>
        <w:t>- do ukończenia 24 roku życia, w przypadku gdy dziecko uczy się w szkole, również wyższ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aliczka przysługuje, jeżeli dochód rodziny w przeliczeniu na osobę w rodzinie nie przekracza kwoty 583,00 zł. (przy ustalaniu prawa do zaliczki do dochodu rodziny nie wlicza się otrzymywanej zaliczki)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liczka nie przysługuje, jeżeli osoba uprawniona (dziecko):</w:t>
        <w:br/>
        <w:t xml:space="preserve">- przebywa w instytucji zapewniającej całodobowe utrzymanie </w:t>
      </w:r>
      <w:r>
        <w:rPr>
          <w:color w:val="FF0000"/>
          <w:sz w:val="28"/>
        </w:rPr>
        <w:br/>
      </w:r>
      <w:r>
        <w:rPr>
          <w:sz w:val="28"/>
        </w:rPr>
        <w:t>- przebywa w rodzinie zastępczej,</w:t>
        <w:br/>
        <w:t>- zawarła związek małżeński,</w:t>
        <w:br/>
        <w:t>- jest uprawniona do zasiłku rodzinnego na własne dzieck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sokość zaliczki alimentacyjnej</w:t>
        <w:br/>
        <w:t>Zaliczka przysługuje do wysokości świadczenia alimentacyjnego, nie więcej jednak niż:</w:t>
        <w:br/>
        <w:t xml:space="preserve">- w przypadku gdy w rodzinie jest jedna lub dwie osoby uprawnione do zalic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</w:rPr>
        <w:t xml:space="preserve">170,00 zł dla osoby uprawnionej albo 250,00 zł, jeżeli osoba </w:t>
        <w:br/>
        <w:t>ta legitymuje się orzeczeniem o niepełnosprawności albo orzeczeniem o znacznym stopniu niepełnosprawności;</w:t>
      </w:r>
    </w:p>
    <w:p>
      <w:pPr>
        <w:pStyle w:val="Normal"/>
        <w:ind w:left="360" w:hanging="0"/>
        <w:rPr/>
      </w:pPr>
      <w:r>
        <w:rPr>
          <w:sz w:val="28"/>
        </w:rPr>
        <w:t xml:space="preserve">- w przypadku gdy w rodzinie są trzy osoby, lub więcej, uprawnione do zalic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</w:rPr>
        <w:t xml:space="preserve">120,00 zł dla osoby uprawnionej albo 170,00 zł, jeżeli osoba </w:t>
        <w:br/>
        <w:t>ta legitymuje się orzeczeniem o niepełnosprawności albo orzeczeniem o znacznym stopniu niepełnosprawnośc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przypadku, gdy dochód netto na osobę w rodzinie nie przekracza 50 % kwoty kryterium dochodowego tj. 291,50 zł , zaliczka przysługuje w wysokości:</w:t>
        <w:br/>
        <w:t xml:space="preserve">- w przypadku gdy w rodzinie jest jedna lub dwie osoby uprawnione do zalic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</w:rPr>
        <w:t xml:space="preserve">300,00 zł dla osoby uprawnionej albo 380,00 zł, jeżeli osoba </w:t>
        <w:br/>
        <w:t>ta legitymuje się orzeczeniem o niepełnosprawności albo orzeczeniem o znacznym stopniu niepełnosprawności,</w:t>
      </w:r>
    </w:p>
    <w:p>
      <w:pPr>
        <w:pStyle w:val="Normal"/>
        <w:ind w:left="360" w:hanging="0"/>
        <w:rPr/>
      </w:pPr>
      <w:r>
        <w:rPr>
          <w:sz w:val="28"/>
        </w:rPr>
        <w:t xml:space="preserve">- w przypadku gdy w rodzinie są trzy osoby, lub więcej, uprawnione do zaliczki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</w:rPr>
        <w:t xml:space="preserve">250,00 zł dla osoby uprawnionej albo 300,00 zł, jeżeli osoba </w:t>
        <w:br/>
        <w:t>ta legitymuje się orzeczeniem o niepełnosprawności albo orzeczeniem o znacznym stopniu niepełnosprawnośc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liczka alimentacyjna przysługuje w wysokości nie wyższej niż orzeczone przez Sąd na dane dziecko świadczenie alimenta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okresie sprawozdawczym wypłacono </w:t>
      </w:r>
      <w:r>
        <w:rPr>
          <w:b/>
          <w:sz w:val="28"/>
          <w:szCs w:val="28"/>
        </w:rPr>
        <w:t>10.853 zaliczki alimentacyjne</w:t>
      </w:r>
      <w:r>
        <w:rPr>
          <w:sz w:val="28"/>
          <w:szCs w:val="28"/>
        </w:rPr>
        <w:t xml:space="preserve"> na łączną sumę </w:t>
      </w:r>
      <w:r>
        <w:rPr>
          <w:b/>
          <w:sz w:val="28"/>
          <w:szCs w:val="28"/>
        </w:rPr>
        <w:t>2.116.027,00 zł</w:t>
      </w:r>
      <w:r>
        <w:rPr>
          <w:sz w:val="28"/>
          <w:szCs w:val="28"/>
        </w:rPr>
        <w:t xml:space="preserve">, zaś przeciętna miesięczna liczba rodzin pobierających zaliczki alimentacyjne to 439. W tym czasie w sprawach dotyczących zaliczek wydano 754 decyzj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right="360" w:hanging="0"/>
      <w:rPr/>
    </w:pPr>
    <w:r>
      <w:rPr/>
      <w:tab/>
    </w:r>
    <w:r>
      <w:rPr>
        <w:i/>
      </w:rPr>
      <w:t>III. Świadczenia rodzinne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3.5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8:00Z</dcterms:created>
  <dc:creator>pomost</dc:creator>
  <dc:description/>
  <cp:keywords/>
  <dc:language>en-US</dc:language>
  <cp:lastModifiedBy> </cp:lastModifiedBy>
  <cp:lastPrinted>2007-05-04T11:48:00Z</cp:lastPrinted>
  <dcterms:modified xsi:type="dcterms:W3CDTF">2007-05-04T12:43:00Z</dcterms:modified>
  <cp:revision>209</cp:revision>
  <dc:subject/>
  <dc:title/>
</cp:coreProperties>
</file>