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alizacja świadczeń z 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Miejski Ośrodek Pomocy Rodzinie w Siedlcach wykonuje zadania gminy i powiatu w zakresie pomocy</w:t>
      </w:r>
      <w:r>
        <w:rPr>
          <w:sz w:val="28"/>
        </w:rPr>
        <w:t xml:space="preserve"> społecznej w tym: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 xml:space="preserve">- zadania własne gminy (o charakterze obowiązkowym i fakultatywnym); 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zadania zlecone gminie z zakresu administracji rządowej;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zadania własne powiatu;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zadania zlecone powiatu z zakresu administracji rządowej;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zadania wynikające z innych usta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Realizacja zadań określonych Ustawą z dnia 12 marca 2004 r. o pomocy społecznej polega w szczególności na: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przyznawaniu i wypłacaniu przewidzianych ustawą świadczeń;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pracy socjalnej;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 w:val="28"/>
        </w:rPr>
      </w:pPr>
      <w:r>
        <w:rPr>
          <w:sz w:val="28"/>
        </w:rPr>
        <w:t>- prowadzeniu i rozwoju niezbędnej infrastruktury socjalnej;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sz w:val="28"/>
        </w:rPr>
      </w:pPr>
      <w:r>
        <w:rPr>
          <w:sz w:val="28"/>
        </w:rPr>
        <w:t>- analizie i ocenie zjawisk rodzących zapotrzebowanie na świadczenia     z pomocy społecznej;</w:t>
      </w:r>
    </w:p>
    <w:p>
      <w:pPr>
        <w:pStyle w:val="TextBody"/>
        <w:overflowPunct w:val="false"/>
        <w:autoSpaceDE w:val="false"/>
        <w:ind w:firstLine="708"/>
        <w:textAlignment w:val="baseline"/>
        <w:rPr/>
      </w:pPr>
      <w:r>
        <w:rPr>
          <w:sz w:val="28"/>
        </w:rPr>
        <w:t>- realizacji zadań wynikających z rozeznanych potrzeb społecznych,</w:t>
      </w:r>
    </w:p>
    <w:p>
      <w:pPr>
        <w:pStyle w:val="TextBody"/>
        <w:overflowPunct w:val="false"/>
        <w:autoSpaceDE w:val="false"/>
        <w:ind w:left="708" w:hanging="0"/>
        <w:textAlignment w:val="baseline"/>
        <w:rPr/>
      </w:pPr>
      <w:r>
        <w:rPr>
          <w:sz w:val="28"/>
        </w:rPr>
        <w:t>- rozwijaniu nowych form pomocy społecznej i samopomocy w ramach zidentyfikowanych potrz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łasne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własnych gminy należy, m.in.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wypłacanie zasiłków okresowych, które są przyznawane osobom </w:t>
        <w:br/>
        <w:t>i rodzinom w szczególności ze względu na długotrwałą chorobę, niepełnosprawność, bezrobocie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68" w:hanging="360"/>
        <w:rPr>
          <w:sz w:val="28"/>
        </w:rPr>
      </w:pPr>
      <w:r>
        <w:rPr>
          <w:sz w:val="28"/>
        </w:rPr>
        <w:t>udzielanie schronienia, zapewnienie posiłku oraz niezbędnego ubrania osobom tego pozbawiony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przyznawanie i wypłacanie zasiłków celowych na zaspokojenie niezbędnych potrzeb bytowych, np. pokrycie części kosztów leczenia, remontu mieszkania, zakupu opału, odzieży, a także na pokrycie wydatków powstałych w wyniku zdarzenia losowego oraz specjalnych zasiłków celowych przyznawanych w szczególnie uzasadnionych przypadkach osobie i rodzinie nie spełniającej kryterium dochodowego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rzyznawanie i wypłacanie zasiłków celowych w formie biletu kredytowanego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raca socjalna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usługi opiekuńcze przysługujące osobom starszym, samotnym, które </w:t>
        <w:br/>
        <w:t xml:space="preserve">z powodu choroby, czy innych przyczyn, wymagają pomocy </w:t>
        <w:br/>
        <w:t xml:space="preserve">w zaspokojeniu codziennych potrzeb życiowych, opieki higienicznej </w:t>
        <w:br/>
        <w:t>i w miarę możliwości zapewnienia kontaktu z otoczeniem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dożywianie dzieci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sprawienie pogrzebu, w tym osobom bezdomnym – pomoc </w:t>
        <w:br/>
        <w:t xml:space="preserve">ta obejmuje pokrycie wydatków związanych z pochówkiem, czyli zakup trumny, ubrania, zapewnienie transportu, opłacenie miejsca </w:t>
        <w:br/>
        <w:t>na cmentarzu, przygotowanie grobu i oznakowanie, ostatnie pożegnanie zgodne z wyznaniem zmarłego (wszystkie te czynności zlecane są zakładowi pogrzebowemu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ierowanie do domu pomocy społecznej i ponoszenie odpłatności </w:t>
        <w:br/>
        <w:t>za pobyt mieszkańca gminy w tym dom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współpraca z powiatowym urzędem pracy w zakresie upowszechniania ofert pracy oraz informacja o wolnych miejscach pracy, upowszechniania informacji o usługach poradnictwa zawodowego </w:t>
        <w:br/>
        <w:t>i o szkole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alizując zadania własne gminy Miejski Ośrodek Pomocy Rodzinie </w:t>
        <w:br/>
        <w:t xml:space="preserve">w Siedlcach w 2006 r. udzielił pomocy </w:t>
      </w:r>
      <w:r>
        <w:rPr>
          <w:b/>
          <w:sz w:val="28"/>
          <w:szCs w:val="28"/>
        </w:rPr>
        <w:t>2.220 rodzinom (6.020 osobom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Praca socjalna</w:t>
      </w:r>
      <w:r>
        <w:rPr>
          <w:sz w:val="28"/>
        </w:rPr>
        <w:t xml:space="preserve"> jest podstawowym zadaniem pomocy społecznej realizowanym równolegle z pozostałymi formami wspierania i świadczeniami przyznawanymi klientom. Praca socjalna ukierunkowana jest na pomoc osobom i rodzinom, aby wzmocnić lub odzyskać ich zdolności do funkcjonowania </w:t>
        <w:br/>
        <w:t>w społeczeństwie oraz tworzyć warunki sprzyjające temu celowi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Bardzo często praca socjalna staje się jedyną efektywną metodą dotarcia do klienta i udzielenia mu pomocy poprzez długotrwałe wsparcie. Niezbędne jest indywidualne podejście do każdej osoby, diagnoza jej potrzeb i możliwości oraz edukacja, od podstawowych funkcji, np. gospodarowanie budżetem domowym, nauka sprzątania, pielęgnacja niemowląt, poprzez pomoc </w:t>
        <w:br/>
        <w:t xml:space="preserve">w załatwianiu spraw urzędowych, informowanie o prawach i uprawnieniach, poradnictwo specjalistyczne, terapię. Pracownik socjalny powinien odnajdywać w ludziach ich zdolności, a potencjał jaki posiadają wykorzystać do wspólnego działania oraz do samopomocy w rodzinie, sąsiedztwie, wśród znajomych. Pracownik zachęca do korzystania z pomocy psychologicznej, poradnictwa </w:t>
        <w:br/>
        <w:t xml:space="preserve">w zakresie profilaktyki uzależnień, aktywnego poszukiwania pracy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 xml:space="preserve">W celu określenia sposobu współdziałania w rozwiązywaniu problemów osoby lub rodziny znajdującej się w trudnej sytuacji życiowej pracownik socjalny może zawrzeć kontrakt socjalny z tą osoba lub rodziną. Kontrakt socjalny jest swoistym narzędziem pracy zawierającym uprawnienia </w:t>
        <w:br/>
        <w:t>i zobowiązania zarówno klienta, jak i MOPR. Postanowienia kontraktu dostosowane są do konkretnej osoby i zawierają zobowiązania zmie</w:t>
      </w:r>
      <w:r>
        <w:rPr>
          <w:sz w:val="28"/>
          <w:szCs w:val="28"/>
        </w:rPr>
        <w:t xml:space="preserve">rzające </w:t>
        <w:br/>
        <w:t xml:space="preserve">do przezwyciężenia trudnej sytuacji życiowej podopiecznego, np. podjęcie aktywnego poszukiwania zatrudnienia, zgłoszenie się do poradni leczenia uzależnień, czy też kontynuowanie leczenia odwykowego. W przypadku, kiedy klient bez uzasadnionej przyczyny nie wywiązywał się z zawartych </w:t>
        <w:br/>
        <w:t xml:space="preserve">w kontrakcie postanowień, pracownik socjalny mógł ograniczyć pomoc finansową. W 2006 r. zostały zawarte </w:t>
      </w:r>
      <w:r>
        <w:rPr>
          <w:b/>
          <w:sz w:val="28"/>
          <w:szCs w:val="28"/>
        </w:rPr>
        <w:t>133 kontrakty socjalne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sz w:val="28"/>
        </w:rPr>
        <w:t xml:space="preserve">Pomocą w formie pracy socjalnej objęci są praktycznie wszyscy klienci Ośrodka. Permanentnej pracy socjalnej udzielono natomiast </w:t>
      </w:r>
      <w:r>
        <w:rPr>
          <w:b/>
          <w:sz w:val="28"/>
        </w:rPr>
        <w:t xml:space="preserve">1.319 rodzinom, </w:t>
        <w:br/>
        <w:t>(</w:t>
      </w:r>
      <w:r>
        <w:rPr>
          <w:sz w:val="28"/>
        </w:rPr>
        <w:t>w tym 3.390 osobom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 2 </w:t>
        <w:tab/>
        <w:t>Zestawienie wybranych zadań własnych gminie w latach 2004 – 20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47"/>
        <w:gridCol w:w="1262"/>
        <w:gridCol w:w="1263"/>
        <w:gridCol w:w="1263"/>
        <w:gridCol w:w="1200"/>
        <w:gridCol w:w="1200"/>
        <w:gridCol w:w="1200"/>
        <w:gridCol w:w="1507"/>
        <w:gridCol w:w="1507"/>
        <w:gridCol w:w="150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e świadczeń</w:t>
            </w:r>
          </w:p>
        </w:tc>
        <w:tc>
          <w:tcPr>
            <w:tcW w:w="3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, </w:t>
              <w:br/>
              <w:t>którym przyznano pomoc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98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06</w:t>
            </w:r>
          </w:p>
        </w:tc>
      </w:tr>
      <w:tr>
        <w:trPr>
          <w:trHeight w:val="298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siłki okresowe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2 (rodziny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8 (rodzin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16 (rodzin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08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.53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.843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5.304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478.644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855.831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chronienie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clegownia PKP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341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9.342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3.725,1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usługi opiekuńcze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(</w:t>
            </w:r>
            <w:r>
              <w:rPr>
                <w:i/>
                <w:sz w:val="20"/>
              </w:rPr>
              <w:t>świadczone przez PKPS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1.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7.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7.5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33.760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25.746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76.924,82</w:t>
            </w:r>
          </w:p>
        </w:tc>
      </w:tr>
      <w:tr>
        <w:trPr>
          <w:trHeight w:val="2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iady dla najuboższych </w:t>
            </w:r>
            <w:r>
              <w:rPr>
                <w:i/>
                <w:sz w:val="20"/>
              </w:rPr>
              <w:t>(posiłki w Instytucie Kofoed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.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.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.7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5.802,90</w:t>
            </w:r>
          </w:p>
        </w:tc>
      </w:tr>
      <w:tr>
        <w:trPr>
          <w:trHeight w:val="2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iady dla dzieci </w:t>
              <w:br/>
              <w:t>w szk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4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3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3.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6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9.2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96.15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8.81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99.164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siłki celowe </w:t>
              <w:br/>
              <w:t>(</w:t>
            </w:r>
            <w:r>
              <w:rPr>
                <w:i/>
                <w:sz w:val="20"/>
              </w:rPr>
              <w:t>m.in. na dożywianie, zakup opału, leków, odzież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73</w:t>
            </w:r>
          </w:p>
          <w:p>
            <w:pPr>
              <w:pStyle w:val="TextBody"/>
              <w:jc w:val="center"/>
              <w:rPr/>
            </w:pPr>
            <w:r>
              <w:rPr/>
              <w:t>(rodzin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58</w:t>
            </w:r>
          </w:p>
          <w:p>
            <w:pPr>
              <w:pStyle w:val="TextBody"/>
              <w:jc w:val="center"/>
              <w:rPr/>
            </w:pPr>
            <w:r>
              <w:rPr/>
              <w:t>(rodzi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rodz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34.54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12.58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255.578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siłki celowe w formie biletu kredytowa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.84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41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532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prawienie pogrzeb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00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.18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045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dpłatność miasta za pobyt w dps w innych miasta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1.09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5.793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* świadczenia liczone w  miesiącac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7185" cy="3890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6825" cy="4462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istotniejszą formą pomocy pieniężnej były </w:t>
      </w:r>
      <w:r>
        <w:rPr>
          <w:b/>
          <w:sz w:val="28"/>
          <w:szCs w:val="28"/>
        </w:rPr>
        <w:t xml:space="preserve">zasiłki okresowe </w:t>
      </w:r>
      <w:r>
        <w:rPr>
          <w:sz w:val="28"/>
          <w:szCs w:val="28"/>
        </w:rPr>
        <w:t xml:space="preserve">przyznawane w szczególności ze względu na długotrwałą chorobę, niepełnosprawność, bezrobocie, oczekiwanie na możliwość utrzymania </w:t>
        <w:br/>
        <w:t xml:space="preserve">lub nabycia uprawnień do świadczeń z innych systemów zabezpieczenia społecznego. Zasiłek okresowy ustala się do wysokości różnicy między kryterium dochodowym, a posiadanym dochodem. Obecnie obowiązkowa wysokość zasiłku okresowego wynosi 35 % (dla osoby samotnie gospodarującej) i 25 % (dla rodziny). W niektórych sytuacjach przyznawanie zasiłku wiązało się z zawarciem kontraktu socjalnego z osobą ubiegająca się </w:t>
        <w:br/>
        <w:t xml:space="preserve">o pomoc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6 r. najwięcej osób otrzymało zasiłki okresowe z powodu bezrobocia – 1.647. W porównaniu z rokiem poprzednim jest to wzrost </w:t>
        <w:br/>
        <w:t xml:space="preserve">o 6,5 %. W sumie na zasiłki okresowe w 2006 r. zostały poniesione wydatki </w:t>
        <w:br/>
        <w:t xml:space="preserve">z budżetu Wojewody Mazowieckiego w wysokości </w:t>
      </w:r>
      <w:r>
        <w:rPr>
          <w:b/>
          <w:sz w:val="28"/>
          <w:szCs w:val="28"/>
        </w:rPr>
        <w:t>1.855.831,00 zł</w:t>
        <w:br/>
      </w:r>
      <w:r>
        <w:rPr>
          <w:sz w:val="28"/>
          <w:szCs w:val="28"/>
        </w:rPr>
        <w:t xml:space="preserve">dla </w:t>
      </w:r>
      <w:r>
        <w:rPr>
          <w:b/>
          <w:sz w:val="28"/>
          <w:szCs w:val="28"/>
        </w:rPr>
        <w:t>1.816 rodzin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osunku do 2005 roku zwiększyła się pomoc w formie </w:t>
      </w:r>
      <w:r>
        <w:rPr>
          <w:b/>
          <w:sz w:val="28"/>
          <w:szCs w:val="28"/>
        </w:rPr>
        <w:t xml:space="preserve">schronienia </w:t>
      </w:r>
      <w:r>
        <w:rPr>
          <w:sz w:val="28"/>
          <w:szCs w:val="28"/>
        </w:rPr>
        <w:br/>
        <w:t xml:space="preserve">z 46 osób do </w:t>
      </w:r>
      <w:r>
        <w:rPr>
          <w:b/>
          <w:sz w:val="28"/>
          <w:szCs w:val="28"/>
        </w:rPr>
        <w:t>49 osób</w:t>
      </w:r>
      <w:r>
        <w:rPr>
          <w:sz w:val="28"/>
          <w:szCs w:val="28"/>
        </w:rPr>
        <w:t>. Realizacją tego zadania, na zlecenie Miasta Siedlce, podobnie jak w latach ubiegłych, zajmował się Polski Komitet Pomocy Społecznej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PS wykonywał również na zlecenie Miasta świadczenie </w:t>
      </w:r>
      <w:r>
        <w:rPr>
          <w:b/>
          <w:sz w:val="28"/>
          <w:szCs w:val="28"/>
        </w:rPr>
        <w:t xml:space="preserve">usług opiekuńczych. </w:t>
      </w:r>
      <w:r>
        <w:rPr>
          <w:sz w:val="28"/>
          <w:szCs w:val="28"/>
        </w:rPr>
        <w:t xml:space="preserve">Liczba osób korzystających z tej formy pomocy od kilku lat pozostaje na podobnym poziomie. W 2006 r. usługi świadczone były </w:t>
        <w:br/>
        <w:t xml:space="preserve">dla </w:t>
      </w:r>
      <w:r>
        <w:rPr>
          <w:b/>
          <w:sz w:val="28"/>
          <w:szCs w:val="28"/>
        </w:rPr>
        <w:t xml:space="preserve">210 osób </w:t>
      </w:r>
      <w:r>
        <w:rPr>
          <w:sz w:val="28"/>
          <w:szCs w:val="28"/>
        </w:rPr>
        <w:t xml:space="preserve">i polegały w szczególności na utrzymywaniu w czystości </w:t>
        <w:br/>
        <w:t xml:space="preserve">i porządku mieszkania osoby, robieniu niezbędnych zakupów, przygotowywaniu posiłków, a także pomocy w załatwianiu spraw urzędowych. Miasto wydatkowało na ten cel </w:t>
      </w:r>
      <w:r>
        <w:rPr>
          <w:b/>
          <w:sz w:val="28"/>
          <w:szCs w:val="28"/>
        </w:rPr>
        <w:t xml:space="preserve">776.924,82 zł. </w:t>
      </w:r>
      <w:r>
        <w:rPr>
          <w:sz w:val="28"/>
          <w:szCs w:val="28"/>
        </w:rPr>
        <w:t>W porównaniu z rokiem ubiegłym wzrosła liczba godzin świadczonych usług o  9,8 % (w 2006 r. – 117.225 godzin, w 2005 r. – 107.036 godzin), zaś kwota o 7,6 %.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MOPR realizował i nadal realizuje Rządowy Program „Posiłek </w:t>
        <w:br/>
        <w:t xml:space="preserve">dla potrzebujących”, z którego w ubiegłym roku skorzystało </w:t>
      </w:r>
      <w:r>
        <w:rPr>
          <w:b/>
          <w:sz w:val="28"/>
          <w:szCs w:val="28"/>
        </w:rPr>
        <w:t>4.914 osób</w:t>
      </w:r>
      <w:r>
        <w:rPr>
          <w:sz w:val="28"/>
          <w:szCs w:val="28"/>
        </w:rPr>
        <w:t xml:space="preserve">, </w:t>
        <w:br/>
        <w:t xml:space="preserve">(w roku 2005 – 4.104 osoby). Stanowi to wzrost o </w:t>
      </w:r>
      <w:r>
        <w:rPr>
          <w:b/>
          <w:sz w:val="28"/>
          <w:szCs w:val="28"/>
        </w:rPr>
        <w:t xml:space="preserve">19,7 %. </w:t>
        <w:br/>
      </w:r>
      <w:r>
        <w:rPr>
          <w:sz w:val="28"/>
          <w:szCs w:val="28"/>
        </w:rPr>
        <w:t xml:space="preserve">W ramach Programu objęto wsparciem dzieci do lat 7, uczniów szkół podstawowych, gimnazjalnych i ponadgimnazjalnych, osoby samotne, chore, niepełnosprawne i inne osoby korzystające z pomocy tut. Ośrodka. W tym zakresie przyznano m.in. zasiłki celowe dla 734 dzieci do lat 7, obiady </w:t>
        <w:br/>
        <w:t xml:space="preserve">w przedszkolach dla 63 dzieci; szkołach podstawowych, gimnazjalnych </w:t>
        <w:br/>
        <w:t xml:space="preserve">i ponadgimnazjalnych dla 1325 dzieci. Łącznie na dożywianie wydano kwotę </w:t>
        <w:br/>
        <w:t xml:space="preserve">w wysokości </w:t>
      </w:r>
      <w:r>
        <w:rPr>
          <w:b/>
          <w:sz w:val="28"/>
          <w:szCs w:val="28"/>
        </w:rPr>
        <w:t>1.695.626,00 zł</w:t>
      </w:r>
      <w:r>
        <w:rPr>
          <w:sz w:val="28"/>
          <w:szCs w:val="28"/>
        </w:rPr>
        <w:t xml:space="preserve">, w tym ze środków Miasta </w:t>
      </w:r>
      <w:r>
        <w:rPr>
          <w:b/>
          <w:sz w:val="28"/>
          <w:szCs w:val="28"/>
        </w:rPr>
        <w:t>394.632,00 zł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nadto </w:t>
      </w:r>
      <w:r>
        <w:rPr>
          <w:b/>
          <w:sz w:val="28"/>
          <w:szCs w:val="28"/>
        </w:rPr>
        <w:t>286 osób</w:t>
      </w:r>
      <w:r>
        <w:rPr>
          <w:sz w:val="28"/>
          <w:szCs w:val="28"/>
        </w:rPr>
        <w:t xml:space="preserve"> skorzystało z obiadów w Instytucie Kofoeda, </w:t>
        <w:br/>
        <w:t xml:space="preserve">dla których wydano </w:t>
      </w:r>
      <w:r>
        <w:rPr>
          <w:b/>
          <w:sz w:val="28"/>
          <w:szCs w:val="28"/>
        </w:rPr>
        <w:t>27.791 posiłków.</w:t>
      </w:r>
      <w:r>
        <w:rPr>
          <w:sz w:val="28"/>
          <w:szCs w:val="28"/>
        </w:rPr>
        <w:t xml:space="preserve"> Instytut na realizację zadania otrzymał dofinansowanie z budżetu Miasta w wysokości </w:t>
      </w:r>
      <w:r>
        <w:rPr>
          <w:b/>
          <w:sz w:val="28"/>
          <w:szCs w:val="28"/>
        </w:rPr>
        <w:t>95.802,90 zł.</w:t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2006 r. udzielana była pomoc fakultatywna w formie </w:t>
      </w:r>
      <w:r>
        <w:rPr>
          <w:b/>
          <w:sz w:val="28"/>
          <w:szCs w:val="28"/>
        </w:rPr>
        <w:t>zasiłków celowych</w:t>
      </w:r>
      <w:r>
        <w:rPr>
          <w:sz w:val="28"/>
          <w:szCs w:val="28"/>
        </w:rPr>
        <w:t xml:space="preserve">. Zasiłki przyznawane były, m.in. na wyżywienie, zakup opału, leków, odzieży. W roku 2006 liczba rodzin, która otrzymała pomoc na ten cel wyniosła </w:t>
      </w:r>
      <w:r>
        <w:rPr>
          <w:b/>
          <w:sz w:val="28"/>
          <w:szCs w:val="28"/>
        </w:rPr>
        <w:t>1797</w:t>
      </w:r>
      <w:r>
        <w:rPr>
          <w:sz w:val="28"/>
          <w:szCs w:val="28"/>
        </w:rPr>
        <w:t xml:space="preserve">, zaś wydatkowana kwota </w:t>
      </w:r>
      <w:r>
        <w:rPr>
          <w:b/>
          <w:sz w:val="28"/>
          <w:szCs w:val="28"/>
        </w:rPr>
        <w:t xml:space="preserve">1.255.578,00 zł. </w:t>
      </w:r>
      <w:r>
        <w:rPr>
          <w:sz w:val="28"/>
          <w:szCs w:val="28"/>
        </w:rPr>
        <w:t xml:space="preserve">Natomiast w 2005 r. pomoc na ten cel otrzymało 1.658 rodzin na łączną kwotę 712.589,00 zł. 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Zasiłki celowe były również przyznawane w formie biletu kredytowanego, np. na przejazd do lekarza specjalisty w innym mieście, dowiezienie dziecka do sanatorium, przywiezienia dziecka na przepustkę </w:t>
        <w:br/>
        <w:t xml:space="preserve">z placówki opiekuńczo – wychowawczej. W 2006 r. z tej formy pomocy skorzystało </w:t>
      </w:r>
      <w:r>
        <w:rPr>
          <w:b/>
          <w:sz w:val="28"/>
        </w:rPr>
        <w:t>53 rodzin</w:t>
      </w:r>
      <w:r>
        <w:rPr>
          <w:sz w:val="28"/>
          <w:szCs w:val="28"/>
        </w:rPr>
        <w:t xml:space="preserve"> na łączną kwotę </w:t>
      </w:r>
      <w:r>
        <w:rPr>
          <w:b/>
          <w:sz w:val="28"/>
          <w:szCs w:val="28"/>
        </w:rPr>
        <w:t>4.532,00 zł</w:t>
      </w:r>
      <w:r>
        <w:rPr>
          <w:sz w:val="28"/>
          <w:szCs w:val="28"/>
        </w:rPr>
        <w:t xml:space="preserve"> (83 świadczenia). 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przez świętami Bożego Narodzenia, wszystkie rodziny otrzymały dodatkową pomoc w formie jednorazowego zasiłku celowego </w:t>
        <w:br/>
        <w:t xml:space="preserve">(90 zł na osobę w rodzinie). Osoby, wobec których zachodziła obawa </w:t>
        <w:br/>
        <w:t>o zmarnotrawienie środków otrzymały pomoc rzeczową w formie paczki żywnościowej (</w:t>
      </w:r>
      <w:r>
        <w:rPr>
          <w:b/>
          <w:sz w:val="28"/>
          <w:szCs w:val="28"/>
        </w:rPr>
        <w:t>245 osób).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biegłym roku 8 osobom został </w:t>
      </w:r>
      <w:r>
        <w:rPr>
          <w:b/>
          <w:sz w:val="28"/>
          <w:szCs w:val="28"/>
        </w:rPr>
        <w:t>sprawiony pogrzeb</w:t>
      </w:r>
      <w:r>
        <w:rPr>
          <w:sz w:val="28"/>
          <w:szCs w:val="28"/>
        </w:rPr>
        <w:t xml:space="preserve"> na łączną kwotę </w:t>
      </w:r>
      <w:r>
        <w:rPr>
          <w:b/>
          <w:sz w:val="28"/>
          <w:szCs w:val="28"/>
        </w:rPr>
        <w:t>11.045,00 zł.</w:t>
      </w:r>
      <w:r>
        <w:rPr>
          <w:sz w:val="28"/>
          <w:szCs w:val="28"/>
        </w:rPr>
        <w:t xml:space="preserve"> Wszystkie czynności związane z pochówkiem tut. Ośrodek zlecał zakładowi pogrzebowemu Exitus, z którym zawarta była umowa na usługi pogrzebow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Miasto ponosiło odpłatność za pobyt </w:t>
      </w:r>
      <w:r>
        <w:rPr>
          <w:b/>
          <w:sz w:val="28"/>
        </w:rPr>
        <w:t xml:space="preserve">16 mieszkańców </w:t>
        <w:br/>
      </w:r>
      <w:r>
        <w:rPr>
          <w:sz w:val="28"/>
        </w:rPr>
        <w:t xml:space="preserve">(w 2005 r. 9 mieszkańców) Siedlec w domach pomocy społecznej znajdujących </w:t>
      </w:r>
      <w:r>
        <w:rPr>
          <w:sz w:val="28"/>
          <w:szCs w:val="28"/>
        </w:rPr>
        <w:t xml:space="preserve">się na terenie innych powiatów. Łącznie na ten cel w 2006 r. wydatkowano kwotę </w:t>
      </w:r>
      <w:r>
        <w:rPr>
          <w:b/>
          <w:sz w:val="28"/>
          <w:szCs w:val="28"/>
        </w:rPr>
        <w:t>195.793,00 zł</w:t>
      </w:r>
      <w:r>
        <w:rPr>
          <w:sz w:val="28"/>
          <w:szCs w:val="28"/>
        </w:rPr>
        <w:t xml:space="preserve">. Do innych powiatów kierowane są w szczególności osoby </w:t>
        <w:br/>
        <w:t>z zaburzeniami psychicznymi, których nie obejmuje opieką siedlecki D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Powiatowy Urząd</w:t>
      </w:r>
      <w:r>
        <w:rPr>
          <w:sz w:val="28"/>
        </w:rPr>
        <w:t xml:space="preserve"> Pracy w Siedlcach na bieżąco informuje MOPR </w:t>
        <w:br/>
        <w:t xml:space="preserve">o aktualnych ofertach pracy, proponowanych szkoleniach oraz innych usługach oferowanych przez Urząd. Informacje te udostępniane są na tablicy ogłoszeń </w:t>
        <w:br/>
        <w:t xml:space="preserve">w siedzibie Ośrodka, a ponadto przekazywane podopiecznym </w:t>
        <w:br/>
        <w:t>przez pracowników socjalnych podczas wywiadów środowis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Zadania zlecone gminy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Do zadań zleconych gminie należą, m.in.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5" w:leader="none"/>
        </w:tabs>
        <w:spacing w:before="0" w:after="0"/>
        <w:ind w:left="1065" w:hanging="360"/>
        <w:jc w:val="both"/>
        <w:rPr/>
      </w:pPr>
      <w:r>
        <w:rPr>
          <w:sz w:val="28"/>
          <w:szCs w:val="28"/>
        </w:rPr>
        <w:t xml:space="preserve">przyznawanie i wypłacanie zasiłków stałych, przysługujących osobie całkowicie niezdolnej do pracy z powodu wieku </w:t>
        <w:br/>
        <w:t>lub niepełnosprawności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5" w:leader="none"/>
        </w:tabs>
        <w:spacing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canie składek na ubezpieczenie zdrowotne określonych </w:t>
        <w:br/>
        <w:t xml:space="preserve">w przepisach </w:t>
      </w:r>
      <w:r>
        <w:rPr>
          <w:sz w:val="28"/>
        </w:rPr>
        <w:t xml:space="preserve">o świadczeniach opieki zdrowotnej finansowanej </w:t>
        <w:br/>
        <w:t>ze środków publi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8"/>
          <w:szCs w:val="28"/>
        </w:rPr>
        <w:t xml:space="preserve">organizowanie i świadczenie specjalistycznych usług opiekuńczych </w:t>
        <w:br/>
        <w:t>dla osób z zaburzeniami psychicznym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przyznawanie i wypłacanie zasiłków celowych na pokrycie wydatków związanych z klęską żywiołową lub ekologiczn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Tabela 3 </w:t>
        <w:tab/>
        <w:t>Zestawienie wybranych zadań zleconych gminie w latach 2004 –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47"/>
        <w:gridCol w:w="1262"/>
        <w:gridCol w:w="1263"/>
        <w:gridCol w:w="1263"/>
        <w:gridCol w:w="1200"/>
        <w:gridCol w:w="1200"/>
        <w:gridCol w:w="1200"/>
        <w:gridCol w:w="1507"/>
        <w:gridCol w:w="1507"/>
        <w:gridCol w:w="150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e świadczeń</w:t>
            </w:r>
          </w:p>
        </w:tc>
        <w:tc>
          <w:tcPr>
            <w:tcW w:w="3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, </w:t>
              <w:br/>
              <w:t>którym przyznano pomoc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98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siłki stałe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8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7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81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14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322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0.625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046.866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1.139.765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e zdrowot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7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0.17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8.82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7.075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pecjalistyczne usługi opiekuń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 (osob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4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7.72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9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1.000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siłki celowe na pokrycie wydatków związanych </w:t>
              <w:br/>
              <w:t>z klęską żywioło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5.4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zadań zleconych gminy pomoc otrzymało w sumie </w:t>
      </w:r>
      <w:r>
        <w:rPr>
          <w:b/>
          <w:sz w:val="28"/>
          <w:szCs w:val="28"/>
        </w:rPr>
        <w:t>360 rodzin</w:t>
      </w:r>
      <w:r>
        <w:rPr>
          <w:sz w:val="28"/>
          <w:szCs w:val="28"/>
        </w:rPr>
        <w:t xml:space="preserve"> i tym samym 621 osób w tych rodzinach.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iłek stały jest świadczeniem dla osób całkowicie niezdolnych do pracy z powodu wieku lub niepełnosprawności. Kwotę zasiłku ustala się w wysokości różnicy między posiadanym dochodem osoby a kryterium dochodowym. </w:t>
        <w:br/>
        <w:t xml:space="preserve">Od 1 października ubiegłego roku maksymalna kwota zasiłku stałego wynosi 444 zł. W 2006 r. z tej formy pomocy skorzystało </w:t>
      </w:r>
      <w:r>
        <w:rPr>
          <w:b/>
          <w:sz w:val="28"/>
          <w:szCs w:val="28"/>
        </w:rPr>
        <w:t xml:space="preserve">330 osób. </w:t>
      </w:r>
      <w:r>
        <w:rPr>
          <w:sz w:val="28"/>
          <w:szCs w:val="28"/>
        </w:rPr>
        <w:t xml:space="preserve">Liczba ta utrzymuje się na podobnym poziomie, co w roku poprzednim (327 osób), zaś kwota wydatkowana na ten cel wzrosła z 1.046.866,00 zł do </w:t>
      </w:r>
      <w:r>
        <w:rPr>
          <w:b/>
          <w:sz w:val="28"/>
          <w:szCs w:val="28"/>
        </w:rPr>
        <w:t xml:space="preserve">1.139.765,00 zł, </w:t>
        <w:br/>
      </w:r>
      <w:r>
        <w:rPr>
          <w:sz w:val="28"/>
          <w:szCs w:val="28"/>
        </w:rPr>
        <w:t>tj. o 8,9 %.</w:t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Tabela 4 </w:t>
        <w:tab/>
        <w:t>Zasiłki stałe w 2005 – 2006</w:t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620"/>
        <w:gridCol w:w="900"/>
        <w:gridCol w:w="1260"/>
        <w:gridCol w:w="1544"/>
      </w:tblGrid>
      <w:tr>
        <w:trPr>
          <w:trHeight w:val="402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881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Zasiłki stałe ogółem, </w:t>
              <w:br/>
              <w:t>w tym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314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1.046.866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2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39.765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- dla osoby samotnie gospodaru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874.4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7.399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- dla osoby pozostającej </w:t>
              <w:br/>
              <w:t>w rodz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172.4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.366,00</w:t>
            </w:r>
          </w:p>
        </w:tc>
      </w:tr>
    </w:tbl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0450" cy="3657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jalistyczne usługi opiekuńcze świadczone przez terapeutów </w:t>
        <w:br/>
        <w:t xml:space="preserve">tut. Ośrodka są jedną z form w systemie wsparcia środowiskowego i terapii osób z zaburzeniami psychicznymi. Usługi prowadzone są w formie wspierania psychologiczno – pedagogicznego i edukacyjno – terapeutycznego według programów terapeutycznych. Zajęcia dostosowane są do indywidualnych potrzeb osoby i w szczególności wynikają z rodzaju jej niepełnosprawności. Proponowane zajęcia mają na celu przede wszystkim podniesienie sprawności fizycznej, psychicznej i społecznej objętych pomocą osób. 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ab/>
        <w:t xml:space="preserve">W ubiegłym roku specjalistycznymi usługami opiekuńczymi objętych zostało łącznie </w:t>
      </w:r>
      <w:r>
        <w:rPr>
          <w:b/>
          <w:sz w:val="28"/>
          <w:szCs w:val="28"/>
        </w:rPr>
        <w:t>32 osoby</w:t>
      </w:r>
      <w:r>
        <w:rPr>
          <w:sz w:val="28"/>
          <w:szCs w:val="28"/>
        </w:rPr>
        <w:t xml:space="preserve">, o 3 osoby więcej niż w roku 2005. Jednak </w:t>
        <w:br/>
        <w:t xml:space="preserve">w porównaniu z rokiem ubiegłym zmniejszyła się liczba zrealizowanych godzin </w:t>
        <w:br/>
        <w:t xml:space="preserve">o 9,7 % (z 4898 godzin do 4424 godzin). Pełny koszt 1 godziny usług wynosił 24,89 zł. Kwota ta daje podstawę do obliczenia odpłatności za wykonaną usługę w zależności od dochodu osoby/rodziny. Łączny koszt usług w 2006 r. wyniósł </w:t>
      </w:r>
      <w:r>
        <w:rPr>
          <w:b/>
          <w:sz w:val="28"/>
          <w:szCs w:val="28"/>
        </w:rPr>
        <w:t>111.000,00 zł.</w:t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ubiegłym roku po raz pierwszy MOPR udzielił na podstawie </w:t>
      </w:r>
      <w:r>
        <w:rPr>
          <w:i/>
          <w:sz w:val="28"/>
          <w:szCs w:val="28"/>
        </w:rPr>
        <w:t xml:space="preserve">Ustawy </w:t>
        <w:br/>
        <w:t>o pomocy społecznej</w:t>
      </w:r>
      <w:r>
        <w:rPr>
          <w:sz w:val="28"/>
          <w:szCs w:val="28"/>
        </w:rPr>
        <w:t xml:space="preserve"> oraz </w:t>
      </w:r>
      <w:r>
        <w:rPr>
          <w:i/>
          <w:sz w:val="28"/>
          <w:szCs w:val="28"/>
        </w:rPr>
        <w:t xml:space="preserve">Rozporządzenia Rady Ministrów z dnia 29 sierpnia 2006 r. w sprawie szczegółowych warunków realizacji programu pomocy </w:t>
        <w:br/>
        <w:t>dla gospodarstwa rolnych w celu złagodzenia skutków suszy</w:t>
      </w:r>
      <w:r>
        <w:rPr>
          <w:sz w:val="28"/>
          <w:szCs w:val="28"/>
        </w:rPr>
        <w:t xml:space="preserve">, jednorazowej pomocy w formie zasiłku celowego. Pomoc udzielana była na wniosek osoby zainteresowanej bez konieczności przeprowadzenia wywiadów środowiskowych. Środki pieniężne na ten cel pochodziły z budżetu Wojewody Mazowieckiego i wyniosły </w:t>
      </w:r>
      <w:r>
        <w:rPr>
          <w:b/>
          <w:sz w:val="28"/>
          <w:szCs w:val="28"/>
        </w:rPr>
        <w:t xml:space="preserve">145.464,00 zł. </w:t>
      </w:r>
      <w:r>
        <w:rPr>
          <w:sz w:val="28"/>
          <w:szCs w:val="28"/>
        </w:rPr>
        <w:t xml:space="preserve">Pomocą objęto </w:t>
      </w:r>
      <w:r>
        <w:rPr>
          <w:b/>
          <w:sz w:val="28"/>
          <w:szCs w:val="28"/>
        </w:rPr>
        <w:t>155 osób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łasne powiatu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 zadań własnych powiatu należą, m.in.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sz w:val="28"/>
          <w:szCs w:val="28"/>
        </w:rPr>
        <w:t xml:space="preserve">prowadzenie specjalistycznego poradnictwa – terapii rodzinnych, porad psychologicznych i pedagogicznego dla podopiecznych Ośrodka, poradnictwa rodzinnego dla rodzin naturalnych </w:t>
        <w:br/>
        <w:t>i zastępczych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owanie opieki w rodzinach zastępczych, udzielanie pomocy pieniężnej na częściowe pokrycie kosztów utrzymania umieszczonych w nich dzieci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enie opieki i wychowania dzieciom całkowicie lub częściowo pozbawionym opieki rodziców, w tym ognisk wychowawczych, świetlic i klubów środowiskowych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rywanie kosztów utrzymania dzieci z terenu powiatu, umieszczonych w placówkach opiekuńczo – wychowawczych </w:t>
        <w:br/>
        <w:t>i w rodzinach zastępczych, również na terenie innego powiatu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wanie pomocy pieniężnej na usamodzielnienie oraz </w:t>
        <w:br/>
        <w:t>na kontynuowanie nauki osobom opuszczającym placówki opiekuńczo – wychowawcze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integracji ze środowiskiem osób mających trudności </w:t>
        <w:br/>
        <w:t xml:space="preserve">w przystosowaniu do życia (osób opuszczających zakłady karne </w:t>
        <w:br/>
        <w:t>oraz placówki opiekuńczo – wychowawcze)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mieszkań chronionych dla osób z zaburzeniami psychicznymi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prawach i uprawnieniach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sz w:val="28"/>
          <w:szCs w:val="28"/>
        </w:rPr>
        <w:t xml:space="preserve">dofinansowanie likwidacji barier architektonicznych </w:t>
        <w:br/>
        <w:t>i w komunikowaniu się osób niepełnosprawnych;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finansowanie pobytu osób niepełnosprawnych na turnusach rehabilitacyjnych;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finansowanie kosztów zakupu sprzętu ortopedycznego.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 xml:space="preserve">Poradnictwo specjalistyczne i interwencja kryzysow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nictwo specjalistyczne prowadzone było przez Dział Specjalistycznego Poradnictwa i Interwencji Kryzysowej Miejskiego Ośrodka Pomocy Rodzinie. W Dziale zatrudniony jest psycholog, pedagog oraz terapeuta. Z konsultacji korzystają przede wszystkim ofiary, świadkowie oraz sprawcy przemocy, wychowankowie placówek opiekuńczo – wychowawczych, rodziny biologiczne i rodziny zastępcze, a także osoby z problemem alkoholowym oraz osoby z zaburzeniami psychicznymi i upośledzeniem intelektualny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pracowników jest przede wszystkim udzielanie pomocy psychologicznej, pedagogicznej, łagodzenie objawów reakcji kryzysowej, przywracanie równowagi psychicznej, emocjonalne wsparcie, uczenie zachowań zabezpieczających przed zagrożeniem, motywowanie do podjęcia </w:t>
        <w:br/>
        <w:t xml:space="preserve">lub kontynuowania leczenia odwykowego. Pracownicy w celu udzielania wszechstronnej pomocy współpracują z innymi instytucjami, kierują zainteresowanych do specjalistycznych poradni i placówek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2006 r. pomocą Działu były objęte </w:t>
      </w:r>
      <w:r>
        <w:rPr>
          <w:b/>
          <w:sz w:val="28"/>
          <w:szCs w:val="28"/>
        </w:rPr>
        <w:t xml:space="preserve">152 osoby, </w:t>
      </w:r>
      <w:r>
        <w:rPr>
          <w:sz w:val="28"/>
          <w:szCs w:val="28"/>
        </w:rPr>
        <w:t xml:space="preserve">zaś największą grupę osób stanowiły osoby dotknięte problemem przemocy w rodzinie – 122. Wśród niech zarejestrowano 19 sprawców przemocy, którzy skorzystali </w:t>
        <w:br/>
        <w:t xml:space="preserve">z jednorazowej konsultacji z pracownikami Działu. Pracownicy odnotowali </w:t>
        <w:br/>
      </w:r>
      <w:r>
        <w:rPr>
          <w:b/>
          <w:sz w:val="28"/>
          <w:szCs w:val="28"/>
        </w:rPr>
        <w:t>41 interwencji domowych</w:t>
      </w:r>
      <w:r>
        <w:rPr>
          <w:sz w:val="28"/>
          <w:szCs w:val="28"/>
        </w:rPr>
        <w:t xml:space="preserve"> w sprawie przemocy. Dla rodzin, które były dotknięte tym problemem pracownicy socjalni sporządzili </w:t>
      </w:r>
      <w:r>
        <w:rPr>
          <w:b/>
          <w:sz w:val="28"/>
          <w:szCs w:val="28"/>
        </w:rPr>
        <w:t>88 „Niebieskich Kart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Działu Specjalistycznego Poradnictwa i Interwencji Kryzysowej w 2006 r. łącznie udzielili </w:t>
      </w:r>
      <w:r>
        <w:rPr>
          <w:b/>
          <w:sz w:val="28"/>
          <w:szCs w:val="28"/>
        </w:rPr>
        <w:t>438 konsultacji</w:t>
      </w:r>
      <w:r>
        <w:rPr>
          <w:sz w:val="28"/>
          <w:szCs w:val="28"/>
        </w:rPr>
        <w:t xml:space="preserve">, w tym 370 konsultacji psychologicznych i 68 konsultacji pedagogiczn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sparciem i działalnością terapeutyczną zajmuje się pozostała kadra MOPR, w szczególności Środowiskowego Domu Samopomocy, usług specjalistycznych, Działu Opiekuńczego oraz pracownicy socjalni. 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ępcze formy opieki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ny zastępcz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2006 r. na terenie Miasta Siedlce zamieszkiwało </w:t>
      </w:r>
      <w:r>
        <w:rPr>
          <w:b/>
          <w:sz w:val="28"/>
          <w:szCs w:val="28"/>
        </w:rPr>
        <w:t>67 rodzin zastępczych</w:t>
      </w:r>
      <w:r>
        <w:rPr>
          <w:sz w:val="28"/>
          <w:szCs w:val="28"/>
        </w:rPr>
        <w:t xml:space="preserve"> (w tym 3 rodziny niespokrewnione z dzieckiem). Łącznie </w:t>
        <w:br/>
        <w:t xml:space="preserve">w tych rodzinach przebywało 84 dzieci. Liczba rodzin i dzieci w stosunku </w:t>
        <w:br/>
        <w:t xml:space="preserve">do roku poprzedniego utrzymuje się na podobnym poziomie – w 2005 r. odnotowano odpowiednio 66 rodzin i 87 dzieci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Rodziny zastępcze otrzymują co miesiąc pomoc finansową na każde dziecko w wysokości od 40 % do 80 % kwoty podstawy </w:t>
        <w:br/>
        <w:t xml:space="preserve">tj. od 1 października 2006 r. 1.647,00 zł (w zależności od wieku, stanu zdrowia dziecka oraz stopnia jego rozwoju) pomniejszoną o kwotę odpowiadającą 50 % dochodu dziecka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oniższe tabele przedstawiają udzieloną pomoc finansową dla rodzin zastępczych oraz wychowanków palcówek opiekuńczo – wychowawczych </w:t>
        <w:br/>
        <w:t>i rodzin zastępcz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5</w:t>
        <w:tab/>
        <w:t xml:space="preserve">Rodziny zastępcze w latach 2005 – 2006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260"/>
        <w:gridCol w:w="900"/>
        <w:gridCol w:w="1440"/>
        <w:gridCol w:w="1260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6</w:t>
            </w:r>
          </w:p>
        </w:tc>
      </w:tr>
      <w:tr>
        <w:trPr>
          <w:trHeight w:val="132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dzieci umieszczonych </w:t>
              <w:br/>
              <w:t>w rodzinach zastępcz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świadczeń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rodz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zieci umieszczonych w rodzinach zastępcz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wota świadczeń </w:t>
              <w:br/>
              <w:t>w zł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odziny zastępcze (dzieci pochodzące z Miasta Siedlce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444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.33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odziny zastępcze (dzieci pochodzące z innych powiat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8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424,0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*kwota podlega refundacji przez właściwy powiat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nadto na terenie innych powiatów w 2006 r. w </w:t>
      </w:r>
      <w:r>
        <w:rPr>
          <w:b/>
          <w:sz w:val="28"/>
          <w:szCs w:val="28"/>
        </w:rPr>
        <w:t>5 rodzinach zastępczych</w:t>
      </w:r>
      <w:r>
        <w:rPr>
          <w:sz w:val="28"/>
          <w:szCs w:val="28"/>
        </w:rPr>
        <w:t xml:space="preserve"> przebywało </w:t>
      </w:r>
      <w:r>
        <w:rPr>
          <w:b/>
          <w:sz w:val="28"/>
          <w:szCs w:val="28"/>
        </w:rPr>
        <w:t>10 dzieci</w:t>
      </w:r>
      <w:r>
        <w:rPr>
          <w:sz w:val="28"/>
          <w:szCs w:val="28"/>
        </w:rPr>
        <w:t xml:space="preserve"> pochodzących z terenu Miasta Siedlce, </w:t>
        <w:br/>
        <w:t xml:space="preserve">na których utrzymanie poniesiono koszty w wysokości </w:t>
      </w:r>
      <w:r>
        <w:rPr>
          <w:b/>
          <w:sz w:val="28"/>
          <w:szCs w:val="28"/>
        </w:rPr>
        <w:t>72.038,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0" w:hanging="1410"/>
        <w:jc w:val="left"/>
        <w:rPr/>
      </w:pPr>
      <w:r>
        <w:rPr>
          <w:b/>
          <w:sz w:val="28"/>
          <w:szCs w:val="28"/>
        </w:rPr>
        <w:t>Tabela 6</w:t>
        <w:tab/>
        <w:t xml:space="preserve">Pomoc finansowa na usamodzielnienie wychowanków rodzin zastępczych i placówek opiekuńczo – wychowawczych </w:t>
        <w:br/>
        <w:t xml:space="preserve">w latach 2005 – 2006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530"/>
        <w:gridCol w:w="1530"/>
      </w:tblGrid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5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6</w:t>
            </w:r>
          </w:p>
        </w:tc>
      </w:tr>
      <w:tr>
        <w:trPr>
          <w:trHeight w:val="711" w:hRule="atLeast"/>
        </w:trPr>
        <w:tc>
          <w:tcPr>
            <w:tcW w:w="3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świadczeń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wota świadczeń </w:t>
              <w:br/>
              <w:t>w zł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Wychowankowie rodzin zastępczych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zasiłki na kontynuowanie nauki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ednorazowe zasiłki </w:t>
              <w:br/>
              <w:t>na usamodzielnieni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jednorazowe zasiłki</w:t>
              <w:br/>
              <w:t xml:space="preserve"> na zagospodarowanie </w:t>
              <w:br/>
              <w:t>w formie rzeczowej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1.402,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346,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463,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6.754,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256,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871,00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chowankowie placówek opiekuńczo – wychowawczych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zasiłki na kontynuowanie nauki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ednorazowe zasiłki </w:t>
              <w:br/>
              <w:t>na usamodzielnieni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ednorazowe zasiłki </w:t>
              <w:br/>
              <w:t xml:space="preserve">na zagospodarowanie </w:t>
              <w:br/>
              <w:t>w formie rzeczowej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1.299,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210,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979,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7.116,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968,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.191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076825" cy="3952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ychowankowie rodzin zastępczych i placówek opiekuńczo – wychowawczych, poza pomocą finansową, objęci byli stałym wsparciem, </w:t>
        <w:br/>
        <w:t xml:space="preserve">w szczególności w formie pracy socjalnej, poradnictwa, pomocy psychologa </w:t>
        <w:br/>
        <w:t xml:space="preserve">i innych specjalistów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Opiekunowie usamodzielnienia – pracownicy socjalni oraz terapeuta Działu Poradnictwa Specjalistycznego i Interwencji Kryzysowej – permanentnie  wspierają wychowanków placówek opiekuńczo – wychowawczych i rodzin zastępczych, którzy mają problemy w prawidłowym funkcjonowaniu </w:t>
        <w:br/>
        <w:t xml:space="preserve">w środowisku. W 2006 r. w szczególności </w:t>
      </w:r>
      <w:r>
        <w:rPr>
          <w:b/>
          <w:sz w:val="28"/>
          <w:szCs w:val="28"/>
        </w:rPr>
        <w:t xml:space="preserve">14 wychowanków </w:t>
      </w:r>
      <w:r>
        <w:rPr>
          <w:sz w:val="28"/>
          <w:szCs w:val="28"/>
        </w:rPr>
        <w:t xml:space="preserve">wykazywało brak umiejętności w przystosowaniu do życia po opuszczeniu placówk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Od grudnia 2006 r., wspólnie z Ośrodkiem Adopcyjno – Opiekuńczym </w:t>
        <w:br/>
        <w:t xml:space="preserve">w Siedlcach MOPR realizuje projekt pn. „MAMO, TATO – CZEKAMY </w:t>
        <w:br/>
        <w:t>NA WAS…”. Głównym celem przedsięwzięcia jest pozyskiwanie rodzin zastępczych, a także promowanie zastępczego rodzicielstwa oraz uświadamianie społeczeństwu trudnej sytuacji osamotnionych dzieci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opieki dzieciom w placówkach opiekuńczo - wychowawczy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Miejski Ośrodek Pomocy Rodzinie kieruje dzieci do placówek opiekuńczo – wychowawczych zlokalizowanych na terenie Miasta Siedlce. Ponadto pokrywa koszty utrzymania dzieci pochodzących z terenu Siedlec umieszczonych w placówkach na terenie innych powiatów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2006 r. w placówkach opiekuńczo – wychowawczych na terenie innych powiatów umieszczono </w:t>
      </w:r>
      <w:r>
        <w:rPr>
          <w:b/>
          <w:sz w:val="28"/>
          <w:szCs w:val="28"/>
        </w:rPr>
        <w:t>16 dzieci</w:t>
      </w:r>
      <w:r>
        <w:rPr>
          <w:sz w:val="28"/>
          <w:szCs w:val="28"/>
        </w:rPr>
        <w:t xml:space="preserve"> (w roku 2005 - 14 dzieci). Łącznie </w:t>
        <w:br/>
        <w:t xml:space="preserve">w placówkach opiekuńczo – wychowawczych na terenie innych powiatów </w:t>
        <w:br/>
        <w:t xml:space="preserve">w przeciągu całego roku przebywało </w:t>
      </w:r>
      <w:r>
        <w:rPr>
          <w:b/>
          <w:sz w:val="28"/>
          <w:szCs w:val="28"/>
        </w:rPr>
        <w:t>54 dzieci.</w:t>
      </w:r>
      <w:r>
        <w:rPr>
          <w:sz w:val="28"/>
          <w:szCs w:val="28"/>
        </w:rPr>
        <w:t xml:space="preserve"> Miasto Siedlce poniosło koszty na ich utrzymanie w łącznej kwocie </w:t>
      </w:r>
      <w:r>
        <w:rPr>
          <w:b/>
          <w:sz w:val="28"/>
          <w:szCs w:val="28"/>
        </w:rPr>
        <w:t>1.112.585,00 zł</w:t>
      </w:r>
      <w:r>
        <w:rPr>
          <w:sz w:val="28"/>
          <w:szCs w:val="28"/>
        </w:rPr>
        <w:t xml:space="preserve"> (w 2005 – 1.114.305,00 zł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W przeciągu całego 2006 roku w „Domu pod Kasztanami” Domu Dziecka w Siedlcach przebywało </w:t>
      </w:r>
      <w:r>
        <w:rPr>
          <w:b/>
          <w:sz w:val="28"/>
          <w:szCs w:val="28"/>
        </w:rPr>
        <w:t>45 dzieci</w:t>
      </w:r>
      <w:r>
        <w:rPr>
          <w:sz w:val="28"/>
          <w:szCs w:val="28"/>
        </w:rPr>
        <w:t xml:space="preserve">, w tym </w:t>
      </w:r>
      <w:r>
        <w:rPr>
          <w:b/>
          <w:sz w:val="28"/>
          <w:szCs w:val="28"/>
        </w:rPr>
        <w:t>25 dzieci</w:t>
      </w:r>
      <w:r>
        <w:rPr>
          <w:sz w:val="28"/>
          <w:szCs w:val="28"/>
        </w:rPr>
        <w:t xml:space="preserve"> pochodzących </w:t>
        <w:br/>
        <w:t>z Siedle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tym okresie umieszczono w Placówce </w:t>
      </w:r>
      <w:r>
        <w:rPr>
          <w:b/>
          <w:sz w:val="28"/>
          <w:szCs w:val="28"/>
        </w:rPr>
        <w:t>19 nowych dzieci,</w:t>
      </w:r>
      <w:r>
        <w:rPr>
          <w:sz w:val="28"/>
          <w:szCs w:val="28"/>
        </w:rPr>
        <w:t xml:space="preserve"> w tym 13 pochodzących z Miasta Siedlce oraz 6 dzieci z terenu innych powiat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Na terenie Siedlec funkcjonuje również niepubliczna placówka opiekuńczo – wychowawcza prowadzona przez Stowarzyszenie Wioski Dziecięce SOS w Polsce. Placówka w ubiegłym roku zapewniała opiekę </w:t>
        <w:br/>
        <w:t>77 dzieciom (stan na 31.12.2006 r.) pochodzącym z 18 powiatu z całego kraju. W Wiosce nie przebywają dzieci z Siedlec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nia chronione dla osób z zaburzeniami psychicznymi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nia chronione są formą pomocy środowiskowej dla osób </w:t>
        <w:br/>
        <w:t xml:space="preserve">z   zaburzeniami psychicznymi mającą na celu stworzenie im odpowiednich warunków bytowych i zapewniającą pomoc w przygotowaniu do samodzielnego funkcjonowania w życiu społecznym. W 2006 r. w mieszkaniach przebywały </w:t>
        <w:br/>
      </w:r>
      <w:r>
        <w:rPr>
          <w:b/>
          <w:sz w:val="28"/>
          <w:szCs w:val="28"/>
        </w:rPr>
        <w:t>3 osoby -</w:t>
      </w:r>
      <w:r>
        <w:rPr>
          <w:sz w:val="28"/>
          <w:szCs w:val="28"/>
        </w:rPr>
        <w:t xml:space="preserve"> uczestnicy Środowiskowego Domu Samopomocy. Opiekunami procesu usamodzielnienia są terapeuta i pracownik socjalny MOPR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 zakresu rehabilitacji społecznej osób niepełnosprawnych</w:t>
      </w:r>
    </w:p>
    <w:p>
      <w:pPr>
        <w:pStyle w:val="Tekstpodstawowywcity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Występowanie barier architektonicznych w miejscu zamieszkania oraz barier w komunikowaniu się uniemożliwiają osobie niepełnosprawnej fizycznie podjęcie zatrudnienia, a niekiedy nawet samodzielne wyjście z domu. Środki finansowe PFRON przeznaczone są najczęściej na przystosowanie mieszkań </w:t>
        <w:br/>
        <w:t xml:space="preserve">do potrzeb osób niepełnosprawnych, zakup aparatów słuchowych, sprzętu ortopedycznego i środków pomocniczych (zakup pieluchomajtek, protez, kul, cewników, butów ortopedycznych), a także na dofinansowanie do turnusów rehabilitacyjnych oraz organizowanie imprez sportowych i kulturalnych (wnioski na ten cel składane są przez organizacje)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ższa tabela przedstawienie wykorzystanie środków PFRON w latach 2004 – 2006.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7 </w:t>
        <w:tab/>
        <w:t xml:space="preserve">Wykorzystanie środków PFRON w latach 2004 - 2006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68"/>
        <w:gridCol w:w="720"/>
        <w:gridCol w:w="90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2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 zł</w:t>
            </w:r>
          </w:p>
        </w:tc>
      </w:tr>
      <w:tr>
        <w:trPr>
          <w:trHeight w:val="711" w:hRule="atLeast"/>
        </w:trPr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finansowanie do likwidacji barier architektonicznych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23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7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51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Dofinansowanie do likwidacji barier w komunikowaniu si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4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Dofinansowanie do likwidacji barier technicz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finansowanie zaopatrzenia </w:t>
              <w:br/>
              <w:t xml:space="preserve">w sprzęt ortopedyczny i środki pomocnicze - </w:t>
            </w:r>
            <w:r>
              <w:rPr>
                <w:b/>
                <w:szCs w:val="24"/>
              </w:rPr>
              <w:t>wnio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4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.442,3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finansowanie do turnusów rehabilitacyj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.239,00</w:t>
            </w:r>
          </w:p>
        </w:tc>
      </w:tr>
    </w:tbl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34025" cy="4200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Największa liczba osób niepełnosprawnych korzysta z dofinansowania zaopatrzenia w sprzęt ortopedyczny i środki pomocnicze (489 wniosków </w:t>
        <w:br/>
        <w:t xml:space="preserve">na kwotę 336.442,32 zł) oraz do turnusów rehabilitacyjnych (465 osób na łączną kwotę 262.802,00 zł.  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zrealizowano 14 wniosków od 7 podmiotów na dofinansowanie zorganizowania imprez sportowych, kulturalnych, rekreacji i turystyki. Organizacje z przyznanych środków najczęściej organizowały wycieczki, plenery artystyczne, pikniki.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MOPR realizując zadania Ustawy z dnia 27 sierpnia 1997 r. </w:t>
        <w:br/>
        <w:t xml:space="preserve">o rehabilitacji zawodowej i społecznej oraz zatrudnieniu osób niepełnosprawnych MOPR sprawuje nadzór merytoryczny i finansowy </w:t>
        <w:br/>
        <w:t xml:space="preserve">nad Warsztatem Terapii Zajęciowej prowadzonym przez Caritas Diecezji Siedleckiej. Uczestnikami WTZ w 2006 r. było </w:t>
      </w:r>
      <w:r>
        <w:rPr>
          <w:b/>
          <w:sz w:val="28"/>
          <w:szCs w:val="28"/>
        </w:rPr>
        <w:t>30 osób.</w:t>
      </w:r>
      <w:r>
        <w:rPr>
          <w:sz w:val="28"/>
          <w:szCs w:val="28"/>
        </w:rPr>
        <w:t xml:space="preserve"> Koszty działalności WTZ sfinansowane  zostały w całości ze środków Państwowego Funduszu Rehabilitacji Osób Niepełnosprawnych. Warsztat otrzymał na ten cel kwotę identyczną, jak w 2005 r. – 402.420,00 zł. Roczna kwota przypadającego </w:t>
        <w:br/>
        <w:t>na jednego uczestnika wyniosła 13.414,00 zł.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lecone powiatu</w:t>
      </w:r>
    </w:p>
    <w:p>
      <w:pPr>
        <w:pStyle w:val="Tekstpodstawowy2"/>
        <w:spacing w:lineRule="auto" w:line="240"/>
        <w:ind w:left="3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 zadań zleconych powiatu realizowanych przez MOPR w 2006 r. należą,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i rozwój infrastruktury ośrodków wsparcia dla osób </w:t>
        <w:br/>
        <w:t>z zaburzeniami psychicznymi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wadzenie orzecznictwa przez Powiatowy Zespół ds. Orzekania </w:t>
        <w:br/>
        <w:t xml:space="preserve">o Niepełnosprawności dla mieszkańców Miasta Siedlce, a także </w:t>
        <w:br/>
        <w:t>dla powiatów siedleckiego, łosickiego i sokołowskiego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Środowiskowy Dom Samopomocy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owiskowy Dom Samopomocy działający przy MOPR jest dziennym ośrodkiem wsparcia dla osób z zaburzeniami psychicznymi </w:t>
        <w:br/>
        <w:t xml:space="preserve">i niepełnosprawnością intelektualną, mającym na celu podtrzymywanie </w:t>
        <w:br/>
        <w:t>i rozwijanie umiejętności niezbędnych do samodzielnego i aktywnego życia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Formy zajęć ukierunkowane są na socjalizację oraz psychoedukację </w:t>
        <w:br/>
        <w:t>tj. samoświadomość choroby, podtrzymanie okresów remisji choroby oraz dobrego funkcjonowania poza placówkami opieki medycznej i całodobowej, podtrzymywanie i rozwijanie umiejętności niezbędnych do samodzielnego życia i funkcjonowania w społeczeństwie, rozwój zainteresowań i zdolności, budowanie poczucia bezpieczeństwa i własnej wartości itp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W ubiegłym roku z zajęć ŚDS skorzystało łącznie </w:t>
      </w:r>
      <w:r>
        <w:rPr>
          <w:b/>
          <w:sz w:val="28"/>
        </w:rPr>
        <w:t>42 osoby</w:t>
      </w:r>
      <w:r>
        <w:rPr>
          <w:sz w:val="28"/>
        </w:rPr>
        <w:t xml:space="preserve">, </w:t>
        <w:br/>
        <w:t xml:space="preserve">w tym 30 osób na podstawie skierowań natomiast 12 osób uczestniczyło </w:t>
        <w:br/>
        <w:t>w zajęciach klubowych.</w:t>
      </w:r>
    </w:p>
    <w:p>
      <w:pPr>
        <w:pStyle w:val="Normal"/>
        <w:ind w:firstLine="708"/>
        <w:jc w:val="both"/>
        <w:rPr/>
      </w:pPr>
      <w:r>
        <w:rPr>
          <w:sz w:val="28"/>
        </w:rPr>
        <w:t>Kadra i Uczestnicy ŚDS są organizatorami wielu imprez, jak również biorą czynny udział w przedsięwzięciach organizowanych przez inne środowiska. W 2006 roku, spośród licznych wydarzeń, w których uczestniczył nasz Dom wymienić należy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organizowaną z okazji Światowego Dnia Zdrowia Psychicznego, wspólnie z Oddziałem Psychiatrycznym SPZOZ, wystawę prac plastycznych pod hasłem „Przez sztukę do zdrowia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pn. „</w:t>
      </w:r>
      <w:r>
        <w:rPr>
          <w:bCs/>
          <w:sz w:val="28"/>
          <w:szCs w:val="28"/>
        </w:rPr>
        <w:t xml:space="preserve">Zespół Interdyscyplinarny w systemie oparcia społecznego dla osób z zaburzeniami psychicznymi w środowisku lokalnym” realizowany </w:t>
      </w:r>
      <w:r>
        <w:rPr>
          <w:sz w:val="28"/>
        </w:rPr>
        <w:t xml:space="preserve">w ramach otrzymanej z Ministerstwa Pracy </w:t>
        <w:br/>
        <w:t xml:space="preserve">i Polityki Społecznej dotacji w kwocie </w:t>
      </w:r>
      <w:r>
        <w:rPr>
          <w:sz w:val="28"/>
          <w:szCs w:val="28"/>
        </w:rPr>
        <w:t xml:space="preserve">9.000,00 zł. Powołany Zespół pełni rolę wdrażającą i koordynującą działania na rzecz osób chorych psychicznie. W trakcie realizacji projektu odbyły się indywidualne spotkania z członkami Zespołu, na których poruszono kwestię systemowych i długofalowych rozwiązań na rzecz osób </w:t>
        <w:br/>
        <w:t xml:space="preserve">z zaburzeniami psychicznymi. W realizację projektu zaangażowani zostali także uczestnicy Środowiskowego Domu Samopomocy </w:t>
        <w:br/>
        <w:t xml:space="preserve">i ich rodziny. Podjęte działania z zakresu psychoedukacji, skierowane do rodzin i uczestników, spotkały się z dużym zainteresowaniem </w:t>
        <w:br/>
        <w:t>i pozwoliły na zdobycie nowej wiedzy na temat farmakoterapii, sposobów radzenia sobie z objawami choroby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spółorganizowanie z „Domem nad Stawami” Domem Pomocy Społecznej w Siedlcach IV Pikniku Integracyjnego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integracyjny bal karnawałowy zorganizowany wspólnie z Siedleckim Stowarzyszeniem na Rzecz Osób z Upośledzeniem Umysłowym „Przystań” w SP Nr 5. Na zabawie bawili się zaproszeni goście, m.in.: </w:t>
        <w:br/>
        <w:t>z WTZ, ŚDS w Białej Podlaskiej, DPS w Siedlca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udział Kierownika ŚDS w dyskusji nad projektem Rozporządzenia Ministra Pracy i Polityki Społecznej w sprawie sposobu funkcjonowania środowiskowych domów samopomoc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y Zespół ds. Orzekania o Niepełnosprawnośc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Powiatowy Zespół ds. Orzekania o Niepełnosprawności</w:t>
      </w:r>
      <w:r>
        <w:rPr>
          <w:sz w:val="28"/>
        </w:rPr>
        <w:t xml:space="preserve"> prowadzi orzecznictwo dla mieszkańców miasta Siedlce, a także powiatów: siedleckiego, łosickiego i sokołowskiego w ramach zawartych Porozumień. W 2006 roku Komisja wydała </w:t>
      </w:r>
      <w:r>
        <w:rPr>
          <w:b/>
          <w:sz w:val="28"/>
        </w:rPr>
        <w:t xml:space="preserve">4139 orzeczenia. </w:t>
      </w:r>
      <w:r>
        <w:rPr>
          <w:sz w:val="28"/>
        </w:rPr>
        <w:t xml:space="preserve">W porównaniu z rokiem ubiegłym jest </w:t>
        <w:br/>
        <w:t xml:space="preserve">to wzrost o 10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poniższych tabelach ujęto liczbę wydanych orzeczeń z podziałem  </w:t>
        <w:br/>
        <w:t xml:space="preserve">na stopnie niepełnosprawności oraz liczbę wydanych legitymacji </w:t>
        <w:br/>
        <w:t>w latach 2004 –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 xml:space="preserve">Tabela 8 </w:t>
        <w:tab/>
        <w:t xml:space="preserve">Liczba wydanych orzeczeń przez Powiatowy Zespół </w:t>
        <w:br/>
        <w:t xml:space="preserve">ds. Orzekania o Stopniu Niepełnosprawności </w:t>
        <w:br/>
        <w:t>w latach 2004 -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1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wiatu</w:t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ośli</w:t>
            </w:r>
          </w:p>
        </w:tc>
        <w:tc>
          <w:tcPr>
            <w:tcW w:w="2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</w:t>
            </w:r>
          </w:p>
        </w:tc>
        <w:tc>
          <w:tcPr>
            <w:tcW w:w="2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asto Siedlce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Siedlec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Sokołows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Łosic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/>
        <w:drawing>
          <wp:inline distT="0" distB="0" distL="0" distR="0">
            <wp:extent cx="3686175" cy="3638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 przedstawionych danych wynika, że w Siedlcach zarówno dla dorosłych jak i dla dzieci Zespół wydał więcej orzeczeń w 2006 r. niż w 2005 r. </w:t>
        <w:br/>
        <w:t xml:space="preserve">W przypadku osób dorosłych jest to wzrost z 979 do 1096, tj. o 12 %, natomiast w przypadku orzeczeń wydanych dla dzieci o 19,4 %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 xml:space="preserve">Tabela 9 </w:t>
        <w:tab/>
        <w:t xml:space="preserve">Wydane orzeczenia z podziałem na stopnie niepełnosprawności </w:t>
        <w:br/>
        <w:t xml:space="preserve">w latach 2004 – 2006 </w:t>
      </w:r>
      <w:r>
        <w:rPr>
          <w:i/>
        </w:rPr>
        <w:t>(dane dotyczą wszystkich powiatów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zeczenia o zaliczeniu do stopnia niepełnosprawności: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kiego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iarkowaneg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czneg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43525" cy="3705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nalizując liczbę orzeczeń według stopnia niepełnosprawności, zauważa się, że największy odsetek stanowią orzeczenia o zaliczeniu do umiarkowanego stopnia niepełnosprawności, tj.: 48,6 %, następnie do lekkiego 26,8 %, pozostałe 24,6 % to orzeczenia o znacznym stopniu niepełnosprawności. Natomiast </w:t>
        <w:br/>
        <w:t xml:space="preserve">dla mieszkańców Miasta wydano </w:t>
      </w:r>
      <w:r>
        <w:rPr>
          <w:b/>
          <w:sz w:val="28"/>
        </w:rPr>
        <w:t>358</w:t>
      </w:r>
      <w:r>
        <w:rPr>
          <w:sz w:val="28"/>
        </w:rPr>
        <w:t xml:space="preserve"> orzeczeń o zaliczeniu do lekkiego stopnia niepełnosprawności, </w:t>
      </w:r>
      <w:r>
        <w:rPr>
          <w:b/>
          <w:sz w:val="28"/>
        </w:rPr>
        <w:t>537</w:t>
      </w:r>
      <w:r>
        <w:rPr>
          <w:sz w:val="28"/>
        </w:rPr>
        <w:t xml:space="preserve"> do umiarkowanego oraz </w:t>
      </w:r>
      <w:r>
        <w:rPr>
          <w:b/>
          <w:sz w:val="28"/>
        </w:rPr>
        <w:t>201</w:t>
      </w:r>
      <w:r>
        <w:rPr>
          <w:sz w:val="28"/>
        </w:rPr>
        <w:t xml:space="preserve"> do znacznego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nadto Powiatowy Zespół ds. Orzekania o Niepełnosprawności </w:t>
        <w:br/>
        <w:t>w 2006 r. wydał 1318 orzeczeń o niepełnosprawności dla dzie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obom, których stan zdrowia nie kwalifikował do stwierdzenia niepełnosprawności wydano odmowy: </w:t>
      </w:r>
      <w:r>
        <w:rPr>
          <w:b/>
          <w:sz w:val="28"/>
        </w:rPr>
        <w:t>22 orzeczenia</w:t>
      </w:r>
      <w:r>
        <w:rPr>
          <w:sz w:val="28"/>
        </w:rPr>
        <w:t xml:space="preserve"> (dorośli) i </w:t>
      </w:r>
      <w:r>
        <w:rPr>
          <w:b/>
          <w:sz w:val="28"/>
        </w:rPr>
        <w:t>70 orzeczeń</w:t>
      </w:r>
      <w:r>
        <w:rPr>
          <w:sz w:val="28"/>
        </w:rPr>
        <w:t xml:space="preserve"> (dzieci) o nie zaliczeniu do osób niepełnosprawnych, a także </w:t>
      </w:r>
      <w:r>
        <w:rPr>
          <w:b/>
          <w:sz w:val="28"/>
        </w:rPr>
        <w:t>40 orzeczeń</w:t>
      </w:r>
      <w:r>
        <w:rPr>
          <w:sz w:val="28"/>
        </w:rPr>
        <w:t xml:space="preserve"> </w:t>
        <w:br/>
        <w:t xml:space="preserve">o odmowie ustalenia stopnia niepełnosprawności  i </w:t>
      </w:r>
      <w:r>
        <w:rPr>
          <w:b/>
          <w:sz w:val="28"/>
        </w:rPr>
        <w:t>8 orzeczeń</w:t>
      </w:r>
      <w:r>
        <w:rPr>
          <w:sz w:val="28"/>
        </w:rPr>
        <w:t xml:space="preserve"> o odmowie ustalenia niepełnospraw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  <w:t xml:space="preserve">Tabela  10 </w:t>
        <w:tab/>
        <w:t xml:space="preserve">Liczba wydanych legitymacji w latach 2004 – 2006 </w:t>
        <w:br/>
      </w:r>
      <w:r>
        <w:rPr>
          <w:i/>
        </w:rPr>
        <w:t>(dane dotyczą wszystkich powiatów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4"/>
        <w:gridCol w:w="1775"/>
        <w:gridCol w:w="1775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tymacje dla osób dorosłych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tymacje dla dzie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81475" cy="3571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wołując się do powyższej tabeli zauważa się tendencję wzrostową również w liczbie wydanych legitymacji. W omawianym roku dla dorosłych wydano o 105 legitymacji zaś dla dzieci o 52 legitymacje więcej w porównaniu z rokiem 2005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</w:rPr>
    </w:pPr>
    <w:r>
      <w:rPr>
        <w:i/>
      </w:rPr>
      <w:t>II. Realizacja świadczeń z pomocy społecznej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53.5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</w:rPr>
    </w:pPr>
    <w:r>
      <w:rPr>
        <w:i/>
      </w:rPr>
      <w:t>II. Realizacja świadczeń z pomocy społecznej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53.5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</w:rPr>
    </w:pPr>
    <w:r>
      <w:rPr>
        <w:i/>
      </w:rPr>
      <w:t>II. Realizacja świadczeń z pomocy społecznej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60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53.5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rPr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</w:rPr>
    </w:pPr>
    <w:r>
      <w:rPr>
        <w:i/>
      </w:rPr>
      <w:t>II. Realizacja świadczeń z pomocy społecznej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607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53.5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rPr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2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</w:rPr>
    </w:pPr>
    <w:r>
      <w:rPr>
        <w:i/>
      </w:rPr>
      <w:t>II. Realizacja świadczeń z pomocy społecznej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6072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53.5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3:00Z</dcterms:created>
  <dc:creator> </dc:creator>
  <dc:description/>
  <cp:keywords/>
  <dc:language>en-US</dc:language>
  <cp:lastModifiedBy> </cp:lastModifiedBy>
  <cp:lastPrinted>2007-05-02T15:55:00Z</cp:lastPrinted>
  <dcterms:modified xsi:type="dcterms:W3CDTF">2007-05-04T13:11:00Z</dcterms:modified>
  <cp:revision>62</cp:revision>
  <dc:subject/>
  <dc:title/>
</cp:coreProperties>
</file>