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2"/>
        </w:numPr>
        <w:rPr>
          <w:u w:val="none"/>
        </w:rPr>
      </w:pPr>
      <w:r>
        <w:rPr>
          <w:u w:val="none"/>
        </w:rPr>
        <w:t xml:space="preserve">Realizacja zadań z zakresu pomocy społecznej zleconych </w:t>
        <w:br/>
        <w:t>przez Miasto Siedlce organizacjom pozarządowym w 2006 roku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firstLine="708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ystem pomocy społecznej w Mieście tworzą jednostki samorządowe oraz organizacje pozarządowe, kościoły, fundacje i stowarzyszenia działające </w:t>
        <w:br/>
        <w:t>na polu pomocy społecznej.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0" w:firstLine="708"/>
        <w:rPr/>
      </w:pPr>
      <w:r>
        <w:rPr>
          <w:b w:val="false"/>
          <w:u w:val="none"/>
        </w:rPr>
        <w:t xml:space="preserve">Kwestie związane ze zlecaniem zadań z zakresu pomocy społecznej podmiotom niepublicznym uregulowane są w art. 25 ust. 1 ustawy z dnia </w:t>
        <w:br/>
        <w:t xml:space="preserve">12 marca 2004 r. o pomocy społecznej (Dz. U. Nr 64, poz. 593 z późn. zm.).  </w:t>
      </w:r>
    </w:p>
    <w:p>
      <w:pPr>
        <w:pStyle w:val="TextBodyIndent"/>
        <w:ind w:left="0" w:firstLine="708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0" w:firstLine="708"/>
        <w:rPr/>
      </w:pPr>
      <w:r>
        <w:rPr>
          <w:b w:val="false"/>
          <w:u w:val="none"/>
        </w:rPr>
        <w:t>Miejski Ośrodek Pomocy Rodzinie przygotowywał materiały konkursowe i kontrolował w 2006 r. wykonywanie zleconych do realizacji zadań. Wszystkie podmioty składały do tutejszego Ośrodka kwartalne i/lub roczne sprawozdania finansowe (dotyczące rozliczenia środków z dotacji) oraz merytoryczne, które były analizowane pod kątem prawidłowości wykonania zadań. Ponadto pracownicy MOPR na bieżąco współpracowali ze wszystkimi podmiotami, wizytowali placówki realizujące zadania.</w:t>
      </w:r>
    </w:p>
    <w:p>
      <w:pPr>
        <w:pStyle w:val="TextBody"/>
        <w:ind w:firstLine="708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firstLine="708"/>
        <w:rPr/>
      </w:pPr>
      <w:r>
        <w:rPr/>
        <w:t>W 2006 roku, na zlecenie Miasta, zadania pomocy społecznej wykonywały następujące organizacje pozarządow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 xml:space="preserve">Stowarzyszenie Pomocy Społecznej, Rehabilitacji i Resocjalizacji </w:t>
        <w:br/>
        <w:t>im. H.Ch. Kofoeda</w:t>
      </w:r>
      <w:r>
        <w:rPr>
          <w:sz w:val="28"/>
        </w:rPr>
        <w:t xml:space="preserve"> (posiłki dla najuboższych, prowadzenie pralni </w:t>
        <w:br/>
        <w:t xml:space="preserve">i łaźni oraz dziennej placówki wsparcia środowiskowego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Bank Żywności</w:t>
      </w:r>
      <w:r>
        <w:rPr>
          <w:sz w:val="28"/>
        </w:rPr>
        <w:t xml:space="preserve"> (pozyskiwanie żywnośc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Polski Komitet Pomocy Społecznej Zarząd Rejonowy w Siedlcach</w:t>
      </w:r>
      <w:r>
        <w:rPr>
          <w:sz w:val="28"/>
        </w:rPr>
        <w:t xml:space="preserve"> (schronienie i posiłki dla bezdomnych mężczyzn i kobiet, usługi opiekuńcze, prowadzenie magazynu darów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Towarzystwo Przyjaciół Dzieci Zarząd w Siedlcach</w:t>
      </w:r>
      <w:r>
        <w:rPr>
          <w:sz w:val="28"/>
        </w:rPr>
        <w:t xml:space="preserve"> (prowadzenie dziennej placówki wsparcia środowiskoweg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Rzymsko – Katolicka Parafia p.w. św. Teresy od Dzieciątka Jezus</w:t>
      </w:r>
      <w:r>
        <w:rPr>
          <w:sz w:val="28"/>
        </w:rPr>
        <w:t xml:space="preserve"> (prowadzenie dziennej placówki wsparcia środowiskoweg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 xml:space="preserve">Rzymsko – Katolicka Parafia p.w. św. Józefa </w:t>
      </w:r>
      <w:r>
        <w:rPr>
          <w:sz w:val="28"/>
        </w:rPr>
        <w:t>(prowadzenie dziennej placówki wsparcia środowiskowego).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u w:val="none"/>
        </w:rPr>
        <w:t xml:space="preserve">Stowarzyszenie „Kultura – Oświata – Samorządność” </w:t>
      </w:r>
      <w:r>
        <w:rPr>
          <w:b w:val="false"/>
          <w:u w:val="none"/>
        </w:rPr>
        <w:t>(prowadzenie dziennej placówki wsparcia środowiskowego).</w:t>
      </w:r>
    </w:p>
    <w:p>
      <w:pPr>
        <w:pStyle w:val="TextBodyIndent"/>
        <w:numPr>
          <w:ilvl w:val="0"/>
          <w:numId w:val="1"/>
        </w:numPr>
        <w:rPr/>
      </w:pPr>
      <w:r>
        <w:rPr>
          <w:u w:val="none"/>
        </w:rPr>
        <w:t>Caritas Diecezji Siedleckiej</w:t>
      </w:r>
      <w:r>
        <w:rPr>
          <w:b w:val="false"/>
          <w:u w:val="none"/>
        </w:rPr>
        <w:t xml:space="preserve"> (prowadzenie dziennej placówki wsparcia środowiskowego przy ul. Świrskiego 57 oraz przy Parafii św. Stanisława).</w:t>
      </w:r>
    </w:p>
    <w:p>
      <w:pPr>
        <w:pStyle w:val="TextBodyIndent"/>
        <w:numPr>
          <w:ilvl w:val="0"/>
          <w:numId w:val="1"/>
        </w:numPr>
        <w:rPr/>
      </w:pPr>
      <w:r>
        <w:rPr>
          <w:u w:val="none"/>
        </w:rPr>
        <w:t xml:space="preserve">Stowarzyszenie Klub Abstynentów „Styl Życia” </w:t>
      </w:r>
      <w:r>
        <w:rPr>
          <w:b w:val="false"/>
          <w:u w:val="none"/>
        </w:rPr>
        <w:t>(prowadzenie dziennej placówki wsparcia środowiskowego).</w:t>
      </w:r>
    </w:p>
    <w:p>
      <w:pPr>
        <w:pStyle w:val="Normal"/>
        <w:ind w:firstLine="708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Tabela 15 przedstawia szczegółowo realizację ww. zadań w latach </w:t>
        <w:br/>
        <w:t xml:space="preserve">2004 – 2006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onadto Miasto Siedlce zleciło Stowarzyszeniu SOS Wioski Dziecięce </w:t>
        <w:br/>
        <w:t xml:space="preserve">w Polsce realizację zadania z zakresu pomocy społecznej, polegającego </w:t>
        <w:br/>
        <w:t xml:space="preserve">na prowadzeniu niepublicznej placówki opiekuńczo – wychowawczej, zapewniającej opiekę i wychowanie dzieciom całkowicie lub częściowo pozbawionym opieki rodziców. W Wiosce Dziecięcej na koniec roku przebywało </w:t>
      </w:r>
      <w:r>
        <w:rPr>
          <w:b/>
          <w:sz w:val="28"/>
          <w:szCs w:val="28"/>
        </w:rPr>
        <w:t>77 dzieci</w:t>
      </w:r>
      <w:r>
        <w:rPr>
          <w:sz w:val="28"/>
          <w:szCs w:val="28"/>
        </w:rPr>
        <w:t xml:space="preserve">, które pochodziły z 18 powiatów. Z powiatami, z których pochodziły dzieci przed umieszczeniem w Placówce zostały zawarte porozumienia w sprawie ponoszenia wydatków na ich utrzymanie. W 2006 r. właściwe powiaty przelały kwotę w wysokości </w:t>
      </w:r>
      <w:r>
        <w:rPr>
          <w:b/>
          <w:sz w:val="28"/>
          <w:szCs w:val="28"/>
        </w:rPr>
        <w:t xml:space="preserve">1.599.473,00 zł </w:t>
      </w:r>
      <w:r>
        <w:rPr>
          <w:sz w:val="28"/>
          <w:szCs w:val="28"/>
        </w:rPr>
        <w:t xml:space="preserve">na utrzymanie dzieci w Wiosce Dziecięcej SOS w Siedlcach. Wszelkie sprawy związane </w:t>
        <w:br/>
        <w:t xml:space="preserve">z realizacją zadania w imieniu Miasta Siedlce prowadzi Miejski Ośródek Pomocy Rodzi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536" w:leader="none"/>
        <w:tab w:val="right" w:pos="9072" w:leader="none"/>
      </w:tabs>
      <w:ind w:left="1416" w:right="360" w:hanging="0"/>
      <w:jc w:val="both"/>
      <w:rPr>
        <w:i/>
        <w:i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48640" cy="3657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4"/>
        <w:szCs w:val="24"/>
      </w:rPr>
      <w:t>IV. Realizacja zadań z zakresu pomocy społecznej zleconych przez Miasto Siedlce organizacjom pozarządowym w 2006 roku</w:t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ind w:left="1416" w:right="360" w:hanging="0"/>
      <w:jc w:val="both"/>
      <w:rPr>
        <w:b/>
        <w:b/>
        <w:i/>
        <w:i/>
        <w:sz w:val="24"/>
        <w:szCs w:val="24"/>
        <w:lang w:val="en-US" w:eastAsia="en-US"/>
      </w:rPr>
    </w:pPr>
    <w:r>
      <w:rPr>
        <w:b/>
        <w:i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49.9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24:00Z</dcterms:created>
  <dc:creator> </dc:creator>
  <dc:description/>
  <cp:keywords/>
  <dc:language>en-US</dc:language>
  <cp:lastModifiedBy> </cp:lastModifiedBy>
  <dcterms:modified xsi:type="dcterms:W3CDTF">2007-05-04T13:57:00Z</dcterms:modified>
  <cp:revision>21</cp:revision>
  <dc:subject/>
  <dc:title/>
</cp:coreProperties>
</file>