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wstęp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y praw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ejski Ośrodek Pomocy Rodzinie w Siedlcach jest jednostką organizacyjną Miasta Siedlce. Realizuje zadania z zakresu pomocy społecznej wynikające z obowiązujących przepisów prawa, między innymi z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>Ustawy z dnia 12 marca 2004 roku o pomocy społecznej (Dz. U. Nr 64, poz. 593 z późn. zm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Ustawy z dnia 19 sierpnia 1994 roku o ochronie zdrowia psychicznego </w:t>
        <w:br/>
        <w:t>(Dz. U. Nr 111, poz. 535 z późn. zm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Ustawy z dnia 27 sierpnia 1997 roku o rehabilitacji zawodowej i społecznej oraz zatrudnianiu osób niepełnosprawnych (Dz. U. Nr 123, poz. 776 </w:t>
        <w:br/>
        <w:t>z późn. zm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Ustawy z dnia 27 sierpnia 2004 roku o świadczeniach opieki zdrowotnej finansowanej ze środków publicznych (Dz. U. Nr 210, poz. 2135)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Ustawy z dnia 13 czerwca 2003 roku o zatrudnieniu socjalnym </w:t>
        <w:br/>
        <w:t>(Dz. U. Nr 122, poz. 1143 z późn. zm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Ustawy z dnia 28 listopada 2003 roku o świadczeniach rodzinnych </w:t>
        <w:br/>
      </w:r>
      <w:r>
        <w:rPr>
          <w:sz w:val="28"/>
          <w:szCs w:val="28"/>
        </w:rPr>
        <w:t>(Dz. U. Nr 228, poz. 2255 z późn. zm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360"/>
        <w:rPr/>
      </w:pPr>
      <w:r>
        <w:rPr>
          <w:sz w:val="28"/>
        </w:rPr>
        <w:t xml:space="preserve">Ustawy z dnia 22 kwietnia 2005 roku o postępowaniu wobec dłużników alimentacyjnych oraz zaliczce alimentacyjnej (Dz. U. Nr 86, poz. 732 </w:t>
        <w:br/>
        <w:t>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sady udzielnej pomocy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pomocy społecznej jest umożliwienie osobom i rodzinom przezwyciężania trudnych sytuacji życiowych, których nie są oni </w:t>
        <w:br/>
        <w:t xml:space="preserve">w stanie pokonać, wykorzystując własne uprawnienia, zasoby i możliwości. Pomoc społeczna wspiera ich w wysiłkach zmierzających do zaspokojenia niezbędnych potrzeb i umożliwia im życie w warunkach odpowiadających godności człowieka. Zadaniem pomocy społecznej jest także zapobieganie trudnym sytuacjom życiowym przez podejmowanie działań zmierzających </w:t>
        <w:br/>
        <w:t xml:space="preserve">do usamodzielnienia osób i rodzin oraz ich integracji ze środowiskiem. </w:t>
      </w:r>
    </w:p>
    <w:p>
      <w:pPr>
        <w:pStyle w:val="Normal"/>
        <w:ind w:firstLine="510"/>
        <w:jc w:val="both"/>
        <w:rPr/>
      </w:pPr>
      <w:r>
        <w:rPr>
          <w:rStyle w:val="StrongEmphasis"/>
          <w:b w:val="false"/>
          <w:sz w:val="28"/>
        </w:rPr>
        <w:t>Pomoc społeczna polega w szczególności na</w:t>
      </w:r>
      <w:r>
        <w:rPr>
          <w:sz w:val="28"/>
        </w:rPr>
        <w:t xml:space="preserve"> przyznawaniu i wypłacaniu przewidzianych ustawą świadczeń, pracy socjalnej, prowadzeniu i rozwoju niezbędnej infrastruktury socjalnej, analizie i ocenie zjawisk rodzących zapotrzebowanie na świadczenia z pomocy społecznej, rozwijaniu nowych form pomocy społecznej i samopomocy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społeczną organizują organy administracji rządowej </w:t>
        <w:br/>
        <w:t xml:space="preserve">i samorządowej, współpracując w tym zakresie, na zasadzie partnerstwa, </w:t>
        <w:br/>
        <w:t>z organizacjami społecznymi i pozarządowymi, Kościołem Katolickim, innymi kościołami, związkami wyznaniowymi oraz osobami fizycznymi i praw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Prawo do świadczeń z pomocy społecznej przysług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sobom posiadającym obywatelstwo polskie, mającym miejsce zamieszkania i przebywającym na terytorium Rzeczypospolitej Po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cudzoziemcom mającym miejsce zamieszkania i przebywającym </w:t>
        <w:br/>
        <w:t xml:space="preserve">na terytorium Rzeczypospolitej Polskiej, posiadającym zezwolenie </w:t>
        <w:br/>
        <w:t xml:space="preserve">na osiedlenie się, zgodę na pobyt tolerowany lub status uchodźcy nadany </w:t>
        <w:br/>
        <w:t>w Rzeczypospolitej Po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obywatelom państw członkowskich Unii Europejskiej lub Europejskiego Obszaru Gospodarczego, przebywającym na terytorium Rzeczypospolitej Polskiej, którzy uzyskali zezwolenie na pobyt.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ind w:firstLine="360"/>
        <w:rPr/>
      </w:pPr>
      <w:r>
        <w:rPr>
          <w:b w:val="false"/>
          <w:u w:val="none"/>
        </w:rPr>
        <w:t xml:space="preserve">Prawo do świadczeń pieniężnych z pomocy społecznej mają osoby </w:t>
        <w:br/>
        <w:t xml:space="preserve">i rodziny, których dochód nie przekracza ustawowego kryterium dochodowego. </w:t>
        <w:br/>
        <w:t>Do 30 września 2006 r. kryterium dochodowe wynosił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la osoby samotnie gospodarującej – 461,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dla gospodarstw domowych wieloosobowych – 316,00 zł na osobę </w:t>
        <w:br/>
        <w:t>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01 października 2006 r. kryterium dochodowe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la osoby samotnie gospodarującej – 477,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dla gospodarstw domowych wieloosobowych – 351,00 zł na osobę </w:t>
        <w:br/>
        <w:t>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0" w:firstLine="360"/>
        <w:jc w:val="both"/>
        <w:rPr/>
      </w:pPr>
      <w:r>
        <w:rPr>
          <w:b/>
          <w:sz w:val="28"/>
          <w:szCs w:val="28"/>
        </w:rPr>
        <w:t>Wywiad środowiskowy</w:t>
      </w:r>
      <w:r>
        <w:rPr>
          <w:sz w:val="28"/>
          <w:szCs w:val="28"/>
        </w:rPr>
        <w:t xml:space="preserve"> wraz z niezbędną dokumentacją jest podstawą </w:t>
        <w:br/>
        <w:t xml:space="preserve">do wydania decyzji administracyjnej, w której określona zostaje m.in. forma przyznanej pomocy. W 2006 roku wydano </w:t>
      </w:r>
      <w:r>
        <w:rPr>
          <w:b/>
          <w:sz w:val="28"/>
          <w:szCs w:val="28"/>
        </w:rPr>
        <w:t>15.973 decyzji administracyjnych</w:t>
      </w:r>
      <w:r>
        <w:rPr>
          <w:sz w:val="28"/>
          <w:szCs w:val="28"/>
        </w:rPr>
        <w:t xml:space="preserve"> </w:t>
        <w:br/>
        <w:t>(w 2005 – 15.820 decyzji)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" w:leader="none"/>
        </w:tabs>
        <w:ind w:left="720" w:hanging="360"/>
        <w:jc w:val="both"/>
        <w:rPr/>
      </w:pPr>
      <w:r>
        <w:rPr>
          <w:sz w:val="28"/>
          <w:szCs w:val="28"/>
        </w:rPr>
        <w:t>1.314 z zakresu zadań zleconych – (w tym  46 decyzji odmownych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14.659 z zakresu zadań własnych – (w tym 430 decyzji odmownych).  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d decyzji przysługuje odwołanie do Samorządowego Kolegium Odwoławczego w Siedlcach za pośrednictwem Dyrektora tut. Ośrodka.  </w:t>
        <w:br/>
        <w:t xml:space="preserve">W 2006 r. do SKO w Siedlcach przekazano </w:t>
      </w:r>
      <w:r>
        <w:rPr>
          <w:rFonts w:cs="Times New Roman" w:ascii="Times New Roman" w:hAnsi="Times New Roman"/>
          <w:sz w:val="28"/>
          <w:szCs w:val="28"/>
        </w:rPr>
        <w:t>36 odwołań</w:t>
      </w:r>
      <w:r>
        <w:rPr>
          <w:rFonts w:cs="Times New Roman" w:ascii="Times New Roman" w:hAnsi="Times New Roman"/>
          <w:b w:val="false"/>
          <w:sz w:val="28"/>
          <w:szCs w:val="28"/>
        </w:rPr>
        <w:t>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22 z zadań własnych (z czego 17 utrzymano w mocy, 5 przekazano </w:t>
        <w:br/>
        <w:t>do ponownego rozpatrzenia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z zadań zleconych (z czego 2 utrzymano w mocy, 2 umorzono postępowanie i 10 przekazano do ponownego rozpatrzenia). Wśród odwołań przekazanych do ponownego rozpatrzenia aż 9 dotyczyło decyzji odmownych w związku z klęską suszy. Przyczyną tego była niejasność zapisów </w:t>
      </w:r>
      <w:r>
        <w:rPr>
          <w:i/>
          <w:sz w:val="28"/>
          <w:szCs w:val="28"/>
        </w:rPr>
        <w:t xml:space="preserve">Rozporządzenia  Rady Ministrów z dnia 29 sierpnia 2006 r. </w:t>
        <w:br/>
        <w:t xml:space="preserve">w sprawie szczegółowych warunków realizacji programu pomocy </w:t>
        <w:br/>
        <w:t>dla gospodarstw rolnych w celu złagodzenia skutków suszy</w:t>
      </w:r>
      <w:r>
        <w:rPr>
          <w:sz w:val="28"/>
          <w:szCs w:val="28"/>
        </w:rPr>
        <w:t xml:space="preserve">, </w:t>
        <w:br/>
        <w:t>co powodowało dowolność ich interpretacji.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klientów pomocy społe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7 Ustawy o pomocy społecznej wymienia powody udzielania świadczeń pieniężnych i niepieniężnych z pomocy społecznej. Pomoc udzielana jest osobom i rodzinom, w szczególności z powodu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bóstwa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ieroctwa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ezdomności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ezrobocia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iepełnosprawności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ługotrwałej choroby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mocy w rodzinie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trzeby ochrony macierzyństwa lub wielodzietnośc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bezradności w sprawach opiekuńczo – wychowawczych i prowadzeniu gospodarstwa domowego, zwłaszcza w rodzinach niepełnych </w:t>
        <w:br/>
        <w:t>lub wielodziet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braku umiejętności w przystosowaniu do życia młodzieży opuszczającej placówki opiekuńczo-wychowawcze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rudności w integracji osób, które otrzymały status uchodźcy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lkoholizmu lub narkomanii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rudności w przystosowaniu do życia po opuszczeniu zakładu karnego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darzenia losowego i sytuacji kryzysowej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lęski żywiołowej lub ekolog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 xml:space="preserve">Tabela 1 </w:t>
        <w:tab/>
        <w:t xml:space="preserve">Powody przyznawania pomocy klientom Miejskiego Ośrodka Pomocy Rodzinie w Siedlcach w latach 2005 – 200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6"/>
        <w:gridCol w:w="1016"/>
        <w:gridCol w:w="1016"/>
        <w:gridCol w:w="1016"/>
      </w:tblGrid>
      <w:tr>
        <w:trPr>
          <w:trHeight w:val="600" w:hRule="atLeast"/>
        </w:trPr>
        <w:tc>
          <w:tcPr>
            <w:tcW w:w="5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ód trudnej sytuacji życiowej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dzinach</w:t>
            </w:r>
          </w:p>
        </w:tc>
      </w:tr>
      <w:tr>
        <w:trPr>
          <w:trHeight w:val="225" w:hRule="atLeast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Ubóstwo</w:t>
              <w:tab/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6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octw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om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zeba ochrony macierzyństwa, w tym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lodziet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boc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trwała lub ciężka chorob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adność w sprawach opiekuńczo - wychowawcz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iz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kom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umiejętności w przystosowaniu do życia młodzieży opuszczającej placówki opiekuńczo – wychowawcz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ości w integracji osób, które otrzymały status uchodź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rzenie los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tuacja kryzys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2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danych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ęska żywiołowa lub ekologi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5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d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 jednej rodzinie może występować kilka problemów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vertAlign w:val="superscript"/>
        </w:rPr>
        <w:t>1)</w:t>
      </w:r>
      <w:r>
        <w:rPr>
          <w:b/>
        </w:rPr>
        <w:t xml:space="preserve"> </w:t>
      </w:r>
      <w:r>
        <w:rPr>
          <w:sz w:val="20"/>
          <w:szCs w:val="20"/>
        </w:rPr>
        <w:t xml:space="preserve">W wierszu została ujęta liczba osób, które skorzystały z pomocy Działu Poradnictwa Specjalistycznego </w:t>
        <w:br/>
        <w:t xml:space="preserve">i Interwencji Kryzysowej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vertAlign w:val="superscript"/>
        </w:rPr>
        <w:t>2)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W wierszu została ujęta liczba osób, które otrzymały jednorazową pomoc w formie zasiłku celowego </w:t>
        <w:br/>
        <w:t>na złagodzenie skutków sus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1239174429"/>
      <w:bookmarkStart w:id="1" w:name="_1239096115"/>
      <w:bookmarkStart w:id="2" w:name="_1239096063"/>
      <w:bookmarkStart w:id="3" w:name="_1238677166"/>
      <w:bookmarkEnd w:id="0"/>
      <w:bookmarkEnd w:id="1"/>
      <w:bookmarkEnd w:id="2"/>
      <w:bookmarkEnd w:id="3"/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pt;height:281.75pt" filled="f" o:ole="">
            <v:imagedata r:id="rId3" o:title=""/>
          </v:shape>
          <o:OLEObject Type="Embed" ProgID="Excel.Sheet.12" ShapeID="ole_rId2" DrawAspect="Content" ObjectID="_1922297208" r:id="rId2"/>
        </w:object>
      </w:r>
    </w:p>
    <w:p>
      <w:pPr>
        <w:pStyle w:val="TextBody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Z pomocy tut. Ośrodka w 2006 r. skorzystało </w:t>
      </w:r>
      <w:r>
        <w:rPr>
          <w:b/>
          <w:sz w:val="28"/>
        </w:rPr>
        <w:t>2716 rodzin</w:t>
      </w:r>
      <w:r>
        <w:rPr>
          <w:sz w:val="28"/>
        </w:rPr>
        <w:t xml:space="preserve">. W liczbie tej ujęte zostały wszystkie rodziny, które skorzystały z różnych form pomocy, </w:t>
        <w:br/>
        <w:t xml:space="preserve">tj. </w:t>
      </w:r>
      <w:r>
        <w:rPr>
          <w:b/>
          <w:sz w:val="28"/>
        </w:rPr>
        <w:t>2298</w:t>
      </w:r>
      <w:r>
        <w:rPr>
          <w:sz w:val="28"/>
        </w:rPr>
        <w:t xml:space="preserve"> – zadania własne i zlecone gminie, </w:t>
      </w:r>
      <w:r>
        <w:rPr>
          <w:b/>
          <w:sz w:val="28"/>
        </w:rPr>
        <w:t>140</w:t>
      </w:r>
      <w:r>
        <w:rPr>
          <w:sz w:val="28"/>
        </w:rPr>
        <w:t xml:space="preserve"> – rodziny zastępcze </w:t>
        <w:br/>
        <w:t xml:space="preserve">i wychowankowie placówek opiekuńczo – wychowawczych, </w:t>
      </w:r>
      <w:r>
        <w:rPr>
          <w:b/>
          <w:sz w:val="28"/>
        </w:rPr>
        <w:t>155</w:t>
      </w:r>
      <w:r>
        <w:rPr>
          <w:sz w:val="28"/>
        </w:rPr>
        <w:t xml:space="preserve"> – osoby, </w:t>
        <w:br/>
        <w:t xml:space="preserve">które skorzystały z pomocy w związku z klęską suszy oraz </w:t>
      </w:r>
      <w:r>
        <w:rPr>
          <w:b/>
          <w:sz w:val="28"/>
        </w:rPr>
        <w:t>123</w:t>
      </w:r>
      <w:r>
        <w:rPr>
          <w:sz w:val="28"/>
        </w:rPr>
        <w:t xml:space="preserve"> rodziny, </w:t>
        <w:br/>
        <w:t xml:space="preserve">które otrzymały pomoc wyłącznie w postaci pracy socjalnej.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Z przedstawionych danych wynika, że zarówno w 2005 r., jak i 2006 r. główną przyczyną ubiegania się o pomoc było ubóstwo i bezrobocie. </w:t>
        <w:br/>
        <w:t xml:space="preserve">Oba zjawiska są ze sobą ściśle powiązane. Długotrwały brak pracy i niemożność zarobkowania implikuje trudności w zaspokajaniu podstawowych potrzeb życiowych, prowadzi do problemów materialnych, a w konsekwencji </w:t>
        <w:br/>
        <w:t xml:space="preserve">do niedostatku i skrajnej biedy. Sytuacja tych osób dotyka bezpośrednio również ich najbliższych. Ponadto utrata pozycji zawodowej i społecznej skutkuje brakiem wiary w możliwość zmiany swojej sytuacji życiowej, bezsilnością </w:t>
        <w:br/>
        <w:t xml:space="preserve">i frustracją prowadzącą niejednokrotnie do patologicznych zachowań.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Problem bezradności w sprawach opiekuńczo – wychowawczych </w:t>
        <w:br/>
        <w:t xml:space="preserve">i prowadzeniu gospodarstwa domowego staje się coraz częstszym problem, jaki występuje w rodzinach. W 2006 r. pracownicy socjalni stwierdzili  taką sytuację u </w:t>
      </w:r>
      <w:r>
        <w:rPr>
          <w:b/>
          <w:sz w:val="28"/>
        </w:rPr>
        <w:t>681 rodzin</w:t>
      </w:r>
      <w:r>
        <w:rPr>
          <w:sz w:val="28"/>
        </w:rPr>
        <w:t>, co daje wzrost w porównaniu z rokiem poprzednim o 33,5 %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Zauważalna jest także większa liczba rodzin, które borykają się </w:t>
        <w:br/>
        <w:t xml:space="preserve">z problemem uzależnień. Z powodu alkoholizmu do Ośrodka zgłosiło się </w:t>
        <w:br/>
      </w:r>
      <w:r>
        <w:rPr>
          <w:b/>
          <w:sz w:val="28"/>
        </w:rPr>
        <w:t>314 rodzin</w:t>
      </w:r>
      <w:r>
        <w:rPr>
          <w:sz w:val="28"/>
        </w:rPr>
        <w:t xml:space="preserve"> (w 2005 r. 241 rodzin, wzrost o 30,3 %), natomiast uzależnienie </w:t>
        <w:br/>
        <w:t xml:space="preserve">od narkotyków wystąpiło w </w:t>
      </w:r>
      <w:r>
        <w:rPr>
          <w:b/>
          <w:sz w:val="28"/>
        </w:rPr>
        <w:t xml:space="preserve">19 rodzinach </w:t>
      </w:r>
      <w:r>
        <w:rPr>
          <w:sz w:val="28"/>
        </w:rPr>
        <w:t xml:space="preserve">(w 2005 r. – 10 rodzin, wzrost </w:t>
        <w:br/>
        <w:t xml:space="preserve">o 90 %).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Statystki wskazują, że znaczną grupę klientów MOPR stanowią osoby niepełnosprawne oraz osoby dotknięte długotrwałą chorobą, przy czym problem niepełnosprawności dotknął ponad dwukrotnie większą liczbę rodzin niż tych, borykających się z długotrwałą lub ciężką chorobą. W 2005 r. niepełnosprawność występowała w 654 rodzinach, natomiast w 2006 r. </w:t>
        <w:br/>
        <w:t xml:space="preserve">w </w:t>
      </w:r>
      <w:r>
        <w:rPr>
          <w:b/>
          <w:sz w:val="28"/>
        </w:rPr>
        <w:t xml:space="preserve">706 rodzinach </w:t>
      </w:r>
      <w:r>
        <w:rPr>
          <w:sz w:val="28"/>
        </w:rPr>
        <w:t>i jest to wzrost o 8 %.</w:t>
      </w:r>
      <w:r>
        <w:rPr>
          <w:b/>
          <w:sz w:val="28"/>
        </w:rPr>
        <w:t xml:space="preserve"> </w:t>
      </w:r>
      <w:r>
        <w:rPr>
          <w:sz w:val="28"/>
        </w:rPr>
        <w:t xml:space="preserve">Bariery architektoniczne, w tym również w miejscu zamieszkania, trudności w pozyskaniu sprzętu rehabilitacyjnego oraz ułatwiającego samodzielne funkcjonowanie </w:t>
        <w:br/>
        <w:t xml:space="preserve">i komunikację z otoczeniem, w powiązaniu z poczuciem odrzucenia i brakiem zrozumienia ze strony otoczenia stanowią główne przeszkody dla osób niepełnosprawnych w ich aktywnym życiu. Udzielana pomoc, w tym również wsparcie finansowe w postaci zasiłków stałych, celowych na zakup leków, usługi opiekuńcze i specjalistyczne usługi opiekuńcze realizowane </w:t>
        <w:br/>
        <w:t xml:space="preserve">przez tut. Ośrodek, stanowią wsparcie dla osób niepełnosprawnych </w:t>
        <w:br/>
        <w:t>w codziennym życiu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W 2006 r. wzrosła o ponad 33 % liczba osób zwracających się o pomoc </w:t>
        <w:br/>
        <w:t xml:space="preserve">w związku z sytuacją kryzysową. W większości zgłoszonych przypadków dochodziło do przemocy w rodzinie.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W 2006 r. wśród powodów przyznawania pomocy przez MOPR znalazła się również klęska żywiołowa spowodowana suszą, jaka w okresie letnim wystąpiła w naszym kraju. Jednorazowej zapomogi finansowej udzielono </w:t>
        <w:br/>
      </w:r>
      <w:r>
        <w:rPr>
          <w:b/>
          <w:sz w:val="28"/>
        </w:rPr>
        <w:t>155 rodzinom</w:t>
      </w:r>
      <w:r>
        <w:rPr>
          <w:sz w:val="28"/>
        </w:rPr>
        <w:t xml:space="preserve"> rolniczym, których gospodarstwa dotknęła klęska suszy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48640" cy="365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rPr/>
      <w:tab/>
    </w:r>
    <w:r>
      <w:rPr>
        <w:i/>
      </w:rPr>
      <w:t>I. Informacje wstępne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53.55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6:00Z</dcterms:created>
  <dc:creator> </dc:creator>
  <dc:description/>
  <cp:keywords/>
  <dc:language>en-US</dc:language>
  <cp:lastModifiedBy> </cp:lastModifiedBy>
  <cp:lastPrinted>2007-05-04T11:13:00Z</cp:lastPrinted>
  <dcterms:modified xsi:type="dcterms:W3CDTF">2007-05-04T09:23:00Z</dcterms:modified>
  <cp:revision>92</cp:revision>
  <dc:subject/>
  <dc:title/>
</cp:coreProperties>
</file>