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Spis treści</w:t>
      </w:r>
    </w:p>
    <w:p>
      <w:pPr>
        <w:pStyle w:val="Normal"/>
        <w:tabs>
          <w:tab w:val="clear" w:pos="708"/>
          <w:tab w:val="left" w:pos="-4860" w:leader="none"/>
          <w:tab w:val="right" w:pos="9360" w:leader="none"/>
        </w:tabs>
        <w:spacing w:lineRule="auto" w:line="360"/>
        <w:rPr>
          <w:sz w:val="28"/>
        </w:rPr>
      </w:pPr>
      <w:r>
        <w:rPr>
          <w:sz w:val="28"/>
        </w:rPr>
        <w:t>I. Informacje wstępne……………………………………………………….....</w:t>
        <w:tab/>
        <w:t>......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  <w:tab w:val="right" w:pos="9000" w:leader="none"/>
          <w:tab w:val="right" w:pos="9360" w:leader="none"/>
        </w:tabs>
        <w:spacing w:lineRule="auto" w:line="360"/>
        <w:ind w:left="992" w:right="72" w:hanging="284"/>
        <w:jc w:val="both"/>
        <w:rPr>
          <w:sz w:val="28"/>
        </w:rPr>
      </w:pPr>
      <w:r>
        <w:rPr>
          <w:sz w:val="28"/>
        </w:rPr>
        <w:t>Podstawy prawne</w:t>
        <w:tab/>
        <w:t>……………………………………………………….</w:t>
        <w:tab/>
        <w:t>...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  <w:tab w:val="right" w:pos="9360" w:leader="none"/>
        </w:tabs>
        <w:spacing w:lineRule="auto" w:line="360"/>
        <w:ind w:left="992" w:hanging="284"/>
        <w:jc w:val="both"/>
        <w:rPr>
          <w:sz w:val="28"/>
        </w:rPr>
      </w:pPr>
      <w:r>
        <w:rPr>
          <w:sz w:val="28"/>
        </w:rPr>
        <w:t>Cele i zasady udzielanej pomocy</w:t>
        <w:tab/>
        <w:t>…………………………………………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  <w:tab w:val="right" w:pos="9360" w:leader="none"/>
        </w:tabs>
        <w:spacing w:lineRule="auto" w:line="360"/>
        <w:ind w:left="992" w:hanging="284"/>
        <w:jc w:val="both"/>
        <w:rPr/>
      </w:pPr>
      <w:r>
        <w:rPr>
          <w:sz w:val="28"/>
        </w:rPr>
        <w:t>Charakterystyka klientów pomocy społecznej……………………....</w:t>
        <w:tab/>
        <w:t>……3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I. Realizacja świadczeń z pomocy społecznej</w:t>
        <w:tab/>
        <w:t>…………………………………..…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własne gminy</w:t>
        <w:tab/>
        <w:t>……………………………………………………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zlecone gminy</w:t>
        <w:tab/>
        <w:t>……………………………………………….…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własne powiatu</w:t>
        <w:tab/>
        <w:t>………………………………………………...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Zadania zlecone powiatu</w:t>
        <w:tab/>
        <w:t>………………………………………………..26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II. Świadczenia rodzinne</w:t>
        <w:tab/>
        <w:t>………………………………………………………....3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Ogólna charakterystyka świadczeń rodzinnych</w:t>
        <w:tab/>
        <w:t>………………………...3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datki poniesione na świadczenia rodzinne w 2006 roku</w:t>
        <w:tab/>
        <w:t>….…………3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formacje dotyczące osób korzystających ze świadczeń rodzinnych </w:t>
        <w:tab/>
        <w:t>…3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Charakterystyka i statystyki dotyczące zaliczki alimentacyjnej</w:t>
        <w:tab/>
        <w:t>………..38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/>
      </w:pPr>
      <w:r>
        <w:rPr>
          <w:b w:val="false"/>
        </w:rPr>
        <w:t xml:space="preserve">IV. Realizacja zadań z zakresu pomocy społecznej zleconych przez Miasto      </w:t>
      </w:r>
    </w:p>
    <w:p>
      <w:pPr>
        <w:pStyle w:val="TextBodyIndent"/>
        <w:tabs>
          <w:tab w:val="clear" w:pos="708"/>
          <w:tab w:val="right" w:pos="9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edlce organizacjom pozarządowym w 2006 roku</w:t>
        <w:tab/>
        <w:t>….……………………….41</w:t>
      </w:r>
    </w:p>
    <w:p>
      <w:pPr>
        <w:pStyle w:val="Heading1"/>
        <w:tabs>
          <w:tab w:val="clear" w:pos="708"/>
          <w:tab w:val="right" w:pos="9360" w:leader="none"/>
        </w:tabs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V. Pozostała działalność Miejskiego Ośrodka Pomocy Rodzinie</w:t>
        <w:tab/>
        <w:t>………………...4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Nadzór nad jednostkami organizacyjnymi</w:t>
        <w:tab/>
        <w:t>……………………………...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right="72" w:hanging="360"/>
        <w:jc w:val="both"/>
        <w:rPr>
          <w:sz w:val="28"/>
        </w:rPr>
      </w:pPr>
      <w:r>
        <w:rPr>
          <w:sz w:val="28"/>
        </w:rPr>
        <w:t>Współpraca z organizacjami i instytucjami</w:t>
        <w:tab/>
        <w:t>……………………………..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right" w:pos="9360" w:leader="none"/>
        </w:tabs>
        <w:spacing w:lineRule="auto" w:line="360"/>
        <w:ind w:left="1068" w:hanging="360"/>
        <w:jc w:val="both"/>
        <w:rPr>
          <w:sz w:val="28"/>
        </w:rPr>
      </w:pPr>
      <w:r>
        <w:rPr>
          <w:sz w:val="28"/>
        </w:rPr>
        <w:t>Inne inicjatywy</w:t>
        <w:tab/>
        <w:t>………………………………………………………….47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VI. Kadra Miejskiego Ośrodka Pomocy Rodzinie</w:t>
        <w:tab/>
        <w:t xml:space="preserve">………………………………..49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Kadra MOPR</w:t>
        <w:tab/>
        <w:t>……………………………………………………………4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zkolenia oraz podnoszenie kwalifikacji pracowników MOPR</w:t>
        <w:tab/>
        <w:t>…..……49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VII. Podsumowanie</w:t>
        <w:tab/>
        <w:t>……………………………………………………………….5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ind w:left="1134" w:right="360" w:hanging="0"/>
      <w:rPr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-84455</wp:posOffset>
          </wp:positionV>
          <wp:extent cx="548640" cy="3657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ab/>
      <w:t>Spis treści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53.5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5:00Z</dcterms:created>
  <dc:creator> </dc:creator>
  <dc:description/>
  <cp:keywords/>
  <dc:language>en-US</dc:language>
  <cp:lastModifiedBy> </cp:lastModifiedBy>
  <cp:lastPrinted>2007-05-04T14:25:00Z</cp:lastPrinted>
  <dcterms:modified xsi:type="dcterms:W3CDTF">2007-05-04T12:26:00Z</dcterms:modified>
  <cp:revision>17</cp:revision>
  <dc:subject/>
  <dc:title>Spis treści</dc:title>
</cp:coreProperties>
</file>