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8036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9.95pt" to="461.9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teriały na sesję Rady Miasta Siedl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51435</wp:posOffset>
            </wp:positionV>
            <wp:extent cx="914400" cy="7150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Sprawozdanie z działalnośc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iejskiego Ośrodka Pomocy Rodzinie w Siedlc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Siedlce, maj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0:00Z</dcterms:created>
  <dc:creator> </dc:creator>
  <dc:description/>
  <cp:keywords/>
  <dc:language>en-US</dc:language>
  <cp:lastModifiedBy> </cp:lastModifiedBy>
  <cp:lastPrinted>2007-04-26T14:01:00Z</cp:lastPrinted>
  <dcterms:modified xsi:type="dcterms:W3CDTF">2007-04-26T12:05:00Z</dcterms:modified>
  <cp:revision>2</cp:revision>
  <dc:subject/>
  <dc:title/>
</cp:coreProperties>
</file>