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1980"/>
        <w:rPr/>
      </w:pPr>
      <w:r>
        <w:rPr/>
        <w:t>Tabela 15</w:t>
      </w:r>
      <w:r>
        <w:rPr>
          <w:b w:val="false"/>
        </w:rPr>
        <w:t xml:space="preserve"> </w:t>
        <w:tab/>
      </w:r>
      <w:r>
        <w:rPr/>
        <w:t>Realizacja zadań z zakresu pomocy społecznej zleconych przez Miasto Siedlce organizacjom     pozarządowym w latach 2004 – 200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41"/>
        <w:gridCol w:w="3060"/>
        <w:gridCol w:w="2704"/>
        <w:gridCol w:w="2156"/>
        <w:gridCol w:w="2156"/>
        <w:gridCol w:w="2157"/>
      </w:tblGrid>
      <w:tr>
        <w:trPr>
          <w:trHeight w:val="643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odmiotu realizującego zadanie</w:t>
            </w:r>
          </w:p>
        </w:tc>
        <w:tc>
          <w:tcPr>
            <w:tcW w:w="2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ci podejmowanych działań</w:t>
            </w:r>
          </w:p>
        </w:tc>
        <w:tc>
          <w:tcPr>
            <w:tcW w:w="6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b/>
              </w:rPr>
              <w:t>Przyznane kwoty dotacji podmiotom na podstawie zawartych umów w zł</w:t>
            </w:r>
          </w:p>
        </w:tc>
      </w:tr>
      <w:tr>
        <w:trPr>
          <w:trHeight w:val="843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Wykorzystane kwoty dotacji przez podmioty w zł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i/>
                <w:color w:val="0000FF"/>
                <w:sz w:val="20"/>
              </w:rPr>
              <w:t>(na podstawie rozliczonych sprawozdań)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łatne usługi higieniczne (łaźni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Stowarzyszenie Pomocy Społecznej, Rehabilitacji </w:t>
              <w:br/>
              <w:t xml:space="preserve">i Resocjalizacji </w:t>
              <w:br/>
              <w:t>im. H. Ch. Kofoeda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zainteresowane, </w:t>
              <w:br/>
              <w:t>w szczególności podopieczni MOPR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500,00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500,00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,00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łatne usługi pralnicze (pral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Stowarzyszenie Pomocy Społecznej, Rehabilitacji </w:t>
              <w:br/>
              <w:t xml:space="preserve">i Resocjalizacji </w:t>
              <w:br/>
              <w:t>im. H. Ch. Kofoed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zainteresowane, </w:t>
              <w:br/>
              <w:t>w szczególności podopieczni MOP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5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,00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apewnienie jednego gorącego posiłku dzien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owarzyszenie Pomocy Społecznej, Rehabilitacji </w:t>
              <w:br/>
              <w:t xml:space="preserve">i Resocjalizacji </w:t>
              <w:br/>
              <w:t>im. H. Ch. Kofoed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dziny najuboższe, osoby zagrożone bezdomnością </w:t>
              <w:br/>
              <w:t>i wykluczeniem społeczny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0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0.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,00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5.802,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zyskiwanie </w:t>
              <w:br/>
              <w:t>i rozdysponowanie żyw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ank Żywnośc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osoby najuboższe, bezdomne, bezrobotne, dzieci szkolne, rodziny wielodzietne poprzez instytucje i organizacje pozarządow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color w:val="0000FF"/>
                <w:sz w:val="22"/>
              </w:rPr>
              <w:t>.5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700,00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6.7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apewnienie schronienia i jednego gorącego posiłku bezdom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lski Komitet Pomocy Społeczne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osoby bezdomne kierowane przez MOP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19.341,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19.342,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.520,00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43.725,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świadczenie usług opiekuńcz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lski Komitet Pomocy Społeczne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starsze, samotne, </w:t>
              <w:br/>
              <w:t xml:space="preserve"> chore, które wymagają pomocy w zaspokajaniu codziennych potrzeb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33.760,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80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25.746,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5.000,00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76.924,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wadzenie magazynu odzieży </w:t>
              <w:br/>
              <w:t>i sprzętu dom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lski Komitet Pomocy Społeczne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osoby ubog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.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00,00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6.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rowadzenie dziennej placówki wsparcia środowisk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owarzystwo Przyjaciół Dzieci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arząd w Siedlca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eci z rodzin najuboższych, z problemem alkoholowym, zagrożonych uzależnieniami, sprawiających problemy wychowawcze i szkol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604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6.344,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0.316,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101,00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6.066,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zymsko Katolicka Parafia p.w. św. Teresy od Dzieciątka Jezu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5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177,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4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6.445,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42,00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.749,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towarzyszenie „Kultura – Oświata – Samorządność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5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3.207,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319,00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2.319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Caritas Diecezji Siedleckiej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świetlica przy </w:t>
              <w:br/>
              <w:t>ul. Świrskiego 57</w:t>
            </w:r>
          </w:p>
          <w:p>
            <w:pPr>
              <w:pStyle w:val="TextBody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świetlica przy Parafii św. Stanisław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,00</w:t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5.000,00</w:t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803,00</w:t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0.803,00</w:t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934,00</w:t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0.934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owarzyszenie Pomocy Społecznej, Rehabilitacji </w:t>
              <w:br/>
              <w:t>i Resocjalizacji im. Kofoed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8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2"/>
              </w:rPr>
              <w:t>25.8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15,00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15.194,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zymsko Katolicka Parafia  </w:t>
              <w:br/>
              <w:t>p.w.  św. Józef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51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4.346,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333,00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6.333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towarzyszenie Klub Abstynentów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tyl Życia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813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23.813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organizowanie półkolonii letn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omenda Hufca ZHP „Podlasie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eci kierowane przez MOP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4.794,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5.244,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towarzyszenie „Kultura – Oświata – Samorządność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00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6.82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ofinansowanie kolonii letn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aritas Diecezji Siedleckie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w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872,00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6.87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3:00:00Z</dcterms:created>
  <dc:creator> </dc:creator>
  <dc:description/>
  <cp:keywords/>
  <dc:language>en-US</dc:language>
  <cp:lastModifiedBy> </cp:lastModifiedBy>
  <cp:lastPrinted>2007-05-04T16:16:00Z</cp:lastPrinted>
  <dcterms:modified xsi:type="dcterms:W3CDTF">2007-05-04T14:16:00Z</dcterms:modified>
  <cp:revision>14</cp:revision>
  <dc:subject/>
  <dc:title/>
</cp:coreProperties>
</file>