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 xml:space="preserve">Tabela 3 </w:t>
        <w:tab/>
        <w:t>Zestawienie wybranych zadań zleconych gminie w latach 2004 –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47"/>
        <w:gridCol w:w="1262"/>
        <w:gridCol w:w="1263"/>
        <w:gridCol w:w="1263"/>
        <w:gridCol w:w="1200"/>
        <w:gridCol w:w="1200"/>
        <w:gridCol w:w="1200"/>
        <w:gridCol w:w="1507"/>
        <w:gridCol w:w="1507"/>
        <w:gridCol w:w="150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e świadczeń</w:t>
            </w:r>
          </w:p>
        </w:tc>
        <w:tc>
          <w:tcPr>
            <w:tcW w:w="3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, </w:t>
              <w:br/>
              <w:t>którym przyznano pomoc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98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siłki stałe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8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7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81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14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322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0.625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046.866,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139.765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e zdrowot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7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0.17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8.82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7.075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pecjalistyczne usługi opiekuń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 (osob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4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7.72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9.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1.000,0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siłki celowe na pokrycie wydatków związanych </w:t>
              <w:br/>
              <w:t>z klęską żywioło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5.4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3:00Z</dcterms:created>
  <dc:creator> </dc:creator>
  <dc:description/>
  <cp:keywords/>
  <dc:language>en-US</dc:language>
  <cp:lastModifiedBy> </cp:lastModifiedBy>
  <cp:lastPrinted>2007-05-04T11:19:00Z</cp:lastPrinted>
  <dcterms:modified xsi:type="dcterms:W3CDTF">2007-05-04T12:41:00Z</dcterms:modified>
  <cp:revision>7</cp:revision>
  <dc:subject/>
  <dc:title/>
</cp:coreProperties>
</file>