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I/122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asta Siedl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5 maja 2007 ro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przyjęcia sprawozdania z działalności Miejskiego Ośrodka Pomocy Rodzinie w Siedlcach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podstawie art. 110 ust. 9 i art. 112 ust. 12 Ustawy z dnia 12 marca </w:t>
        <w:br/>
        <w:t>2004 roku o pomocy społecznej (Dz. U. Nr 64, poz. 593 z późn. zm.) Rada Miasta Siedlce uchwala,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jmuje przedłożone przez Dyrektora Miejskiego Ośrodka Pomocy Rodzinie </w:t>
        <w:br/>
        <w:t>w Siedlcach sprawozdanie z działalności Ośrodka w 2006 rok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zewodniczący </w:t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Rady Miasta</w:t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8:00Z</dcterms:created>
  <dc:creator>Bożena Izdebska</dc:creator>
  <dc:description/>
  <dc:language>en-US</dc:language>
  <cp:lastModifiedBy>pomost</cp:lastModifiedBy>
  <cp:lastPrinted>2007-05-31T07:50:00Z</cp:lastPrinted>
  <dcterms:modified xsi:type="dcterms:W3CDTF">2008-07-28T11:18:00Z</dcterms:modified>
  <cp:revision>2</cp:revision>
  <dc:subject/>
  <dc:title>Uchwała Nr</dc:title>
</cp:coreProperties>
</file>