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VII. Podsumowanie</w:t>
      </w:r>
    </w:p>
    <w:p>
      <w:pPr>
        <w:pStyle w:val="Normal"/>
        <w:jc w:val="both"/>
        <w:rPr>
          <w:sz w:val="28"/>
          <w:u w:val="none"/>
        </w:rPr>
      </w:pPr>
      <w:r>
        <w:rPr>
          <w:sz w:val="28"/>
          <w:u w:val="none"/>
        </w:rPr>
      </w:r>
    </w:p>
    <w:p>
      <w:pPr>
        <w:pStyle w:val="Styl6Znak"/>
        <w:rPr>
          <w:sz w:val="28"/>
        </w:rPr>
      </w:pPr>
      <w:r>
        <w:rPr>
          <w:sz w:val="28"/>
        </w:rPr>
        <w:t xml:space="preserve">Głównym celem pomocy społecznej jest wspieranie osób potrzebujących w ich wysiłkach zmierzających do zaspokojenia niezbędnych potrzeb bytowych i umożliwienie im życia w warunkach odpowiadających godności człowieka oraz podejmowanie działań zmierzających do ich życiowego usamodzielnienia. </w:t>
      </w:r>
    </w:p>
    <w:p>
      <w:pPr>
        <w:pStyle w:val="Normal"/>
        <w:jc w:val="both"/>
        <w:rPr>
          <w:sz w:val="28"/>
        </w:rPr>
      </w:pPr>
      <w:r>
        <w:rPr>
          <w:sz w:val="28"/>
        </w:rPr>
        <w:tab/>
        <w:t xml:space="preserve">Osoby i rodziny ubiegają się o pomoc z Miejskiego Ośrodka Pomocy Rodzinie z różnych przyczyn. Od wielu lat znaczącą grupą wśród ogółu korzystających z pomocy tut. Ośrodka są osoby bezrobotne, żyjące w ubóstwie. Często przyczyną takiego stanu jest utrwalone zjawisko wyuczonej bezradności, niezwykle oporne na zmianę. Mimo podejmowanych działań mających na celu przeciwdziałanie utrwalaniu i przekazywaniu z pokolenia na pokolenie zjawisk związanych z ubóstwem, wiele rodzin objętych od lat pomocą nadal pozostaje świadczeniobiorcami pomocy społecznej. </w:t>
      </w:r>
    </w:p>
    <w:p>
      <w:pPr>
        <w:pStyle w:val="Normal"/>
        <w:ind w:firstLine="708"/>
        <w:jc w:val="both"/>
        <w:rPr>
          <w:sz w:val="28"/>
        </w:rPr>
      </w:pPr>
      <w:r>
        <w:rPr>
          <w:sz w:val="28"/>
        </w:rPr>
        <w:t xml:space="preserve">Są też pozytywne przykłady, pokazujące że wytrwała praca z rodziną prowadzi, choć małymi kroczkami, do usamodzielnienia. Działania takie </w:t>
        <w:br/>
        <w:t xml:space="preserve">są w coraz szerszym zakresie podejmowane przez pracowników merytorycznych MOPR we współpracy z innymi instytucjami, w szczególności z Poradnią Leczenia Uzależnień, Powiatowym Urzędem Pracy czy Centrum Integracji Społecznej. Ten ostatni podmiot odgrywa ważną rolę w zakresie reintegracji zawodowej i społecznej osób długotrwale bezrobotnych </w:t>
        <w:br/>
        <w:t xml:space="preserve">(w szczególności z powodu wieloletniego nadużywania alkoholu czy pobytu </w:t>
        <w:br/>
        <w:t xml:space="preserve">w zakładzie karnym). Wejście na otwarty rynek pracy dla tych osób kończy się najczęściej zwolnieniem lub porzuceniem pracy. Brak zdyscyplinowania </w:t>
        <w:br/>
        <w:t xml:space="preserve">i odpowiedzialności, brak umiejętności zachowania trwałej abstynencji, </w:t>
        <w:br/>
        <w:t xml:space="preserve">są przyczyną niepowodzenia przy próbie zmiany sposobu życia. Praca w CIS odbywa się w nieco chronionych warunkach. Uczestnicy mają możliwość </w:t>
        <w:br/>
        <w:t xml:space="preserve">w ciągu roku dostosować się (nauczyć) do społecznie oczekiwanych wymogów pracodawców. CIS daje możliwość wyuczenia się intratnych, w obecnym czasie, zawodów: spawacza, pracownika budowlanego, szwaczki. Otwarty rynek pracy daje szansę jedynie osobom wykwalifikowanym. Roczna praktyka </w:t>
        <w:br/>
        <w:t xml:space="preserve">w CIS pozwala nabyć sprawność wystarczającą do utrzymania się </w:t>
        <w:br/>
        <w:t xml:space="preserve">na konkurencyjnym rynku. </w:t>
      </w:r>
    </w:p>
    <w:p>
      <w:pPr>
        <w:pStyle w:val="Normal"/>
        <w:ind w:firstLine="708"/>
        <w:jc w:val="both"/>
        <w:rPr>
          <w:sz w:val="28"/>
        </w:rPr>
      </w:pPr>
      <w:r>
        <w:rPr>
          <w:sz w:val="28"/>
        </w:rPr>
      </w:r>
    </w:p>
    <w:p>
      <w:pPr>
        <w:pStyle w:val="Normal"/>
        <w:ind w:firstLine="708"/>
        <w:jc w:val="both"/>
        <w:rPr>
          <w:sz w:val="28"/>
        </w:rPr>
      </w:pPr>
      <w:r>
        <w:rPr>
          <w:sz w:val="28"/>
        </w:rPr>
        <w:t xml:space="preserve">Niepokojąco rośnie liczba rodzin, w których dominującym problemem jest bezradność w sprawach opiekuńczo – wychowawczych. W szczególności dotyczy to niektórych rodzin niepełnych i wielodzietnych oraz rodziców niepełnosprawnych intelektualnie. Rodziny te objęte są stałym wsparciem </w:t>
        <w:br/>
        <w:t xml:space="preserve">w formie pracy socjalnej, korzystają również z różnych form pomocy świadczonych przez środowiskowe placówki opiekuńczo – wychowawcze wsparcia dziennego (tzw. świetlice). Niestety do kręgu świadczeniobiorców </w:t>
        <w:br/>
        <w:t xml:space="preserve">tut. Ośrodka trafiają kolejne rodziny niewydolne opiekuńczo i wychowawczo. </w:t>
      </w:r>
    </w:p>
    <w:p>
      <w:pPr>
        <w:pStyle w:val="Normal"/>
        <w:ind w:firstLine="708"/>
        <w:jc w:val="both"/>
        <w:rPr>
          <w:sz w:val="28"/>
        </w:rPr>
      </w:pPr>
      <w:r>
        <w:rPr>
          <w:sz w:val="28"/>
        </w:rPr>
        <w:t xml:space="preserve">Szansą na odbudowanie bezpiecznego środowiska rodzinnego jest gotowość do współpracy w rozwiązywaniu problemów rodzinnych </w:t>
        <w:br/>
        <w:t xml:space="preserve">z pracownikiem socjalnym, kuratorem sądowym. W wielu przypadkach nie ma u rodziców woli zmiany sposobu życia. Wówczas zachodzi konieczność zapewnienia dzieciom zastępczych form opieki. Dzieje się tak w szczególności w tych rodzinach, gdzie głównym problemem jest alkoholizm czy narkomania, bez wsparcia dalszej rodziny. Brak woli podjęcia leczenia odwykowego, notoryczne zaniedbywanie potrzeb dzieci, stają się przyczyną ograniczenia </w:t>
        <w:br/>
        <w:t xml:space="preserve">lub pozbawienia władzy rodzicielskiej. Działania na rzecz rodzin dysfunkcjonalnych prowadzone są we współpracy z innymi specjalistami, </w:t>
        <w:br/>
        <w:t xml:space="preserve">w szczególności z kuratorami sądowymi, szkołą (pedagodzy szkolni, wychowawcy), lekarzami rodzinnym i psychiatrami. </w:t>
      </w:r>
    </w:p>
    <w:p>
      <w:pPr>
        <w:pStyle w:val="Normal"/>
        <w:ind w:firstLine="708"/>
        <w:jc w:val="both"/>
        <w:rPr>
          <w:sz w:val="28"/>
        </w:rPr>
      </w:pPr>
      <w:r>
        <w:rPr>
          <w:sz w:val="28"/>
        </w:rPr>
      </w:r>
    </w:p>
    <w:p>
      <w:pPr>
        <w:pStyle w:val="Normal"/>
        <w:ind w:firstLine="708"/>
        <w:jc w:val="both"/>
        <w:rPr>
          <w:sz w:val="28"/>
        </w:rPr>
      </w:pPr>
      <w:r>
        <w:rPr>
          <w:sz w:val="28"/>
        </w:rPr>
        <w:t xml:space="preserve">Udzielając pomocy osobom uzależnionym od alkoholu pracownicy Ośrodka w pierwszej kolejności starają się zmotywować osoby do podjęcia leczenia odwykowego. W tym zakresie MOPR kontynuuje współpracę </w:t>
        <w:br/>
        <w:t xml:space="preserve">z Poradnią Leczenia Uzależnień w Siedlcach. Wielkość i rodzaj pomocy uzależniona jest od decyzji osoby o podjęciu i kontynuowaniu leczenia. Osoby nadużywające alkoholu otrzymują pomoc niepieniężną (np.: posiłek, opłaty mieszkaniowe). </w:t>
      </w:r>
    </w:p>
    <w:p>
      <w:pPr>
        <w:pStyle w:val="Normal"/>
        <w:ind w:firstLine="708"/>
        <w:jc w:val="both"/>
        <w:rPr>
          <w:sz w:val="28"/>
        </w:rPr>
      </w:pPr>
      <w:r>
        <w:rPr>
          <w:sz w:val="28"/>
        </w:rPr>
      </w:r>
    </w:p>
    <w:p>
      <w:pPr>
        <w:pStyle w:val="Normal"/>
        <w:jc w:val="both"/>
        <w:rPr>
          <w:sz w:val="28"/>
        </w:rPr>
      </w:pPr>
      <w:r>
        <w:rPr>
          <w:sz w:val="28"/>
        </w:rPr>
        <w:tab/>
        <w:t xml:space="preserve">Z roku na rok wzrasta liczba osób zwracających się o pomoc z powodu przemocy w rodzinie. Nie musi to świadczyć o narastaniu zjawiska przemocy, </w:t>
        <w:br/>
        <w:t xml:space="preserve">z pewnością natomiast wzrasta gotowość ofiar przemocy do szukania pomocy. Można mieć obawę, że skala zjawiska przemocy jest bardzo duża i dotyka wielu rodzin. W zakresie ochrony ofiar przemocy MOPR na bieżąco współpracuje </w:t>
        <w:br/>
        <w:t xml:space="preserve">z Komendą Miejską Policji, Instytutem Kofoeda i ośrodkami interwencji kryzysowej na terenie kraju. Wydział Polityki Społecznej Mazowieckiego Urzędu Wojewódzkiego podał informację o możliwości utworzenia na terenie naszego województwa w bieżącym roku, dwóch specjalistycznych ośrodków wsparcia dla ofiar przemocy w rodzinie (zadanie zlecone). Prezydent Miasta Siedlce zaakceptował i złożył  przygotowaną przez tut. Ośrodek ofertę </w:t>
        <w:br/>
        <w:t>w sprawie utworzenia specjalistycznego ośrodka w Siedlcach.</w:t>
        <w:tab/>
      </w:r>
    </w:p>
    <w:p>
      <w:pPr>
        <w:pStyle w:val="Normal"/>
        <w:jc w:val="both"/>
        <w:rPr>
          <w:sz w:val="28"/>
        </w:rPr>
      </w:pPr>
      <w:r>
        <w:rPr>
          <w:sz w:val="28"/>
        </w:rPr>
      </w:r>
    </w:p>
    <w:p>
      <w:pPr>
        <w:pStyle w:val="Normal"/>
        <w:ind w:firstLine="708"/>
        <w:jc w:val="both"/>
        <w:rPr/>
      </w:pPr>
      <w:r>
        <w:rPr>
          <w:sz w:val="28"/>
        </w:rPr>
        <w:t xml:space="preserve">Istniejący w naszym mieście system środowiskowego oparcia społecznego dla osób z zaburzeniami psychicznymi funkcjonuje </w:t>
        <w:br/>
        <w:t xml:space="preserve">w dotychczasowym zakresie i tworzą go w szczególności prowadzone przez MOPR Środowiskowy Dom Samopomocy, specjalistyczne usługi opiekuńcze (zadania zlecone) oraz mieszkania chronione dla osób z zaburzeniami psychicznymi (zadanie własne). Jakość świadczonych usług wydaje się być wysoko oceniana przez odbiorców, jednak rosnąca liczba osób doświadczających zaburzeń psychicznych każe poszukiwać kolejnych rozwiązań wsparcia środowiskowego. Tut. Ośrodek wystąpił do Wojewody </w:t>
        <w:br/>
        <w:t>z wnioskiem zwiększenie liczby miejsc w ŚDS do 35. Wzbogacane są formy współpracy z lekarzami psychiatrami i Oddziałem Psychiatrycznym, między innymi poprzez utworzenia stałego Zespołu Interdyscyplinarnego działającego na rzecz zdrowia psychicznego.</w:t>
      </w:r>
    </w:p>
    <w:p>
      <w:pPr>
        <w:pStyle w:val="Normal"/>
        <w:jc w:val="both"/>
        <w:rPr>
          <w:sz w:val="28"/>
        </w:rPr>
      </w:pPr>
      <w:r>
        <w:rPr>
          <w:sz w:val="28"/>
        </w:rPr>
      </w:r>
    </w:p>
    <w:p>
      <w:pPr>
        <w:pStyle w:val="Normal"/>
        <w:jc w:val="both"/>
        <w:rPr>
          <w:sz w:val="28"/>
        </w:rPr>
      </w:pPr>
      <w:r>
        <w:rPr>
          <w:sz w:val="28"/>
        </w:rPr>
        <w:tab/>
        <w:t>Podstawowy system oparcia społecznego dla osób starszych odpowiada na społeczne zapotrzebowanie w naszym Mieście. W szczególności zapewniana jest pomoc środowiskowa w formie usług opiekuńczych w miejscu zamieszkania osób wymagających pomocy w codziennym funkcjonowaniu. Usługi przyznawane są w wymiarze do 8 godzin dziennie. Osoby, które wymagają całodobowej opieki, kierowane są do domów pomocy społecznej. Wszystkie osoby wymagające takiej pomocy są nią objęte w trybie ustawowym. Zgłaszaną w ostatnim czasie potrzebą jest utworzenie w naszym Mieście dziennych ośrodków wsparcia (np. z możliwością zajęć rehabilitacyjnych).</w:t>
      </w:r>
    </w:p>
    <w:p>
      <w:pPr>
        <w:pStyle w:val="Normal"/>
        <w:jc w:val="both"/>
        <w:rPr>
          <w:sz w:val="28"/>
        </w:rPr>
      </w:pPr>
      <w:r>
        <w:rPr>
          <w:sz w:val="28"/>
        </w:rPr>
      </w:r>
    </w:p>
    <w:p>
      <w:pPr>
        <w:pStyle w:val="Normal"/>
        <w:jc w:val="both"/>
        <w:rPr/>
      </w:pPr>
      <w:r>
        <w:rPr>
          <w:sz w:val="28"/>
        </w:rPr>
        <w:tab/>
        <w:t xml:space="preserve">Od wielu lat priorytetowym zadaniem pomocy społecznej w naszym Mieście jest dożywianie dzieci. Wszystkie rodziny wymagające takiej pomocy są nią objęte w formie zakupu posiłku w szkołach i przedszkolach, od dwóch lat przyznawane są także zasiłki pieniężne na dożywianie dzieci do lat 7, przebywające w domu. Ponadto dzieci z rodzin najuboższych otrzymują posiłki w świetlicach pozaszkolnych. Zadanie to jest nadal kontynuowane. W budżecie MOPR zarezerwowano środki na pełne pokrycie potrzeb w tym zakresie. </w:t>
      </w:r>
    </w:p>
    <w:p>
      <w:pPr>
        <w:pStyle w:val="Normal"/>
        <w:jc w:val="both"/>
        <w:rPr>
          <w:sz w:val="28"/>
        </w:rPr>
      </w:pPr>
      <w:r>
        <w:rPr>
          <w:sz w:val="28"/>
        </w:rPr>
      </w:r>
    </w:p>
    <w:p>
      <w:pPr>
        <w:pStyle w:val="Normal"/>
        <w:jc w:val="both"/>
        <w:rPr>
          <w:sz w:val="28"/>
        </w:rPr>
      </w:pPr>
      <w:r>
        <w:rPr>
          <w:sz w:val="28"/>
        </w:rPr>
        <w:tab/>
        <w:t xml:space="preserve">Wszystkie rodziny spełniające przesłanki do przyznania pomocy w formie zasiłków okresowych otrzymują świadczenia w wysokości zagwarantowanej ustawowo, jednak pomoc ta jest stosunkowo niska i nie pozwala na pokrycie wszystkich potrzeb rodzin. Od 2008 roku zasiłek okresowy będzie obowiązkowo przysługiwał w wyższej wysokości – jako 50 % różnicy między ustawowym kryterium a dochodem rzeczywistym osób / rodzin (obecnie </w:t>
        <w:br/>
        <w:t xml:space="preserve">35% / 25%). Dotację w części obowiązkowej gwarantuje budżet państwa. Jako zadanie fakultatywne zasiłek okresowy może być przyznany w wysokości </w:t>
        <w:br/>
        <w:t xml:space="preserve">100 % różnicy. Środki na takie świadczenia mogą pochodzić wyłącznie </w:t>
        <w:br/>
        <w:t>z budżetu własnego gminy. Świadczenia fakultatywne własne, w formie zasiłków celowych, przyznawane są zasadniczo wyłącznie na dofinansowanie zakupu opału na zimę i zakupu leków.</w:t>
      </w:r>
    </w:p>
    <w:p>
      <w:pPr>
        <w:pStyle w:val="Normal"/>
        <w:jc w:val="both"/>
        <w:rPr>
          <w:sz w:val="28"/>
        </w:rPr>
      </w:pPr>
      <w:r>
        <w:rPr>
          <w:sz w:val="28"/>
        </w:rPr>
      </w:r>
    </w:p>
    <w:p>
      <w:pPr>
        <w:sectPr>
          <w:headerReference w:type="default" r:id="rId2"/>
          <w:footerReference w:type="default" r:id="rId3"/>
          <w:type w:val="nextPage"/>
          <w:pgSz w:w="11906" w:h="16838"/>
          <w:pgMar w:left="1417" w:right="1417" w:gutter="0" w:header="708" w:top="1417" w:footer="708" w:bottom="1417"/>
          <w:pgNumType w:start="50" w:fmt="decimal"/>
          <w:formProt w:val="false"/>
          <w:textDirection w:val="lrTb"/>
          <w:docGrid w:type="default" w:linePitch="360" w:charSpace="0"/>
        </w:sectPr>
        <w:pStyle w:val="Normal"/>
        <w:jc w:val="both"/>
        <w:rPr>
          <w:sz w:val="28"/>
        </w:rPr>
      </w:pPr>
      <w:r>
        <w:rPr>
          <w:sz w:val="28"/>
        </w:rPr>
        <w:tab/>
        <w:t xml:space="preserve">Poza pomocą pieniężną rodziny najuboższe objęte są wsparciem w formie pomocy rzeczowej, w formie odzieży, sprzętu gospodarstwa domowego </w:t>
        <w:br/>
        <w:t xml:space="preserve">i żywności. Wielkość pomocy żywnościowej w ostatnich latach znacząco wzrosła, w szczególności w związku z przekazywaniem przez kraje Unii Europejskiej nadwyżek produktów żywnościowych w ramach Programu PEAD. Realizatorem tego Programu mogą być wyłącznie organizacje pozarządowe. Dystrybucją żywności unijnej w naszym Mieście zajmuje się w szczególności </w:t>
      </w:r>
    </w:p>
    <w:p>
      <w:pPr>
        <w:pStyle w:val="Normal"/>
        <w:jc w:val="both"/>
        <w:rPr>
          <w:sz w:val="28"/>
        </w:rPr>
      </w:pPr>
      <w:r>
        <w:rPr>
          <w:sz w:val="28"/>
        </w:rPr>
        <w:t>Polski Komitet Pomocy Społecznej, Caritas Diecezji Siedleckiej i Bank Żywności. MOPR wydaje podopiecznym Ośrodka zaświadczenia o spełnianiu przesłanek do otrzymania pomocy w ramach Programu.</w:t>
      </w:r>
    </w:p>
    <w:p>
      <w:pPr>
        <w:pStyle w:val="Normal"/>
        <w:jc w:val="both"/>
        <w:rPr>
          <w:sz w:val="28"/>
        </w:rPr>
      </w:pPr>
      <w:r>
        <w:rPr>
          <w:sz w:val="28"/>
        </w:rPr>
      </w:r>
    </w:p>
    <w:p>
      <w:pPr>
        <w:pStyle w:val="Normal"/>
        <w:ind w:firstLine="708"/>
        <w:jc w:val="both"/>
        <w:rPr>
          <w:sz w:val="28"/>
        </w:rPr>
      </w:pPr>
      <w:r>
        <w:rPr>
          <w:sz w:val="28"/>
        </w:rPr>
        <w:t>Realizacja zadań pomocy społecznej, poza pomocą materialną, wymaga odpowiedniego zaplecza instytucjonalnego i stałej rozbudowy sieci placówek wspomagających. W tym zakresie nadal pozostają aktualne potrzeby zgłaszane poprzednich latach, a w szczególności:</w:t>
      </w:r>
    </w:p>
    <w:p>
      <w:pPr>
        <w:pStyle w:val="Normal"/>
        <w:numPr>
          <w:ilvl w:val="0"/>
          <w:numId w:val="3"/>
        </w:numPr>
        <w:jc w:val="both"/>
        <w:rPr>
          <w:sz w:val="28"/>
        </w:rPr>
      </w:pPr>
      <w:r>
        <w:rPr>
          <w:sz w:val="28"/>
        </w:rPr>
        <w:t>zorganizowanie mieszkań chronionych dla osób opuszczających placówki opiekuńczo – wychowawcze, młodzieżowe ośrodki wychowawcze, zakłady dla nieletnich, zakłady karne – wraz z zapewnieniem specjalistycznej kadry wspierającej;</w:t>
      </w:r>
    </w:p>
    <w:p>
      <w:pPr>
        <w:pStyle w:val="Normal"/>
        <w:numPr>
          <w:ilvl w:val="0"/>
          <w:numId w:val="3"/>
        </w:numPr>
        <w:jc w:val="both"/>
        <w:rPr>
          <w:sz w:val="28"/>
        </w:rPr>
      </w:pPr>
      <w:r>
        <w:rPr>
          <w:sz w:val="28"/>
        </w:rPr>
        <w:t>zwiększenie liczby lokali socjalnych;</w:t>
      </w:r>
    </w:p>
    <w:p>
      <w:pPr>
        <w:pStyle w:val="Normal"/>
        <w:numPr>
          <w:ilvl w:val="0"/>
          <w:numId w:val="3"/>
        </w:numPr>
        <w:jc w:val="both"/>
        <w:rPr>
          <w:sz w:val="28"/>
        </w:rPr>
      </w:pPr>
      <w:r>
        <w:rPr>
          <w:sz w:val="28"/>
        </w:rPr>
        <w:t>zorganizowanie całodobowego, specjalistycznego ośrodka interwencji kryzysowej z chronionym hostelem i stałą kadrą specjalistów;</w:t>
      </w:r>
    </w:p>
    <w:p>
      <w:pPr>
        <w:pStyle w:val="Normal"/>
        <w:numPr>
          <w:ilvl w:val="0"/>
          <w:numId w:val="3"/>
        </w:numPr>
        <w:jc w:val="both"/>
        <w:rPr>
          <w:sz w:val="28"/>
        </w:rPr>
      </w:pPr>
      <w:r>
        <w:rPr>
          <w:sz w:val="28"/>
        </w:rPr>
        <w:t>zwiększenie liczby placówek opiekuńczo – wychowawczych wsparcia dziennego, zwłaszcza w tych obszarach Miasta, gdzie zlokalizowane są lokale socjalne; w tym placówek z hostelem dla dzieci;</w:t>
      </w:r>
    </w:p>
    <w:p>
      <w:pPr>
        <w:pStyle w:val="Normal"/>
        <w:numPr>
          <w:ilvl w:val="0"/>
          <w:numId w:val="3"/>
        </w:numPr>
        <w:jc w:val="both"/>
        <w:rPr>
          <w:sz w:val="28"/>
        </w:rPr>
      </w:pPr>
      <w:r>
        <w:rPr>
          <w:sz w:val="28"/>
        </w:rPr>
        <w:t>zorganizowanie socjalizacyjnej placówki opiekuńczo – wychowawczej dla dzieci starszych (od 7 roku życia);</w:t>
      </w:r>
    </w:p>
    <w:p>
      <w:pPr>
        <w:pStyle w:val="Normal"/>
        <w:numPr>
          <w:ilvl w:val="0"/>
          <w:numId w:val="3"/>
        </w:numPr>
        <w:jc w:val="both"/>
        <w:rPr>
          <w:sz w:val="28"/>
        </w:rPr>
      </w:pPr>
      <w:r>
        <w:rPr>
          <w:sz w:val="28"/>
        </w:rPr>
        <w:t>zorganizowanie dziennego, specjalistycznego ośrodka wczesnej interwencji dla dzieci z opóźnieniami rozwojowymi i ich rodzin.</w:t>
      </w:r>
    </w:p>
    <w:p>
      <w:pPr>
        <w:pStyle w:val="Normal"/>
        <w:jc w:val="both"/>
        <w:rPr>
          <w:sz w:val="28"/>
        </w:rPr>
      </w:pPr>
      <w:r>
        <w:rPr>
          <w:sz w:val="28"/>
        </w:rPr>
      </w:r>
    </w:p>
    <w:p>
      <w:pPr>
        <w:pStyle w:val="Normal"/>
        <w:ind w:firstLine="708"/>
        <w:jc w:val="both"/>
        <w:rPr>
          <w:sz w:val="28"/>
        </w:rPr>
      </w:pPr>
      <w:r>
        <w:rPr>
          <w:sz w:val="28"/>
        </w:rPr>
        <w:t xml:space="preserve">W przypadku przyjęcia oferty Miasta Siedlce w sprawie utworzenia ośrodka wsparcia dla ofiar przemocy w naszym mieście, zadanie zapisane </w:t>
        <w:br/>
        <w:t xml:space="preserve">w pkt. 3 będzie mogło być praktycznie zrealizowane w bieżącym roku. </w:t>
      </w:r>
    </w:p>
    <w:p>
      <w:pPr>
        <w:pStyle w:val="Normal"/>
        <w:ind w:firstLine="708"/>
        <w:jc w:val="both"/>
        <w:rPr>
          <w:sz w:val="28"/>
        </w:rPr>
      </w:pPr>
      <w:r>
        <w:rPr>
          <w:sz w:val="28"/>
        </w:rPr>
      </w:r>
    </w:p>
    <w:p>
      <w:pPr>
        <w:pStyle w:val="Normal"/>
        <w:ind w:firstLine="720"/>
        <w:jc w:val="both"/>
        <w:rPr>
          <w:sz w:val="28"/>
          <w:szCs w:val="28"/>
        </w:rPr>
      </w:pPr>
      <w:r>
        <w:rPr>
          <w:sz w:val="28"/>
          <w:szCs w:val="28"/>
        </w:rPr>
        <w:t xml:space="preserve">W 2006 r. Miejski Ośrodek Pomocy Rodzinie przystąpił do opracowania Strategii Rozwiązywania Problemów Społecznych Miasta Siedlce do roku 2014. Dokument przygotowywany jest przez pracowników MOPR (w szczególności Dział Analityczno-Programowy). Projekt dokumentu zawiera diagnozę sytuacji społecznej Siedlec, opisuje dominujące problemy społeczne Miasta, a także nakreśla programy pomocy społecznej, których celem jest integracja osób i rodzin z grup szczególnego ryzyka oraz zapobieganie marginalizacji najsłabszych grup społecznych. </w:t>
      </w:r>
    </w:p>
    <w:p>
      <w:pPr>
        <w:pStyle w:val="Normal"/>
        <w:ind w:left="60" w:firstLine="720"/>
        <w:jc w:val="both"/>
        <w:rPr>
          <w:sz w:val="28"/>
          <w:szCs w:val="28"/>
        </w:rPr>
      </w:pPr>
      <w:r>
        <w:rPr>
          <w:sz w:val="28"/>
          <w:szCs w:val="28"/>
        </w:rPr>
        <w:t xml:space="preserve">Opracowując diagnozę sytuacji społecznej wykorzystano dane wtórne </w:t>
        <w:br/>
        <w:t>z następujących źródeł:</w:t>
      </w:r>
    </w:p>
    <w:p>
      <w:pPr>
        <w:pStyle w:val="Normal"/>
        <w:ind w:left="60" w:firstLine="720"/>
        <w:jc w:val="both"/>
        <w:rPr>
          <w:sz w:val="28"/>
          <w:szCs w:val="28"/>
        </w:rPr>
      </w:pPr>
      <w:r>
        <w:rPr>
          <w:sz w:val="28"/>
          <w:szCs w:val="28"/>
        </w:rPr>
        <w:t xml:space="preserve">- uzyskane od poszczególnych instytucji (Powiatowy Urząd Pracy, Sąd </w:t>
        <w:br/>
        <w:t xml:space="preserve">             Rejonowy, Komenda Miejska Policji, CKiRON Akademii Podlaskiej, </w:t>
        <w:br/>
        <w:t xml:space="preserve">             Urząd Miasta Siedlce),</w:t>
      </w:r>
    </w:p>
    <w:p>
      <w:pPr>
        <w:pStyle w:val="Normal"/>
        <w:ind w:left="60" w:firstLine="720"/>
        <w:jc w:val="both"/>
        <w:rPr>
          <w:sz w:val="28"/>
          <w:szCs w:val="28"/>
        </w:rPr>
      </w:pPr>
      <w:r>
        <w:rPr>
          <w:sz w:val="28"/>
          <w:szCs w:val="28"/>
        </w:rPr>
        <w:t>- uzyskane ze sprawozdań z zakresu pomocy społecznej (MPiPS 03),</w:t>
      </w:r>
    </w:p>
    <w:p>
      <w:pPr>
        <w:pStyle w:val="Normal"/>
        <w:ind w:left="60" w:firstLine="720"/>
        <w:jc w:val="both"/>
        <w:rPr>
          <w:sz w:val="28"/>
          <w:szCs w:val="28"/>
        </w:rPr>
      </w:pPr>
      <w:r>
        <w:rPr>
          <w:sz w:val="28"/>
          <w:szCs w:val="28"/>
        </w:rPr>
        <w:t>- dane Głównego Urzędu Statystycznego,</w:t>
      </w:r>
    </w:p>
    <w:p>
      <w:pPr>
        <w:pStyle w:val="Normal"/>
        <w:ind w:left="60" w:firstLine="720"/>
        <w:jc w:val="both"/>
        <w:rPr>
          <w:sz w:val="28"/>
          <w:szCs w:val="28"/>
        </w:rPr>
      </w:pPr>
      <w:r>
        <w:rPr>
          <w:sz w:val="28"/>
          <w:szCs w:val="28"/>
        </w:rPr>
        <w:t xml:space="preserve">- dane uzyskane z organizacji pozarządowych, </w:t>
      </w:r>
    </w:p>
    <w:p>
      <w:pPr>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360" w:charSpace="0"/>
        </w:sectPr>
        <w:pStyle w:val="Normal"/>
        <w:ind w:left="60" w:firstLine="720"/>
        <w:jc w:val="both"/>
        <w:rPr>
          <w:sz w:val="28"/>
          <w:szCs w:val="28"/>
        </w:rPr>
      </w:pPr>
      <w:r>
        <w:rPr>
          <w:sz w:val="28"/>
          <w:szCs w:val="28"/>
        </w:rPr>
        <w:t>- opracowania własne.</w:t>
      </w:r>
    </w:p>
    <w:p>
      <w:pPr>
        <w:pStyle w:val="Normal"/>
        <w:ind w:firstLine="708"/>
        <w:jc w:val="both"/>
        <w:rPr/>
      </w:pPr>
      <w:r>
        <w:rPr>
          <w:sz w:val="28"/>
          <w:szCs w:val="28"/>
        </w:rPr>
        <w:t xml:space="preserve">W celu zbadania stanu w oparciu o dane pierwotne opracowano ankietę pn. „Problemy społeczne w środowisku lokalnym postrzegane z perspektywy mieszkańców Siedlec”. Ankieta w liczbie ok. 1000 sztuk została skierowana </w:t>
        <w:br/>
        <w:t xml:space="preserve">do różnych grup siedlczan: osób indywidualnych, instytucji, organizacji pozarządowych. Metryczka zamieszczona w ostatnie części Ankiety opisuje status osób ankietowanych (m.in. wiek, wykształcenie, zawód). </w:t>
      </w:r>
    </w:p>
    <w:p>
      <w:pPr>
        <w:pStyle w:val="Normal"/>
        <w:ind w:left="60" w:firstLine="720"/>
        <w:jc w:val="both"/>
        <w:rPr>
          <w:sz w:val="28"/>
          <w:szCs w:val="28"/>
        </w:rPr>
      </w:pPr>
      <w:r>
        <w:rPr>
          <w:sz w:val="28"/>
          <w:szCs w:val="28"/>
        </w:rPr>
        <w:t xml:space="preserve">Opracowanie statystyczne ankiety również będzie wykonane </w:t>
        <w:br/>
        <w:t xml:space="preserve">we własnym zakresie. Informatyk tut. Ośrodka przygotował program komputerowy do obliczania i analizy danych z Ankiety (w różnych konfiguracjach). Spodziewamy się, że uzyskane w badaniu ankietowym dane pierwotne, po wszechstronnym opracowaniu, pozwolą opisać badane zjawiska </w:t>
        <w:br/>
        <w:t xml:space="preserve">w zróżnicowanym spektrum społecznym. </w:t>
      </w:r>
    </w:p>
    <w:p>
      <w:pPr>
        <w:pStyle w:val="Normal"/>
        <w:ind w:firstLine="420"/>
        <w:jc w:val="both"/>
        <w:rPr/>
      </w:pPr>
      <w:r>
        <w:rPr>
          <w:sz w:val="28"/>
          <w:szCs w:val="28"/>
        </w:rPr>
        <w:t>W ramach Strategii wyodrębnione zostały programy pomocy społecznej w zakresie poszczególnych systemów wsparcia, w szczególności:</w:t>
      </w:r>
    </w:p>
    <w:p>
      <w:pPr>
        <w:pStyle w:val="Normal"/>
        <w:numPr>
          <w:ilvl w:val="0"/>
          <w:numId w:val="2"/>
        </w:numPr>
        <w:jc w:val="both"/>
        <w:rPr/>
      </w:pPr>
      <w:r>
        <w:rPr>
          <w:sz w:val="28"/>
          <w:szCs w:val="28"/>
        </w:rPr>
        <w:t>systemu pomocy osobom bezdomnych i zagrożonym wykluczeniem społecznym;</w:t>
      </w:r>
    </w:p>
    <w:p>
      <w:pPr>
        <w:pStyle w:val="Normal"/>
        <w:numPr>
          <w:ilvl w:val="0"/>
          <w:numId w:val="2"/>
        </w:numPr>
        <w:jc w:val="both"/>
        <w:rPr>
          <w:sz w:val="28"/>
          <w:szCs w:val="28"/>
        </w:rPr>
      </w:pPr>
      <w:r>
        <w:rPr>
          <w:sz w:val="28"/>
          <w:szCs w:val="28"/>
        </w:rPr>
        <w:t>systemu pomocy osobom bezrobotnym i zagrożonym bezrobociem;</w:t>
      </w:r>
    </w:p>
    <w:p>
      <w:pPr>
        <w:pStyle w:val="Normal"/>
        <w:numPr>
          <w:ilvl w:val="0"/>
          <w:numId w:val="2"/>
        </w:numPr>
        <w:jc w:val="both"/>
        <w:rPr>
          <w:sz w:val="28"/>
          <w:szCs w:val="28"/>
        </w:rPr>
      </w:pPr>
      <w:r>
        <w:rPr>
          <w:sz w:val="28"/>
          <w:szCs w:val="28"/>
        </w:rPr>
        <w:t xml:space="preserve">systemu pomocy osobom niepełnosprawnym i przewlekle chorym; </w:t>
      </w:r>
    </w:p>
    <w:p>
      <w:pPr>
        <w:pStyle w:val="Normal"/>
        <w:numPr>
          <w:ilvl w:val="0"/>
          <w:numId w:val="2"/>
        </w:numPr>
        <w:jc w:val="both"/>
        <w:rPr>
          <w:sz w:val="28"/>
          <w:szCs w:val="28"/>
        </w:rPr>
      </w:pPr>
      <w:r>
        <w:rPr>
          <w:sz w:val="28"/>
          <w:szCs w:val="28"/>
        </w:rPr>
        <w:t>systemu pomocy rodzinom i dzieciom, w tym systemu zapobiegania przestępczości wśród nieletnich;</w:t>
      </w:r>
    </w:p>
    <w:p>
      <w:pPr>
        <w:pStyle w:val="Normal"/>
        <w:numPr>
          <w:ilvl w:val="0"/>
          <w:numId w:val="2"/>
        </w:numPr>
        <w:jc w:val="both"/>
        <w:rPr/>
      </w:pPr>
      <w:r>
        <w:rPr>
          <w:sz w:val="28"/>
          <w:szCs w:val="28"/>
        </w:rPr>
        <w:t xml:space="preserve">systemu pomocy osobom w podeszłym wieku; </w:t>
      </w:r>
    </w:p>
    <w:p>
      <w:pPr>
        <w:pStyle w:val="Normal"/>
        <w:numPr>
          <w:ilvl w:val="0"/>
          <w:numId w:val="2"/>
        </w:numPr>
        <w:jc w:val="both"/>
        <w:rPr/>
      </w:pPr>
      <w:r>
        <w:rPr>
          <w:sz w:val="28"/>
          <w:szCs w:val="28"/>
        </w:rPr>
        <w:t>zintegrowanego systemu pomocy społecznej.</w:t>
      </w:r>
    </w:p>
    <w:p>
      <w:pPr>
        <w:pStyle w:val="Normal"/>
        <w:autoSpaceDE w:val="false"/>
        <w:ind w:firstLine="708"/>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xml:space="preserve">Tut. Ośrodek rozpoczął konsultacje społeczne z instytucjami, organizacjami pozarządowymi i grupami społecznymi zaangażowanymi w poszczególne zagadnienia.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W dniu 25 kwietnia 2007 r. odbyło się pierwsze spotkanie Zespołu Programowego powołanego przez Prezydenta Miasta Siedlce, w związku </w:t>
        <w:br/>
        <w:t xml:space="preserve">z pracami nad Strategią. Wszyscy członkowie otrzymali wersję roboczą obszernej części Strategii. Po naniesieniu swoich uwag, na kolejnych spotkaniach Zespołu, przeprowadzona będzie analiza strategiczna SWOT/TOWS, której wyniki posłużą do opracowania misji, celów głównych </w:t>
        <w:br/>
        <w:t xml:space="preserve">i szczegółowych Strategii. Wyrażamy nadzieję, że dokument zostanie trafnie, wyczerpująco przygotowany i stanie się skutecznym narzędziem wyznaczającym kierunki działań na rzecz ochrony najsłabszych grup społecznych oraz poprawy jakości życia mieszkańców naszego Miasta.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6Znak"/>
        <w:rPr>
          <w:sz w:val="28"/>
        </w:rPr>
      </w:pPr>
      <w:r>
        <w:rPr>
          <w:sz w:val="28"/>
        </w:rPr>
      </w:r>
    </w:p>
    <w:p>
      <w:pPr>
        <w:pStyle w:val="Styl6Znak"/>
        <w:rPr>
          <w:sz w:val="28"/>
        </w:rPr>
      </w:pPr>
      <w:r>
        <w:rPr>
          <w:sz w:val="28"/>
        </w:rPr>
      </w:r>
    </w:p>
    <w:p>
      <w:pPr>
        <w:pStyle w:val="Normal"/>
        <w:rPr>
          <w:sz w:val="28"/>
        </w:rPr>
      </w:pPr>
      <w:r>
        <w:rPr>
          <w:sz w:val="28"/>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0">
          <wp:simplePos x="0" y="0"/>
          <wp:positionH relativeFrom="column">
            <wp:posOffset>106045</wp:posOffset>
          </wp:positionH>
          <wp:positionV relativeFrom="paragraph">
            <wp:posOffset>-84455</wp:posOffset>
          </wp:positionV>
          <wp:extent cx="548640" cy="365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3727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35pt" to="454.7pt,29.3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 xml:space="preserve">                        </w:t>
    </w:r>
    <w:r>
      <w:rPr>
        <w:i/>
        <w:sz w:val="24"/>
        <w:szCs w:val="24"/>
      </w:rPr>
      <w:t>VII. Podsumowani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6">
          <wp:simplePos x="0" y="0"/>
          <wp:positionH relativeFrom="column">
            <wp:posOffset>106045</wp:posOffset>
          </wp:positionH>
          <wp:positionV relativeFrom="paragraph">
            <wp:posOffset>-84455</wp:posOffset>
          </wp:positionV>
          <wp:extent cx="548640" cy="365760"/>
          <wp:effectExtent l="0" t="0" r="0" b="0"/>
          <wp:wrapSquare wrapText="r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37274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35pt" to="454.7pt,29.3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 xml:space="preserve">                        </w:t>
    </w:r>
    <w:r>
      <w:rPr>
        <w:i/>
        <w:sz w:val="24"/>
        <w:szCs w:val="24"/>
      </w:rPr>
      <w:t>VII. Podsumowani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23">
          <wp:simplePos x="0" y="0"/>
          <wp:positionH relativeFrom="column">
            <wp:posOffset>106045</wp:posOffset>
          </wp:positionH>
          <wp:positionV relativeFrom="paragraph">
            <wp:posOffset>-84455</wp:posOffset>
          </wp:positionV>
          <wp:extent cx="548640" cy="365760"/>
          <wp:effectExtent l="0" t="0" r="0" b="0"/>
          <wp:wrapSquare wrapText="r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372745</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35pt" to="454.7pt,29.3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 xml:space="preserve">                        </w:t>
    </w:r>
    <w:r>
      <w:rPr>
        <w:i/>
        <w:sz w:val="24"/>
        <w:szCs w:val="24"/>
      </w:rPr>
      <w:t>VII. Podsumowani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6Znak">
    <w:name w:val="Styl6 Znak"/>
    <w:basedOn w:val="Normal"/>
    <w:qFormat/>
    <w:pPr>
      <w:spacing w:before="120" w:after="120"/>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7:00Z</dcterms:created>
  <dc:creator> </dc:creator>
  <dc:description/>
  <cp:keywords/>
  <dc:language>en-US</dc:language>
  <cp:lastModifiedBy> </cp:lastModifiedBy>
  <cp:lastPrinted>2007-05-04T16:19:00Z</cp:lastPrinted>
  <dcterms:modified xsi:type="dcterms:W3CDTF">2007-05-04T14:51:00Z</dcterms:modified>
  <cp:revision>19</cp:revision>
  <dc:subject/>
  <dc:title/>
</cp:coreProperties>
</file>