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VI. </w:t>
      </w:r>
      <w:r>
        <w:rPr>
          <w:szCs w:val="28"/>
          <w:u w:val="none"/>
        </w:rPr>
        <w:t xml:space="preserve">Kadra </w:t>
      </w:r>
      <w:r>
        <w:rPr>
          <w:u w:val="none"/>
        </w:rPr>
        <w:t xml:space="preserve">Miejskiego Ośrodka Pomocy Rodzinie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ra MOPR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sz w:val="28"/>
        </w:rPr>
        <w:t xml:space="preserve">Na dzień 31.12.2006 r. w Ośrodku zatrudnionych było </w:t>
      </w:r>
      <w:r>
        <w:rPr>
          <w:b/>
          <w:sz w:val="28"/>
        </w:rPr>
        <w:t xml:space="preserve"> 90 osób</w:t>
      </w:r>
      <w:r>
        <w:rPr>
          <w:sz w:val="28"/>
        </w:rPr>
        <w:t>, w tym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>z wykształceniem wyższym magisterskim – 51 osób;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 tytułem zawodowym licencjata – 14 osób; 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 wykształceniem średnim – 23 osoby;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 wykształceniem zawodowym – 2 osob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zkolenia oraz podnoszenie kwalifikacji pracowników MOPR</w:t>
      </w:r>
    </w:p>
    <w:p>
      <w:pPr>
        <w:pStyle w:val="Tekstpodstawowy2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Wszyscy pracownicy Miejskiego Ośrodka Pomocy Rodzinie posiadają kwalifikacje wymagane na danym stanowisku pracy i nadal podnoszą swoje umiejętności poprzez podejmowanie różnych form dokształcenia </w:t>
        <w:br/>
        <w:t>i samokształcenia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 xml:space="preserve">W 2006 roku poszczególni pracownicy MOPR uczestniczyli, m.in. </w:t>
        <w:br/>
        <w:t>w następujących szkoleniach oraz konferencjach 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Farmakoterapia, psychoterapia i rehabilitacja zaburzeń psychosomatycznych. Zaburzenia psychiczne u mężczyzn”- organizator Instytut Psychiatrii i Neurologi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Ustawa o świadczeniach rodzinnych oraz postępowaniu wobec dłużników alimentacyjnych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Leki a mózg człowieka – dobrodziejstwo czy przekleństwo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zeciwdziałanie przemocy w rodzinie – lokalny system pomocy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sychiatria środowiskowa 2006. Aspekt terapeutyczny i społeczny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Gimnastyka mózgu” – organizator Międzynarodowy Instytut Neurokinezjologi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Wykorzystywanie seksualne dzieci” – organizator Instytut Psychiatrii i Neurologi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Rehabilitacja pacjentów z przewlekłymi zaburzeniami psychotycznymi” – organizator Instytut Psychiatrii i Neurologi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Codzienne kontakty rodziny osób z zaburzeniami psychicznymi – metody i sposoby radzenia sobie” – organizator Instytut Psychiatrii </w:t>
        <w:br/>
        <w:t>i Neurologi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Wolontariat w ośrodkach pomocy społecznej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Genogram jako metoda pracy z rodziną. Moje ciało chce mi coś ważnego powiedzieć – psychoterapia zaburzeń psychosomatycznych </w:t>
        <w:br/>
        <w:t>u dorosłych” – organizator Polski Instytut Ericksonowsk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Wsparcie dla warsztatów terapii zajęciowej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worzenie interdyscyplinarnych zespołów na rzecz pomocy dziecku </w:t>
        <w:br/>
        <w:t xml:space="preserve">i rodzinie niewydolnej wychowawczo w środowisku lokalnym”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</w:rPr>
      <w:t>VI. Kadra Miejskiego Ośrodka Pomocy Rodzinie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5pt" to="453.55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37:00Z</dcterms:created>
  <dc:creator> </dc:creator>
  <dc:description/>
  <cp:keywords/>
  <dc:language>en-US</dc:language>
  <cp:lastModifiedBy> </cp:lastModifiedBy>
  <cp:lastPrinted>2007-05-04T16:18:00Z</cp:lastPrinted>
  <dcterms:modified xsi:type="dcterms:W3CDTF">2007-05-04T14:18:00Z</dcterms:modified>
  <cp:revision>18</cp:revision>
  <dc:subject/>
  <dc:title/>
</cp:coreProperties>
</file>