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u w:val="none"/>
        </w:rPr>
      </w:pPr>
      <w:r>
        <w:rPr>
          <w:u w:val="none"/>
        </w:rPr>
        <w:t>V. Pozostała działalność Miejskiego Ośrodka Pomocy Rodzinie</w:t>
      </w:r>
    </w:p>
    <w:p>
      <w:pPr>
        <w:pStyle w:val="TextBodyIndent"/>
        <w:ind w:hanging="0"/>
        <w:rPr>
          <w:u w:val="none"/>
        </w:rPr>
      </w:pPr>
      <w:r>
        <w:rPr>
          <w:u w:val="none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068" w:leader="none"/>
        </w:tabs>
        <w:ind w:left="1068" w:hanging="360"/>
        <w:rPr>
          <w:b/>
          <w:b/>
        </w:rPr>
      </w:pPr>
      <w:r>
        <w:rPr>
          <w:b/>
        </w:rPr>
        <w:t>Nadzór nad jednostkami organizacyjnymi</w:t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/>
      </w:pPr>
      <w:r>
        <w:rPr/>
        <w:t xml:space="preserve">Z mocy Ustawy Miejski Ośrodek Pomocy Rodzinie sprawuje nadzór </w:t>
        <w:br/>
        <w:t>nad działalnością następujących jednostek organizacyjnych pomocy społecznej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8" w:leader="none"/>
        </w:tabs>
        <w:ind w:left="1068" w:hanging="360"/>
        <w:jc w:val="both"/>
        <w:rPr/>
      </w:pPr>
      <w:r>
        <w:rPr>
          <w:sz w:val="28"/>
        </w:rPr>
        <w:t>„</w:t>
      </w:r>
      <w:r>
        <w:rPr>
          <w:sz w:val="28"/>
        </w:rPr>
        <w:t>Dom nad Stawami” Dom Pomocy Społecznej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8" w:leader="none"/>
        </w:tabs>
        <w:ind w:left="1068" w:hanging="360"/>
        <w:jc w:val="both"/>
        <w:rPr/>
      </w:pPr>
      <w:r>
        <w:rPr>
          <w:sz w:val="28"/>
        </w:rPr>
        <w:t>„</w:t>
      </w:r>
      <w:r>
        <w:rPr>
          <w:sz w:val="28"/>
        </w:rPr>
        <w:t>Dom pod Kasztanami” Dom Dzieck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8" w:leader="none"/>
        </w:tabs>
        <w:ind w:left="1068" w:hanging="360"/>
        <w:jc w:val="both"/>
        <w:rPr/>
      </w:pPr>
      <w:r>
        <w:rPr>
          <w:sz w:val="28"/>
        </w:rPr>
        <w:t>Rodzinny Dom Dziecka Nr 1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8" w:leader="none"/>
        </w:tabs>
        <w:ind w:left="1068" w:hanging="360"/>
        <w:jc w:val="both"/>
        <w:rPr>
          <w:sz w:val="28"/>
        </w:rPr>
      </w:pPr>
      <w:r>
        <w:rPr>
          <w:sz w:val="28"/>
        </w:rPr>
        <w:t>Ośrodek Adopcyjno – Opiekuńczy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oraz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8" w:leader="none"/>
        </w:tabs>
        <w:ind w:left="1068" w:hanging="360"/>
        <w:jc w:val="both"/>
        <w:rPr/>
      </w:pPr>
      <w:r>
        <w:rPr>
          <w:sz w:val="28"/>
        </w:rPr>
        <w:t xml:space="preserve">Wioska Dziecięca SOS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8" w:leader="none"/>
        </w:tabs>
        <w:ind w:left="1068" w:hanging="360"/>
        <w:jc w:val="both"/>
        <w:rPr/>
      </w:pPr>
      <w:r>
        <w:rPr>
          <w:sz w:val="28"/>
        </w:rPr>
        <w:t>Warsztat Terapii Zajęciowej</w:t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</w:r>
    </w:p>
    <w:p>
      <w:pPr>
        <w:pStyle w:val="Tekstpodstawowywcity3"/>
        <w:ind w:left="0" w:firstLine="708"/>
        <w:rPr/>
      </w:pPr>
      <w:r>
        <w:rPr/>
        <w:t xml:space="preserve">Nadzór MOPR przede wszystkim polega na stałej współpracy </w:t>
        <w:br/>
        <w:t xml:space="preserve">z podległymi jednostkami, bieżącym informowaniu o wszelkich zmianach, </w:t>
        <w:br/>
        <w:t xml:space="preserve">np. przepisów prawnych, przeprowadzaniu kontroli w szczególności w zakresie przestrzegania standardów opieki i wychowania, świadczonych usług. Jednostki składają również do tut. Ośrodka kwartalne, półroczne i roczne sprawozdania </w:t>
        <w:br/>
        <w:t xml:space="preserve">ze swojej działalności.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kstpodstawowy2"/>
        <w:numPr>
          <w:ilvl w:val="0"/>
          <w:numId w:val="2"/>
        </w:numPr>
        <w:tabs>
          <w:tab w:val="clear" w:pos="708"/>
          <w:tab w:val="left" w:pos="1068" w:leader="none"/>
        </w:tabs>
        <w:ind w:left="1068" w:hanging="360"/>
        <w:rPr>
          <w:b/>
          <w:b/>
          <w:sz w:val="28"/>
        </w:rPr>
      </w:pPr>
      <w:r>
        <w:rPr>
          <w:b/>
          <w:sz w:val="28"/>
        </w:rPr>
        <w:t>Współpraca z organizacjami i instytucjami</w:t>
      </w:r>
    </w:p>
    <w:p>
      <w:pPr>
        <w:pStyle w:val="Tekstpodstawowywcity2"/>
        <w:ind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podstawowywcity2"/>
        <w:ind w:firstLine="360"/>
        <w:rPr/>
      </w:pPr>
      <w:r>
        <w:rPr>
          <w:sz w:val="28"/>
        </w:rPr>
        <w:tab/>
        <w:t xml:space="preserve">Miejski Ośrodek Pomocy Rodzinie współpracuje z wieloma instytucjami </w:t>
        <w:br/>
        <w:t>i organizacjami pozarządowymi działającymi przede wszystkim na polu pomocy społecznej. Wśród nich wymienić należy:</w:t>
      </w:r>
    </w:p>
    <w:p>
      <w:pPr>
        <w:pStyle w:val="TextBody"/>
        <w:rPr/>
      </w:pPr>
      <w:r>
        <w:rPr/>
        <w:t xml:space="preserve">Policję, Sąd Rejonowy i Okręgowy, zakłady karne, kuratorów sądowych, prokuraturę, Powiatowy Urząd Pracy, Wojewódzki Urząd Pracy, ZUS, szkoły, ośrodki interwencji kryzysowej, publiczne i niepubliczne poradnie zdrowia psychicznego, Poradnię Leczenia Uzależnień, Polski Komitet Pomocy Społecznej, Instytut Służby Społecznej im. H. Ch. Kofoeda, Kurię Diecezjalną w Siedlcach, biura posłów i senatorów, Siedleckie Stowarzyszenie na Rzecz Osób z Upośledzeniem Umysłowym „Przystań”, Bank Żywności, siedleckie parafie, Towarzystwo Przyjaciół Dzieci, Miejski Ośrodek Kultury, Caritas Diecezji Siedleckiej, Polski Związek Głuchych, Terenowy Ośrodek Rehabilitacji i Wsparcia Społecznego Niesłyszących, Specjalistyczny Ośrodek Diagnozy i Rehabilitacji Dzieci z Wadą Słuchu PZG, Wioskę Dziecięcą SOS, Katolickie Stowarzyszenie Niepełnosprawnych, Stowarzyszenie Diabetyków </w:t>
        <w:br/>
        <w:t>i wiele innych.</w:t>
      </w:r>
    </w:p>
    <w:p>
      <w:pPr>
        <w:pStyle w:val="TextBody"/>
        <w:rPr/>
      </w:pPr>
      <w:r>
        <w:rPr/>
      </w:r>
    </w:p>
    <w:p>
      <w:pPr>
        <w:pStyle w:val="TextBody"/>
        <w:ind w:firstLine="708"/>
        <w:rPr/>
      </w:pPr>
      <w:r>
        <w:rPr/>
        <w:t xml:space="preserve">MOPR, realizując zadania wynikające z Ustawy z dnia 13 czerwca 2003 r. </w:t>
        <w:br/>
        <w:t xml:space="preserve">o zatrudnieniu socjalnym, współpracował z </w:t>
      </w:r>
      <w:r>
        <w:rPr>
          <w:b/>
        </w:rPr>
        <w:t xml:space="preserve">Centrum Integracji Społecznej </w:t>
        <w:br/>
        <w:t>w Siedlcach</w:t>
      </w:r>
      <w:r>
        <w:rPr/>
        <w:t xml:space="preserve">, które powstało z inicjatywy Caritas Diecezji Siedleckiej i NSZZ „Solidarność”. </w:t>
      </w:r>
    </w:p>
    <w:p>
      <w:pPr>
        <w:pStyle w:val="TextBody"/>
        <w:ind w:firstLine="709"/>
        <w:rPr/>
      </w:pPr>
      <w:r>
        <w:rPr>
          <w:bCs/>
        </w:rPr>
        <w:t xml:space="preserve">Usługi Centrum Integracji Społecznej skierowane są do osób, które podlegają wykluczeniu społecznemu i ze względu na swoją sytuację życiową </w:t>
        <w:br/>
        <w:t xml:space="preserve">nie są w stanie własnym staraniem zaspokoić podstawowych potrzeb życiowych. Bardzo często znajdują się w sytuacji powodującej ubóstwo </w:t>
        <w:br/>
        <w:t>i uniemożliwiającej lub ograniczającej uczestnictwo w życiu zawodowym, społecznym i rodzinnym.</w:t>
      </w:r>
    </w:p>
    <w:p>
      <w:pPr>
        <w:pStyle w:val="TextBody"/>
        <w:ind w:firstLine="709"/>
        <w:rPr/>
      </w:pPr>
      <w:r>
        <w:rPr>
          <w:bCs/>
        </w:rPr>
        <w:t xml:space="preserve">Rola pracowników socjalnych MOPR polega w szczególności </w:t>
        <w:br/>
        <w:t xml:space="preserve">na kierowaniu osób do uczestnictwa w zajęciach CIS (w 2006 r. zostało skierowanych 201 osób), </w:t>
      </w:r>
      <w:r>
        <w:rPr/>
        <w:t xml:space="preserve">a także monitorowaniu efektów integracji społecznej </w:t>
        <w:br/>
        <w:t>i zawodowej realizowanych zgodnie z indywidualnymi programami zatrudnienia socjalnego.</w:t>
      </w:r>
    </w:p>
    <w:p>
      <w:pPr>
        <w:pStyle w:val="TextBody"/>
        <w:ind w:firstLine="705"/>
        <w:rPr/>
      </w:pPr>
      <w:r>
        <w:rPr/>
        <w:t xml:space="preserve">W 2006 r. pracownicy socjalni tut. Ośrodka wydali łącznie </w:t>
      </w:r>
      <w:r>
        <w:rPr>
          <w:b/>
        </w:rPr>
        <w:t>78 opinii</w:t>
      </w:r>
      <w:r>
        <w:rPr/>
        <w:t xml:space="preserve"> wraz ze skierowaniami do zajęć w Centrum, w tym </w:t>
      </w:r>
      <w:r>
        <w:rPr>
          <w:b/>
        </w:rPr>
        <w:t>52 osoby</w:t>
      </w:r>
      <w:r>
        <w:rPr/>
        <w:t xml:space="preserve"> podpisało z CIS Indywidualne Programy Zatrudnienia Socjalnego. Program zawierany jest początkowe na okres próbny 1 miesiąca, a następnie na okres 11 miesięcy. Uczestnicy w ubiegłym roku pracowali w sekcji ogólnobudowlanej, ślusarsko - spawalniczej oraz krawieckiej.    </w:t>
      </w:r>
    </w:p>
    <w:p>
      <w:pPr>
        <w:pStyle w:val="TextBody"/>
        <w:ind w:firstLine="705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065" w:leader="none"/>
        </w:tabs>
        <w:ind w:left="1065" w:hanging="360"/>
        <w:rPr>
          <w:b/>
          <w:b/>
        </w:rPr>
      </w:pPr>
      <w:r>
        <w:rPr>
          <w:b/>
        </w:rPr>
        <w:t>Inne inicjatywy</w:t>
      </w:r>
    </w:p>
    <w:p>
      <w:pPr>
        <w:pStyle w:val="TextBody"/>
        <w:ind w:left="705" w:hanging="0"/>
        <w:rPr>
          <w:b/>
          <w:b/>
        </w:rPr>
      </w:pPr>
      <w:r>
        <w:rPr>
          <w:b/>
        </w:rPr>
      </w:r>
    </w:p>
    <w:p>
      <w:pPr>
        <w:pStyle w:val="TextBody"/>
        <w:ind w:firstLine="705"/>
        <w:rPr/>
      </w:pPr>
      <w:r>
        <w:rPr/>
        <w:t xml:space="preserve">W ubiegłym roku została opracowana strona internetowa Miejskiego Ośrodka Pomocy Rodzinie, na której zawarte są szczegółowe informacje </w:t>
        <w:br/>
        <w:t xml:space="preserve">o formach i warunkach udzielanej pomocy, rodzaju świadczeń, ważniejsze dokumenty. Osoby odwiedzające stronę mogą także obejrzeć galerię zdjęć </w:t>
        <w:br/>
        <w:t xml:space="preserve">z różnych przedsięwzięć i imprez okolicznościowych, jakie miały miejsce </w:t>
        <w:br/>
        <w:t xml:space="preserve">w Ośrodku. Adres naszej strony: </w:t>
      </w:r>
      <w:hyperlink r:id="rId2">
        <w:r>
          <w:rPr>
            <w:rStyle w:val="InternetLink"/>
          </w:rPr>
          <w:t>www.mopr.siedlce.pl</w:t>
        </w:r>
      </w:hyperlink>
      <w:r>
        <w:rPr/>
        <w:t xml:space="preserve"> </w:t>
      </w:r>
    </w:p>
    <w:p>
      <w:pPr>
        <w:pStyle w:val="TextBody"/>
        <w:ind w:firstLine="705"/>
        <w:rPr/>
      </w:pPr>
      <w:r>
        <w:rPr/>
        <w:t xml:space="preserve"> </w:t>
      </w:r>
    </w:p>
    <w:p>
      <w:pPr>
        <w:pStyle w:val="TextBody"/>
        <w:ind w:firstLine="708"/>
        <w:rPr>
          <w:szCs w:val="28"/>
        </w:rPr>
      </w:pPr>
      <w:r>
        <w:rPr/>
        <w:t>Pod koniec ubiegłego roku</w:t>
      </w:r>
      <w:r>
        <w:rPr>
          <w:szCs w:val="28"/>
        </w:rPr>
        <w:t xml:space="preserve"> Miejski Ośrodek Pomocy Rodzinie wspólnie </w:t>
        <w:br/>
        <w:t xml:space="preserve">z Ośrodkiem Adopcyjno – Opiekuńczym w Siedlcach rozpoczął realizację projektu pozyskiwania rodzin zastępczych pn. „MAMO, TATO – CZEKAMY NA WAS…”. Jego celem jest promowanie rodzinnej opieki zastępczej jako najbardziej pożądanej formy opiekuńczej dla dzieci pozbawionych właściwej opieki ze strony rodziców. </w:t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  <w:t>W ramach projektu organizowane są różne przedsięwzięcia, między innymi akcja informacyjna o programie – artykuły w prasie, audycje radiowe, konkurs plastyczny adresowany do uczniów oraz studentów, nad którym honorowy patronat objęli Prezydent Miasta Siedlce oraz Biskup Siedlecki.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ind w:firstLine="705"/>
        <w:rPr>
          <w:b/>
          <w:b/>
        </w:rPr>
      </w:pPr>
      <w:r>
        <w:rPr/>
        <w:t>Z okazji Światowego Dnia Zdrowia Psychicznego Miejski Ośrodek Pomocy Rodzinie wspólnie z Oddziałem Psychiatrycznym SPZOZ po raz trzeci zorganizował w Muzeum Regionalnym w Siedlcach wystawę prac plastycznych pod hasłem „Przez sztukę do zdrowia”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5"/>
        <w:jc w:val="both"/>
        <w:rPr>
          <w:sz w:val="28"/>
        </w:rPr>
      </w:pPr>
      <w:r>
        <w:rPr>
          <w:sz w:val="28"/>
        </w:rPr>
        <w:t xml:space="preserve">W ramach otrzymanej z Ministerstwa Pracy i Polityki Społecznej dotacji w kwocie 9.000,00 zł MOPR realizował od 21.09.2006 r. do 31.12.2006 r. projekt pn. „Zespół Interdyscyplinarny w systemie sieci oparcia społecznego </w:t>
        <w:br/>
        <w:t xml:space="preserve">dla osób z zaburzeniami psychicznymi w środowisku lokalnym”. W ramach projektu został powołany stały Zespół Interdyscyplinarny składający się </w:t>
        <w:br/>
        <w:t xml:space="preserve">z grupy specjalistów, którzy pracują z osobami chorymi psychicznie, a także </w:t>
        <w:br/>
        <w:t xml:space="preserve">z reprezentantów osób chorych. </w:t>
      </w:r>
      <w:r>
        <w:rPr>
          <w:sz w:val="28"/>
          <w:szCs w:val="28"/>
        </w:rPr>
        <w:t xml:space="preserve">Zespół pełni rolę wdrażającą i koordynującą działania na rzecz osób chorych psychicznie i stanowi centralne ogniowo zintegrowanego systemu wsparcia społecznego dla osób chorych psychicznie </w:t>
        <w:br/>
        <w:t xml:space="preserve">w środowisku lokalnym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ab/>
      </w:r>
      <w:r>
        <w:rPr>
          <w:sz w:val="28"/>
        </w:rPr>
        <w:t xml:space="preserve">W grudniu 2006 r. MOPR zorganizował dwudniowe szkolenie </w:t>
        <w:br/>
        <w:t xml:space="preserve">pn. „Jak sobie radzić z trudnym klientem ze szczególnym uwzględnieniem ofiar </w:t>
        <w:br/>
        <w:t xml:space="preserve">i sprawców przemocy”. Wykłady i warsztaty były prowadzone </w:t>
        <w:br/>
        <w:t xml:space="preserve">przez pracowników Ogólnopolskiego Pogotowia dla Ofiar Przemocy </w:t>
        <w:br/>
        <w:t xml:space="preserve">w Rodzinie „Niebieska Linia”, a uczestniczyli w nich oprócz pracowników tut. Ośrodka, zaproszeni przez nas policjanci z Komendy Miejskiej Policji. Łącznie </w:t>
        <w:br/>
        <w:t xml:space="preserve">w szkoleniu wzięło udział 8 dzielnicowych i 24 pracowników tut. Ośrodka. </w:t>
      </w:r>
    </w:p>
    <w:p>
      <w:pPr>
        <w:pStyle w:val="Normal"/>
        <w:ind w:left="705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ab/>
        <w:t xml:space="preserve">W dniach od 20.11.2006 r. do 24.11.2006 r. na terenie Miejskiego Ośrodka Pomocy Rodzinie została przeprowadzona kampania społeczna </w:t>
        <w:br/>
        <w:t xml:space="preserve">pn. „Niebieski Tydzień”, której głównym organizatorem była Komenda Miejska Policji. Akcja skierowana była do osób, które stały się ofiarami przestępstw. </w:t>
      </w:r>
      <w:r>
        <w:rPr>
          <w:sz w:val="28"/>
          <w:szCs w:val="28"/>
        </w:rPr>
        <w:t xml:space="preserve">Celem głównym działań było przede wszystkim podniesienie świadomości obywateli w zakresie praw i obowiązków ofiar przestępstw oraz poprawa jakości obsługi interesantów i budowanie pozytywnego wizerunku Policji </w:t>
        <w:br/>
        <w:t xml:space="preserve">w oczach społeczeństwa. </w:t>
      </w:r>
    </w:p>
    <w:p>
      <w:pPr>
        <w:pStyle w:val="Tekstpodstawowy2"/>
        <w:ind w:firstLine="705"/>
        <w:rPr/>
      </w:pPr>
      <w:r>
        <w:rPr>
          <w:sz w:val="28"/>
        </w:rPr>
        <w:t xml:space="preserve">W tut. Ośrodku w ww. dniach pełnili dyżury: policjanci, dwóch przedstawicieli Instytutu Kofoeda, psycholog i pracownicy socjalni MOPR. </w:t>
        <w:br/>
        <w:t xml:space="preserve">Podczas pełnienia dyżurów w sumie do specjalistów zgłosiło się </w:t>
      </w:r>
      <w:r>
        <w:rPr>
          <w:b/>
          <w:sz w:val="28"/>
        </w:rPr>
        <w:t xml:space="preserve">15 osób </w:t>
        <w:br/>
      </w:r>
      <w:r>
        <w:rPr>
          <w:sz w:val="28"/>
        </w:rPr>
        <w:t>z terenu Siedlec i okolic. Głównie zgłaszanymi problemami był problem przemocy, a także konflikty rodzinne, sprawy majątkowe. Osobom tym zostały udzielone porady na miejscu bądź skierowane do innych specjalistycznych instytucji.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firstLine="705"/>
        <w:jc w:val="both"/>
        <w:rPr>
          <w:sz w:val="28"/>
        </w:rPr>
      </w:pPr>
      <w:r>
        <w:rPr>
          <w:sz w:val="28"/>
        </w:rPr>
        <w:t>Jak corocznie, pracownicy socjalni Ośrodka wytypowali dzieci do wzięcia udziału w zabawie choinkowej organizowanej przez Polski Komitet Pomocy Społecznej. W 2006 r. w zabawie wzięło udział 120 dzieci.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start="4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48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0pt;mso-position-horizontal:in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48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418" w:leader="none"/>
        <w:tab w:val="center" w:pos="4536" w:leader="none"/>
        <w:tab w:val="right" w:pos="9072" w:leader="none"/>
      </w:tabs>
      <w:ind w:left="1134" w:right="360" w:hanging="0"/>
      <w:rPr/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106045</wp:posOffset>
          </wp:positionH>
          <wp:positionV relativeFrom="paragraph">
            <wp:posOffset>-84455</wp:posOffset>
          </wp:positionV>
          <wp:extent cx="548640" cy="365760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548640" cy="365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i/>
        <w:sz w:val="24"/>
        <w:szCs w:val="24"/>
      </w:rPr>
      <w:t>V. Pozostała działalność Miejskiego Ośrodka Pomocy Rodzinie</w:t>
    </w:r>
  </w:p>
  <w:p>
    <w:pPr>
      <w:pStyle w:val="Header"/>
      <w:rPr>
        <w:i/>
        <w:i/>
        <w:sz w:val="24"/>
        <w:szCs w:val="24"/>
      </w:rPr>
    </w:pPr>
    <w:r>
      <w:rPr>
        <w:i/>
        <w:sz w:val="24"/>
        <w:szCs w:val="24"/>
      </w:rPr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43815</wp:posOffset>
              </wp:positionV>
              <wp:extent cx="576072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7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3.45pt" to="453.55pt,3.4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Tekstpodstawowywcity2">
    <w:name w:val="Tekst podstawowy wcięty 2"/>
    <w:basedOn w:val="Normal"/>
    <w:qFormat/>
    <w:pPr>
      <w:ind w:firstLine="426"/>
      <w:jc w:val="both"/>
    </w:pPr>
    <w:rPr>
      <w:sz w:val="24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Tekstpodstawowywcity3">
    <w:name w:val="Tekst podstawowy wcięty 3"/>
    <w:basedOn w:val="Normal"/>
    <w:qFormat/>
    <w:pPr>
      <w:ind w:left="708" w:hanging="0"/>
      <w:jc w:val="both"/>
    </w:pPr>
    <w:rPr>
      <w:sz w:val="28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pr.siedlce.p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0T11:31:00Z</dcterms:created>
  <dc:creator> </dc:creator>
  <dc:description/>
  <cp:keywords/>
  <dc:language>en-US</dc:language>
  <cp:lastModifiedBy> </cp:lastModifiedBy>
  <cp:lastPrinted>2007-05-04T16:17:00Z</cp:lastPrinted>
  <dcterms:modified xsi:type="dcterms:W3CDTF">2007-05-04T14:17:00Z</dcterms:modified>
  <cp:revision>29</cp:revision>
  <dc:subject/>
  <dc:title/>
</cp:coreProperties>
</file>