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/346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iedlce</w:t>
      </w:r>
    </w:p>
    <w:p>
      <w:pPr>
        <w:pStyle w:val="Normal"/>
        <w:jc w:val="center"/>
        <w:rPr/>
      </w:pPr>
      <w:r>
        <w:rPr>
          <w:b/>
          <w:sz w:val="24"/>
        </w:rPr>
        <w:t>z dnia 30 maja 2008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przyjęcia sprawozdania z działalności Miejskiego Ośrodka Pomocy Rodzinie w Siedlca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110 ust. 9 i art. 112 ust. 12 Ustawy z dnia 12 marca 2004 roku </w:t>
        <w:br/>
        <w:t xml:space="preserve">o pomocy społecznej (Dz. U. Nr 64, poz. 593 z późn. zm.) Rada Miasta Siedlce uchwala, </w:t>
        <w:br/>
        <w:t>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yjmuje, przedłożone przez Dyrektora Miejskiego Ośrodka Pomocy Rodzinie w Siedlcach, sprawozdanie z działalności Ośrodka w 2007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Wiceprzewodniczący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ady Miasta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am Bobr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35:00Z</dcterms:created>
  <dc:creator> </dc:creator>
  <dc:description/>
  <cp:keywords/>
  <dc:language>en-US</dc:language>
  <cp:lastModifiedBy>b_izdebska</cp:lastModifiedBy>
  <cp:lastPrinted>2008-05-09T09:20:00Z</cp:lastPrinted>
  <dcterms:modified xsi:type="dcterms:W3CDTF">2008-06-02T10:35:00Z</dcterms:modified>
  <cp:revision>2</cp:revision>
  <dc:subject/>
  <dc:title/>
</cp:coreProperties>
</file>