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LVI/698/2006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asta Siedlce</w:t>
        <w:br/>
        <w:t>z dnia 25 maja 2006 roku</w:t>
      </w:r>
    </w:p>
    <w:p>
      <w:pPr>
        <w:pStyle w:val="Normal"/>
        <w:ind w:left="2124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adania Statutu Miejskiemu Ośrodkowi Pomocy Rodzinie w Siedlcach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 20 ust. 2 oraz art. 238 ust. 3 Ustawy z dnia 30 czerwca 2005 r. </w:t>
        <w:br/>
        <w:t xml:space="preserve">o finansach publicznych (Dz. U. Nr 249, poz. 2104) Rada Miasta uchwala, </w:t>
        <w:br/>
        <w:t>co następuje: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both"/>
        <w:rPr>
          <w:sz w:val="26"/>
          <w:szCs w:val="26"/>
        </w:rPr>
      </w:pPr>
      <w:r>
        <w:rPr>
          <w:sz w:val="26"/>
          <w:szCs w:val="26"/>
        </w:rPr>
        <w:t>Nadaje się Statut Miejskiemu Ośrodkowi Pomocy Rodzinie w Siedlcach stanowiący załącznik do niniejszej uchwały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2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ykonanie uchwały powierza się Prezydentowi Miasta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467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  <w:tab/>
        <w:tab/>
        <w:t xml:space="preserve">    Przewodniczący</w:t>
      </w:r>
    </w:p>
    <w:p>
      <w:pPr>
        <w:pStyle w:val="Normal"/>
        <w:ind w:left="4678" w:hanging="467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 xml:space="preserve"> </w:t>
        <w:tab/>
        <w:t xml:space="preserve">       Rady Miasta</w:t>
      </w:r>
    </w:p>
    <w:p>
      <w:pPr>
        <w:pStyle w:val="Normal"/>
        <w:ind w:left="5040" w:hanging="50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6"/>
          <w:szCs w:val="26"/>
        </w:rPr>
        <w:t xml:space="preserve">                                                      </w:t>
      </w:r>
      <w:r>
        <w:rPr>
          <w:b/>
          <w:i/>
          <w:sz w:val="26"/>
          <w:szCs w:val="26"/>
        </w:rPr>
        <w:tab/>
        <w:tab/>
        <w:t xml:space="preserve">    </w:t>
        <w:tab/>
        <w:t xml:space="preserve">           inż. Wojciech Kudelski</w:t>
      </w:r>
    </w:p>
    <w:p>
      <w:pPr>
        <w:pStyle w:val="Normal"/>
        <w:ind w:left="5664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Załącznik d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Uchwały Nr XLVI/698/2006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>Rady Miasta Siedlc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z dnia 25 maja 2006 rok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t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kiego Ośrodka Pomocy Rodzinie w Siedlcac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ogóln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ejski Ośrodek Pomocy Rodzinie w Siedlcach, zwany w dalszej części Statutu „Ośrodkiem”, działa na podstawie obowiązujących przepisów prawa, </w:t>
        <w:br/>
        <w:t>a w szczególności ustawy o pomocy społecznej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rodek jest samodzielną jednostką organizacyjną Miasta Siedlce działającą </w:t>
        <w:br/>
        <w:t>w formie jednostki budżetowej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Siedzibą Ośrodka jest Miasto Siedl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Terenem działania Ośrodka jest Miasto Siedlce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e i zadania Ośrod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340" w:hanging="2340"/>
        <w:jc w:val="both"/>
        <w:rPr>
          <w:sz w:val="26"/>
          <w:szCs w:val="26"/>
        </w:rPr>
      </w:pPr>
      <w:r>
        <w:rPr>
          <w:sz w:val="26"/>
          <w:szCs w:val="26"/>
        </w:rPr>
        <w:t>Działalność Ośrodka ma na celu w szczególności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możliwienie osobom i rodzinom przezwyciężenie trudnych sytuacji życiowych, których nie są one w stanie pokonać, wykorzystując własne środki, możliwości i uprawnienia oraz zapobieganie powstawaniu takich sytuacji;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spokajanie niezbędnych potrzeb życiowych rodzin i osób oraz umożliwianie im życia w warunkach odpowiadającym godności człowie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rodek realizuje zadania Miasta Siedlce z zakresu pomocy społecznej, będące zadaniami gminy – własne, własne o charakterze obowiązkowym i zlecone </w:t>
        <w:br/>
        <w:t xml:space="preserve">z zakresu administracji rządowej – oraz powiatu, w tym własne i zlecone </w:t>
        <w:br/>
        <w:t>z zakresu administracji rząd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Ośrodek realizuje inne zadania Miasta Siedlce z zakresu pomocy społecznej wynikające z przepisów prawa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rodek, w celu realizacji zadań z zakresu pomocy społecznej, współdziała </w:t>
        <w:br/>
        <w:t>z prowadzonymi na terenie Miasta Siedlce organizacjami pozarządowymi, kościołem Katolickim, innymi kościołami i związkami wyznaniowy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cja i zarządzanie Ośrodkiem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yrektor kieruje działalnością Ośrodka i reprezentuje go na zewnątrz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Ośrodka składa Radzie Miasta Siedlce coroczne sprawozdanie </w:t>
        <w:br/>
        <w:t>z działalności Ośrodka oraz przedstawia wykaz potrzeb w zakresie pomocy społecznej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Dyrektor Ośrodka wykonuje czynności pracodawcy w stosunku do osób zatrudnionych w Ośrod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Strukturę organizacyjną, szczegółowe zadania i zasady funkcjonowania Ośrodka określa Regulamin Organizacyjn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Regulamin Organizacyjny, o którym mowa w ust. 1 wydawany jest w drodze zarządzenia Prezydenta Miasta Siedl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spodarka finansowa Ośrod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Ośrodek prowadzi gospodarkę finansową jako jednostka budżetowa Miasta Siedlce, zgodnie z zasadami określonymi w przepisach prawa dotyczących finansów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Ośrodek posiada wyodrębniony rachunek bank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  <w:szCs w:val="26"/>
        </w:rPr>
      </w:pPr>
      <w:r>
        <w:rPr>
          <w:sz w:val="26"/>
          <w:szCs w:val="26"/>
        </w:rPr>
        <w:t>Podstawą gospodarki finansowej Ośrodka jest plan finansowy zatwierdzany uchwałą budżetową Rady Miasta Siedl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rodek używa pieczęci podłużnej z pełną nazwą i adresem Ośrodk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tut Ośrodka uchwala Rada Miasta Siedlc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miany Statutu Ośrodka dokonywane są w trybie właściwym dla jego uchwal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467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ab/>
        <w:tab/>
        <w:tab/>
        <w:t xml:space="preserve">    Przewodniczący</w:t>
      </w:r>
    </w:p>
    <w:p>
      <w:pPr>
        <w:pStyle w:val="Normal"/>
        <w:ind w:left="4678" w:hanging="467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 xml:space="preserve"> </w:t>
        <w:tab/>
        <w:t xml:space="preserve">       Rady Miasta</w:t>
      </w:r>
    </w:p>
    <w:p>
      <w:pPr>
        <w:pStyle w:val="Normal"/>
        <w:ind w:left="5040" w:hanging="50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6"/>
          <w:szCs w:val="26"/>
        </w:rPr>
        <w:t xml:space="preserve">                                                      </w:t>
      </w:r>
      <w:r>
        <w:rPr>
          <w:b/>
          <w:i/>
          <w:sz w:val="26"/>
          <w:szCs w:val="26"/>
        </w:rPr>
        <w:tab/>
        <w:tab/>
        <w:t xml:space="preserve">    </w:t>
        <w:tab/>
        <w:t xml:space="preserve">           inż. Wojciech Kude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38:00Z</dcterms:created>
  <dc:creator>pomost</dc:creator>
  <dc:description/>
  <dc:language>en-US</dc:language>
  <cp:lastModifiedBy>pomost</cp:lastModifiedBy>
  <dcterms:modified xsi:type="dcterms:W3CDTF">2006-07-19T11:40:00Z</dcterms:modified>
  <cp:revision>1</cp:revision>
  <dc:subject/>
  <dc:title>Uchwała Nr XLVI/698/2006</dc:title>
</cp:coreProperties>
</file>